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 131-ФЗ «Об общих принципах организации местного самоуправления в Российской Федерации», пунктом 5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 xml:space="preserve">статьи 242.23 </w:t>
        </w:r>
      </w:hyperlink>
      <w:r>
        <w:rPr>
          <w:sz w:val="28"/>
          <w:szCs w:val="28"/>
        </w:rPr>
        <w:t>Бюджетного кодекса Российской Федерации, Постановлением Правительства Российской Федерации от 1 декабря 2021 г.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Уставом муниципального образования Усть-Лабинский район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ge">
                  <wp:posOffset>290576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о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2 декабря 2021 г. № 1292 «Об утверждении Порядка осуществления казначейского сопровождения средств, предоставляемых из бюдж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228.8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о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22 декабря 2021 г. № 1292 «Об утверждении Порядка осуществления казначейского сопровождения средств, предоставляемых из бюджета 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 Внести </w:t>
      </w:r>
      <w:bookmarkStart w:id="2" w:name="sub_11"/>
      <w:r>
        <w:rPr>
          <w:bCs/>
          <w:sz w:val="28"/>
        </w:rPr>
        <w:t>в постановление администрации муниципального образования Усть-Лабинский район от 22 января 2021 г. № 1292 «Об утверждении Порядка осуществления казначейского сопровождения средств, предоставляемых из бюджета муниципального образования Усть-Лабинский район»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1.1. Дополнить постановление пунктом 2 следующего содержания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</w:rPr>
        <w:t xml:space="preserve">«2. </w:t>
      </w:r>
      <w:r>
        <w:rPr>
          <w:sz w:val="28"/>
          <w:szCs w:val="28"/>
          <w:highlight w:val="white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.»</w:t>
        </w:r>
      </w:hyperlink>
      <w:r>
        <w:rPr>
          <w:sz w:val="28"/>
          <w:szCs w:val="28"/>
          <w:highlight w:val="white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2 Пункты 2, 3 постановления считать соответственно пунктами 3, 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3. Пункт 3 постановл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«4. Настоящее постановление вступает в силу со дня его опубликования и распространяется на правоотношения с 1 января 2022 г.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1.4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  <w:highlight w:val="white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highlight w:val="white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 № _______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от 22 декабря 2021 г. № 1292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_ №_________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26" w:before="0" w:after="0"/>
        <w:ind w:left="4500" w:hanging="0"/>
        <w:rPr/>
      </w:pPr>
      <w:r>
        <w:rPr/>
        <w:t>Порядок</w:t>
      </w:r>
    </w:p>
    <w:p>
      <w:pPr>
        <w:pStyle w:val="32"/>
        <w:shd w:fill="auto" w:val="clear"/>
        <w:tabs>
          <w:tab w:val="clear" w:pos="708"/>
          <w:tab w:val="left" w:pos="8286" w:leader="underscore"/>
        </w:tabs>
        <w:spacing w:lineRule="exact" w:line="326" w:before="0" w:after="244"/>
        <w:ind w:left="1000" w:firstLine="220"/>
        <w:rPr/>
      </w:pPr>
      <w:r>
        <w:rPr/>
        <w:t>казначейского сопровождения средств, предоставляемых из бюджета муниципального образования Усть-Лабинский район</w:t>
      </w:r>
    </w:p>
    <w:p>
      <w:pPr>
        <w:pStyle w:val="32"/>
        <w:shd w:fill="auto" w:val="clear"/>
        <w:tabs>
          <w:tab w:val="clear" w:pos="708"/>
          <w:tab w:val="left" w:pos="8286" w:leader="underscore"/>
        </w:tabs>
        <w:spacing w:lineRule="exact" w:line="326" w:before="0" w:after="244"/>
        <w:ind w:left="1000" w:firstLine="2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казначейского сопровождения средств, предоставляемых из бюджета муниципального образования Усть-Лабинский район (далее - Порядок) определяет правила осуществления финансовым отделом администрации муниципального образования Усть-Лабинский район (далее – финансовый отдел) казначейского сопровождения средств (далее - целевые средства), предоставляемых из бюджета муниципального образования Усть-Лабинский район в соответствии со статьей 242.26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Бюджетного кодекса Российской Федерации </w:t>
        </w:r>
      </w:hyperlink>
      <w:r>
        <w:rPr>
          <w:color w:val="000000"/>
          <w:sz w:val="28"/>
          <w:szCs w:val="28"/>
        </w:rPr>
        <w:t>(далее - БК РФ), на основании со</w:t>
      </w:r>
      <w:r>
        <w:rPr>
          <w:sz w:val="28"/>
          <w:szCs w:val="28"/>
        </w:rPr>
        <w:t>держащих условия, установленные пунктом 6 Поряд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нтрактов (договоров) о поставке товаров, выполнении работ, оказании услуг, источником финансового обеспечения исполнения которых являются средства, предоставленные в рамках исполнения муниципальных контрактов, договоров (соглашений), указанных в подпунктах 1 и 2 настоящего пункта (далее - контракт (догов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ложения Порядка распростран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отношении договоров (соглашений), контрактов (договоров) -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отношении участников казначейского сопровождения - на их обособленные (структурные)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финансовом отделе, в установленном финансовым отделом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ерации с целевыми средствами, отраженными на лицевых счетах, проводятся после осуществления финансовым отделом санкционирования расходов в порядке, установленном финансовым отделом, в соответствии с пунктом 5 статьи 242.23 БК РФ (далее - порядок санкцион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открытии лицевых счетов и осуществлении операций на указанных лицевых счетах Управлением Федерального казначейства по Краснодарскому краю осуществляется проведение бюджетного мониторинга в порядке, установленном Правительством Российской Федерации в соответствии со статьей 242.13-1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 открытии участнику казначейского сопровождения лицевого счета в финансовом отделе, в порядке, уставленном финансовым отдел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 представлении в финансовый отдел документов, установленных порядком санкционирования операций с целевыми средствами, предусмотренным пунктом 5 статьи 242.23 Б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Краснодарского края,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казначейском сопровождении обмен документами между финансовым отделом, получателем средств бюджета муниципального образования Усть-Лабинский район, которому доведены лимиты бюджетных обязательств на предоставление целевых средств (далее - получатель бюджетных средств), на заключение муниципальных контрактов, и участником казначейского сопровождения осуществляется в автоматизированной системе «Бюджет» с применением 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Финансовый отдел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3 статьи 242.24 Б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Финансовый отдел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70" w:leader="none"/>
        </w:tabs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70" w:leader="none"/>
        </w:tabs>
        <w:jc w:val="both"/>
        <w:rPr/>
      </w:pPr>
      <w:r>
        <w:rPr/>
        <w:t xml:space="preserve">Начальник финансового отдела </w:t>
      </w:r>
    </w:p>
    <w:p>
      <w:pPr>
        <w:pStyle w:val="23"/>
        <w:shd w:fill="auto" w:val="clear"/>
        <w:tabs>
          <w:tab w:val="clear" w:pos="708"/>
          <w:tab w:val="left" w:pos="1070" w:leader="none"/>
        </w:tabs>
        <w:jc w:val="both"/>
        <w:rPr/>
      </w:pPr>
      <w:r>
        <w:rPr/>
        <w:t xml:space="preserve">администрации муниципального </w:t>
      </w:r>
    </w:p>
    <w:p>
      <w:pPr>
        <w:pStyle w:val="23"/>
        <w:shd w:fill="auto" w:val="clear"/>
        <w:tabs>
          <w:tab w:val="clear" w:pos="708"/>
          <w:tab w:val="left" w:pos="1070" w:leader="none"/>
        </w:tabs>
        <w:jc w:val="both"/>
        <w:rPr/>
      </w:pPr>
      <w:r>
        <w:rPr/>
        <w:t>образования Усть-Лабинский район                                             М.А. Дружко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8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FranklinGothicDemi16pt2pt">
    <w:name w:val="Основной текст (2) + Franklin Gothic Demi;16 pt;Курсив;Интервал -2 pt"/>
    <w:basedOn w:val="2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3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12604.93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pravo-search.minjust.ru:8080/bigs/showDocument.html?id=8F21B21C-A408-42C4-B9FE-A939B863C84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4:00Z</dcterms:created>
  <dc:creator>Юля</dc:creator>
  <dc:description/>
  <cp:keywords/>
  <dc:language>en-US</dc:language>
  <cp:lastModifiedBy>Агафонова Инна Владимировна</cp:lastModifiedBy>
  <cp:lastPrinted>2022-06-21T16:01:00Z</cp:lastPrinted>
  <dcterms:modified xsi:type="dcterms:W3CDTF">2022-06-22T08:34:00Z</dcterms:modified>
  <cp:revision>33</cp:revision>
  <dc:subject/>
  <dc:title/>
</cp:coreProperties>
</file>