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администрации Железного сельского поселения Усть-Лабинского района  (далее - Администрация сельского поселения)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>Планом контрольных мероприятий на 2025 год</w:t>
      </w:r>
      <w:r>
        <w:rPr>
          <w:color w:val="000000"/>
          <w:sz w:val="28"/>
          <w:szCs w:val="28"/>
        </w:rPr>
        <w:t>, на основании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сельского поселения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7"/>
          <w:color w:val="000000"/>
          <w:sz w:val="28"/>
          <w:szCs w:val="28"/>
        </w:rPr>
        <w:t xml:space="preserve">по теме: </w:t>
      </w:r>
      <w:r>
        <w:rPr>
          <w:rStyle w:val="Style7"/>
          <w:rFonts w:cs="Times New Roman"/>
          <w:bCs/>
          <w:iCs/>
          <w:color w:val="000000"/>
          <w:sz w:val="28"/>
          <w:szCs w:val="28"/>
        </w:rPr>
        <w:t>«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роверка 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остоверности отчета о реализации муниципальной программы Железного сельского поселения Усть-Лабинского района «Развитие физической культуры и массового спорта»  (далее — Муниципальная программа) и отчета о достижении показателей результативности</w:t>
      </w:r>
      <w:r>
        <w:rPr>
          <w:rStyle w:val="Style7"/>
          <w:rFonts w:cs="Times New Roman"/>
          <w:bCs/>
          <w:iCs/>
          <w:color w:val="000000"/>
          <w:sz w:val="28"/>
          <w:szCs w:val="28"/>
        </w:rPr>
        <w:t xml:space="preserve">»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становлено следующее: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 В</w:t>
      </w:r>
      <w:r>
        <w:rPr>
          <w:color w:val="000000"/>
          <w:sz w:val="28"/>
          <w:szCs w:val="28"/>
        </w:rPr>
        <w:t xml:space="preserve"> наруш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</w:t>
      </w:r>
      <w:r>
        <w:rPr>
          <w:color w:val="000000"/>
          <w:sz w:val="28"/>
          <w:szCs w:val="28"/>
        </w:rPr>
        <w:t xml:space="preserve"> требований отдельных пунктов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рядка разработки, реализации и оценки эффективности муниципальных программ Железного сельского поселения Усть-Лабинского района, утвержденного постановлением Администрации сельского поселения от 02.11.2015 № 177 (с учетом изменений)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М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ar-SA"/>
        </w:rPr>
        <w:t>униципальная программа  не содержит титульный лист с указанием полного наименования Муниципальной программы, отражающей ее суть и срок действия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целевые индикаторы Муниципальной программы (в отдельных редакциях) не имеют количественного значения, т. е. не установлены измеримые показатели реализации Муниципальной программы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Администрацией сельского поселения не производился расчет оценки эффективности реализации Муниципальной программы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 отчетные формы по реализации Муниципальной программы по итогам за 1 квартал, 1 полугодие и за 9 месяцев 2024 года не составлялись и в финансовый отдел Администрации сельского поселения не предоставлялись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2. 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требований: пункта 15  раздела I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 xml:space="preserve">II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; пункта 2.1.2. раздела 2 Положения о порядке управления и распоряжения объектами муниципальной собственности Железного сельского поселения Усть-Лабинского района, утвержденного решением Совета Железного сельского поселения Усть-Лабинского района от 15.11.2019 № 9 протокол № 4, Администрацией сельского поселения не учитывались в реестре муниципального имущества и не передавались в оперативное управление 8 объектов движимого имущества, приобретенного в рамках Муниципальной программы соисполнителем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3. По результатам реализации Муниципальной программы не обеспечено достижение результата по двум ее целевым показателям (индикаторам)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u w:val="none"/>
          <w:lang w:val="ru-RU" w:eastAsia="zh-CN" w:bidi="ar-SA"/>
        </w:rPr>
        <w:t>Кроме того, проверкой выявлены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ные прочие нарушения,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исполняющему обязанности главы Железного сельского поселения Усть-Лабинского района направлено Представление с требованием п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причин и условий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совершения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 нарушений.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5-13T08:02:51Z</dcterms:modified>
  <cp:revision>108</cp:revision>
  <dc:subject/>
  <dc:title> </dc:title>
</cp:coreProperties>
</file>