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.04.2019</w:t>
        <w:tab/>
        <w:t xml:space="preserve">  </w:t>
        <w:tab/>
        <w:tab/>
        <w:tab/>
        <w:tab/>
        <w:tab/>
        <w:t xml:space="preserve">  </w:t>
        <w:tab/>
        <w:tab/>
        <w:tab/>
        <w:tab/>
        <w:t xml:space="preserve">    № 24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с проектом меже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для размещения объекта «Распределитель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азопрово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окого давления МБУ ЦДО «Тополёк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. Кубанский, х. Заречный, х. Огонёк Некрасовского сельского поселения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с проектом меже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для размещения объекта «Распределительны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азопровод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ысокого давления МБУ ЦДО «Тополёк»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. Кубанский, х. Заречный, х. Огонёк Некрасовского сельского поселения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                                  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Распределительный газопровод  высокого давления МБУ ЦДО «Тополёк», х. Кубанский,                          х. Заречный, х. Огонёк Некрасовского сельского поселения Усть-Лабинского района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ределить заказчиком - администрацию муниципального образования 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Заказчику обеспечить подготовку документации по планировке и межеванию территории из средств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ручить комиссии по подготовке проекта правил землепользования и застройки на территории сельских поселений муниципального образования Усть-Лабинский район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20 дней со дня опубликования настоящего постановления осуществить прием предложений физических и юридических лиц о порядке, сроках подготовки и содержании разрабатываемого проекта планировки с проектом меже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разработанный проект планировки с проектом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в течение 3 (трех)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9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</w:r>
    </w:p>
    <w:p>
      <w:pPr>
        <w:pStyle w:val="Style1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от 15.04.2019 № 246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проекта планировки территории и проекта меже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и для размещения объекта «О подготовке проекта планировки с проектом межевания территории для размещения объекта «Распределительный газопровод  высокого давления МБУ ЦДО «Тополёк», х. Кубанский,                           х. Заречный, х. Огонёк Некрасовского сельского поселения Усть-Лабинского района Краснодарского края</w:t>
      </w:r>
      <w:r>
        <w:rPr/>
        <w:t>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45"/>
        <w:gridCol w:w="6208"/>
      </w:tblGrid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jc w:val="center"/>
              <w:rPr/>
            </w:pPr>
            <w:r>
              <w:rPr>
                <w:szCs w:val="24"/>
              </w:rPr>
              <w:t>Перечень основных данны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основных данных и требований </w:t>
              <w:br/>
              <w:t>к выполнению работ</w:t>
            </w:r>
          </w:p>
        </w:tc>
      </w:tr>
      <w:tr>
        <w:trPr>
          <w:trHeight w:val="11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/>
            </w:pPr>
            <w:r>
              <w:rPr>
                <w:szCs w:val="24"/>
              </w:rPr>
              <w:t>Полное наименование объек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пределительный газопровод  высокого давления МБУ ЦДО «Тополёк», х. Кубанский, х. Заречный, х. Огонёк Некрасовского сельского поселения Усть-Лабинского района Краснодарского края».</w:t>
            </w:r>
          </w:p>
        </w:tc>
      </w:tr>
      <w:tr>
        <w:trPr>
          <w:trHeight w:val="16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/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 Усть-Лабинский район  «О подготовке проекта планировки с проектом межевания территории для размещения объекта «Распределительный газопровод  высокого давления МБУ ЦДО «Тополёк», х. Кубанский, х. Заречный, х. Огонёк Некрасовского сельского поселения Усть-Лабинского района Краснодарского края».</w:t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jc w:val="both"/>
              <w:rPr/>
            </w:pPr>
            <w:r>
              <w:rPr>
                <w:szCs w:val="24"/>
              </w:rPr>
              <w:t xml:space="preserve">Администрация муниципального образования  Усть-Лабинский район. </w:t>
            </w:r>
          </w:p>
        </w:tc>
      </w:tr>
      <w:tr>
        <w:trPr>
          <w:trHeight w:val="5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Исходная информация для проектирова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Сбор исходных данных для проектирования обеспечивает заказчик подготовки документации: Администрация муниципального образования Усть-Лабинский райо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(Отдел по вопросам ЖКХ, строительства, промышленности, транспорта, энергообеспечения и связи).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ый объект: «Распределительный газопровод  высокого давления МБУ ЦДО «Тополёк», х. Кубанский, х. Заречный, х. Огонёк Некрасовского сельского поселения Усть-Лабинского района Краснодарского края».</w:t>
            </w:r>
          </w:p>
          <w:p>
            <w:pPr>
              <w:pStyle w:val="Normal"/>
              <w:rPr/>
            </w:pPr>
            <w:r>
              <w:rPr/>
              <w:t>Расположен в границах Некрасовского сельского поселения Усть-Лабинского района Краснодар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риентировочная площадь земельного участка для строительства распределительного газопровода при ее общей ориентировочной длине – 11550 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 ширине полосы отвода - 4,0 м, составляет 46200, 0 кв.м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Цель и задачи выполняемых рабо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Обеспечение устойчивого развития терри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Установление границ земельных участков, предназначенных для размещения линейного объекта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79"/>
        <w:gridCol w:w="6274"/>
      </w:tblGrid>
      <w:tr>
        <w:trPr>
          <w:trHeight w:val="9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 xml:space="preserve">Требования к выполнению и содержанию </w:t>
            </w:r>
          </w:p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rPr/>
            </w:pPr>
            <w:r>
              <w:rPr/>
              <w:t>- Градостроительный кодекс Российской Федерации от 29.12.2004 №190-ФЗ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Федеральный закон от 20 марта 2011 г. №41-ФЗ "О внесении изменений в Градостроительный кодекс Российской Федерации и отдельные законодательные акты Российской Федерации в части 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ов территориального планирования";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кодекс РФ от 25 октября 2001 года №136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24 июля 2007 г. № 221-ФЗ "О кадастре деятельности"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18 июля 2001 г. № 78-ФЗ "О землеустройстве" (с изменениями от 18 июля 2005 г.);</w:t>
            </w:r>
          </w:p>
          <w:p>
            <w:pPr>
              <w:pStyle w:val="Normal"/>
              <w:widowControl w:val="false"/>
              <w:rPr/>
            </w:pPr>
            <w:r>
              <w:rPr/>
              <w:t>- СП 42.13330.2011 Градостроительство. Планировка и застройка городских и сельских поселений. Актуализированная редакция СНиП 2.07.01-89*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Генеральный план Некрасовского сельского посел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ть-Лабинского района, утвержденный решением Совета </w:t>
            </w:r>
          </w:p>
          <w:p>
            <w:pPr>
              <w:pStyle w:val="Normal"/>
              <w:widowControl w:val="false"/>
              <w:rPr/>
            </w:pPr>
            <w:r>
              <w:rPr/>
              <w:t>Некрасовского сельского поселения от 04.04.2011 г. №4, протокол №16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землепользования и застройки Некрасовского сельского поселения Усть-Лабинского района, утвержденные решением Совета Некрасовского сельского поселения от 23.05.2014 г. №2, протокол № 5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Схема территориального планирования МО Усть-Лабинский район, утвержденная решением Совета муниципального образования Усть-Лабинский район от 18.11.2010 г. №25, протокол №10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84" w:hanging="0"/>
              <w:jc w:val="both"/>
              <w:rPr/>
            </w:pPr>
            <w:r>
              <w:rPr/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Состав и содержание рабо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от 29 декабря 2004 года № 190 - ФЗ и с П</w:t>
            </w:r>
            <w:r>
              <w:rPr/>
              <w:t>остановлением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1.</w:t>
            </w:r>
            <w:r>
              <w:rPr/>
              <w:t>Утверждаемая основная часть проекта планировки с проектом межевания территории включает графические и текстовые матери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  <w:r>
              <w:rPr>
                <w:spacing w:val="-8"/>
              </w:rPr>
              <w:t xml:space="preserve">Раздел 1 </w:t>
            </w:r>
            <w:r>
              <w:rPr>
                <w:color w:val="222222"/>
              </w:rPr>
              <w:t>"Проект планировки территории. Графическая часть"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чертеж (чертежи) планировки территории в масштабе 1:2000, на которых отображаются:</w:t>
            </w:r>
          </w:p>
        </w:tc>
      </w:tr>
      <w:tr>
        <w:trPr>
          <w:trHeight w:val="280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  <w:sz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8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)</w:t>
              <w:tab/>
              <w:t>красные ли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)</w:t>
              <w:tab/>
              <w:t xml:space="preserve">линии, обозначающие дороги, улицы, проезды, лин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вязи, объекты инженерной и транспорт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)</w:t>
              <w:tab/>
              <w:t>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/>
              <w:t>г)</w:t>
              <w:tab/>
              <w:t>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>
                <w:spacing w:val="-8"/>
              </w:rPr>
            </w:pPr>
            <w:r>
              <w:rPr>
                <w:color w:val="222222"/>
                <w:spacing w:val="-8"/>
              </w:rPr>
              <w:t>1.2. Раздел 2 "Положение о размещении линейных объектов"</w:t>
            </w:r>
          </w:p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/>
              <w:t>Текстовые материалы должны содержать положения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  <w:r>
              <w:rPr>
                <w:color w:val="222222"/>
              </w:rPr>
              <w:t xml:space="preserve"> (согласно постановлению Правительства</w:t>
            </w:r>
            <w:r>
              <w:rPr/>
              <w:t xml:space="preserve"> Российской Федерации от 12 мая 2017 года № 564)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4"/>
              </w:rPr>
              <w:t>Материалы по обоснованию проекта планировки территории: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22222"/>
              </w:rPr>
              <w:t>2.1. Раздел 3 "Материалы по обоснованию проекта планировки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color w:val="222222"/>
              </w:rPr>
              <w:t>территории. Графическая часть":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jc w:val="both"/>
              <w:rPr/>
            </w:pPr>
            <w:r>
              <w:rPr/>
              <w:t>а) схему расположения элемента планировочной структуры в масштабе 1:2000;</w:t>
            </w:r>
          </w:p>
          <w:p>
            <w:pPr>
              <w:pStyle w:val="Normal"/>
              <w:jc w:val="both"/>
              <w:rPr/>
            </w:pPr>
            <w:r>
              <w:rPr/>
              <w:t>б) схему использования территории в период подготовки проекта планировки территории в масштабе 1:2000;</w:t>
            </w:r>
          </w:p>
          <w:p>
            <w:pPr>
              <w:pStyle w:val="Normal"/>
              <w:jc w:val="both"/>
              <w:rPr/>
            </w:pPr>
            <w:r>
              <w:rPr/>
              <w:t>в) схему организации улично-дорожной сети и схему движения транспорта на соответствующей территории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8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) схему границ территорий объектов культурного наследия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-8"/>
              </w:rPr>
              <w:t>е) схему границ зон с особыми условиями использования территорий в масштабе 1:2000;</w:t>
            </w:r>
            <w:r>
              <w:rPr>
                <w:color w:val="222222"/>
                <w:spacing w:val="-8"/>
              </w:rPr>
              <w:t xml:space="preserve"> 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8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з) схема конструктивных и планировочных решений.</w:t>
            </w:r>
          </w:p>
          <w:p>
            <w:pPr>
              <w:pStyle w:val="Normal"/>
              <w:jc w:val="both"/>
              <w:rPr/>
            </w:pPr>
            <w:r>
              <w:rPr/>
              <w:t>иные материалы в графической форме в масштабе 1:2000 для обоснования положений о планировке территории.</w:t>
            </w:r>
          </w:p>
          <w:p>
            <w:pPr>
              <w:pStyle w:val="Normal"/>
              <w:ind w:left="360" w:hanging="0"/>
              <w:jc w:val="center"/>
              <w:rPr>
                <w:color w:val="222222"/>
                <w:spacing w:val="-10"/>
              </w:rPr>
            </w:pPr>
            <w:r>
              <w:rPr>
                <w:color w:val="222222"/>
              </w:rPr>
              <w:t xml:space="preserve">2.2. Раздел 4 "Материалы по обоснованию проекта </w:t>
            </w:r>
            <w:r>
              <w:rPr>
                <w:color w:val="222222"/>
                <w:spacing w:val="-10"/>
              </w:rPr>
              <w:t>планировки территории. Пояснительная записка"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Текстовые материалы пояснительной записки должны содержать описание и обоснование положений, касающихся:</w:t>
            </w:r>
          </w:p>
        </w:tc>
      </w:tr>
      <w:tr>
        <w:trPr>
          <w:trHeight w:val="280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  <w:sz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8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ых вопросов планировки территори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составе материалов по обоснованию проекта планировки выполнить разделы, необходимые для соглас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еречень мероприятий по предотвращению чрезвычайных ситуаций природного и техногенного характера (ГО и ЧС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pacing w:val="-6"/>
              </w:rPr>
            </w:pPr>
            <w:r>
              <w:rPr>
                <w:spacing w:val="-6"/>
              </w:rPr>
              <w:t>охрана окружающей среды</w:t>
            </w:r>
            <w:r>
              <w:rPr>
                <w:color w:val="222222"/>
                <w:spacing w:val="-6"/>
              </w:rPr>
              <w:t xml:space="preserve"> (согласно постановлению Правительства</w:t>
            </w:r>
            <w:r>
              <w:rPr>
                <w:spacing w:val="-6"/>
              </w:rPr>
              <w:t xml:space="preserve"> Российской Федерации от 12 мая 2017 года № 564)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. Проект межевани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.1. Чертеж проекта межевания территории в масштабе 1:2000, на котором отображаютс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)</w:t>
              <w:tab/>
              <w:t>красные линии проекта планиров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б)</w:t>
              <w:tab/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)</w:t>
              <w:tab/>
              <w:t>границы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г)</w:t>
              <w:tab/>
              <w:t>границы формируемых земельных участков, планируемых к предоставлению для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)</w:t>
              <w:tab/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е)</w:t>
              <w:tab/>
              <w:t>границы территорий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ж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)</w:t>
              <w:tab/>
              <w:t>границы зон действия публичных сервитутов.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pacing w:val="-10"/>
                <w:szCs w:val="24"/>
              </w:rPr>
              <w:t>Этапы работ и правила представления, сдачи, рассмотрения и принятия документации по планировке территор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аботу выполнить в 1 этап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- материалы сдаются комплектом, состоящим из DVD-диска, с электронным видом проекта и его копиями на твердом носителе (бумаге) в двух экземплярах, в том числе 2 экземпляра подлинника для архива, и экземпляр на электронном носителе (формат AutoCad, Word)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 xml:space="preserve">Согласование результатов </w:t>
            </w:r>
          </w:p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jc w:val="both"/>
              <w:rPr/>
            </w:pPr>
            <w:r>
              <w:rPr>
                <w:spacing w:val="-6"/>
                <w:szCs w:val="24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Ф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А.В. Семененко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6"/>
        <w:szCs w:val="14"/>
      </w:rPr>
    </w:pPr>
    <w:r>
      <w:rPr>
        <w:sz w:val="16"/>
        <w:szCs w:val="14"/>
      </w:rPr>
      <w:t>115041</w:t>
    </w:r>
  </w:p>
  <w:p>
    <w:pPr>
      <w:pStyle w:val="Normal"/>
      <w:rPr>
        <w:sz w:val="16"/>
        <w:szCs w:val="14"/>
      </w:rPr>
    </w:pPr>
    <w:r>
      <w:rPr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8:00Z</dcterms:created>
  <dc:creator>Юля</dc:creator>
  <dc:description/>
  <cp:keywords/>
  <dc:language>en-US</dc:language>
  <cp:lastModifiedBy>User</cp:lastModifiedBy>
  <cp:lastPrinted>2019-04-15T15:06:00Z</cp:lastPrinted>
  <dcterms:modified xsi:type="dcterms:W3CDTF">2019-04-19T06:48:00Z</dcterms:modified>
  <cp:revision>3</cp:revision>
  <dc:subject/>
  <dc:title> </dc:title>
</cp:coreProperties>
</file>