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Заключение</w:t>
      </w:r>
    </w:p>
    <w:p>
      <w:pPr>
        <w:pStyle w:val="Normal"/>
        <w:jc w:val="center"/>
        <w:rPr/>
      </w:pPr>
      <w:r>
        <w:rPr/>
        <w:t>о результатах публичных слушаний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  <w:gridCol w:w="4870"/>
      </w:tblGrid>
      <w:tr>
        <w:trPr/>
        <w:tc>
          <w:tcPr>
            <w:tcW w:w="4984" w:type="dxa"/>
            <w:tcBorders/>
          </w:tcPr>
          <w:p>
            <w:pPr>
              <w:pStyle w:val="Normal"/>
              <w:rPr/>
            </w:pPr>
            <w:r>
              <w:rPr/>
              <w:t>«01» марта 2019 года</w:t>
            </w:r>
          </w:p>
        </w:tc>
        <w:tc>
          <w:tcPr>
            <w:tcW w:w="48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61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г. Усть-Лабинск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Инициатор публичных слушаний: глава муниципального образования Усть-Лабинский район.</w:t>
      </w:r>
    </w:p>
    <w:p>
      <w:pPr>
        <w:pStyle w:val="Normal"/>
        <w:ind w:firstLine="708"/>
        <w:jc w:val="both"/>
        <w:rPr/>
      </w:pPr>
      <w:r>
        <w:rPr/>
        <w:t>Публичные слушания назначены постановлением администрации муниципального образования Усть-Лабинский район от 12 февраля 2019 года № 87 «О назначении и проведении публичных слушаний по вопросу предоставления разрешения на отклонение от предельных параметров разрешённого строительства, реконструкции объектов капитального строительства».</w:t>
      </w:r>
    </w:p>
    <w:p>
      <w:pPr>
        <w:pStyle w:val="Normal"/>
        <w:ind w:firstLine="708"/>
        <w:jc w:val="both"/>
        <w:rPr/>
      </w:pPr>
      <w:r>
        <w:rPr/>
        <w:t>Вопрос публичных слушаний: предоставление разрешения на отклонение от предельных параметров разрешённого строительства, реконструкции объектов капитального строительства.</w:t>
      </w:r>
    </w:p>
    <w:p>
      <w:pPr>
        <w:pStyle w:val="Normal"/>
        <w:ind w:firstLine="708"/>
        <w:jc w:val="both"/>
        <w:rPr/>
      </w:pPr>
      <w:r>
        <w:rPr/>
        <w:t>Опубликование (обнародование) информации о публичных слушаниях: в выпуске районной газеты «Сельская новь» от 21 февраля 2019 года № 8 (13838) и на официальном сайте администрации муниципального образования Усть-Лабинский район в сети «Интернет».</w:t>
      </w:r>
    </w:p>
    <w:p>
      <w:pPr>
        <w:pStyle w:val="Normal"/>
        <w:ind w:firstLine="708"/>
        <w:jc w:val="both"/>
        <w:rPr/>
      </w:pPr>
      <w:r>
        <w:rPr/>
        <w:t>Уполномоченный орган по проведению публичных слушаний Комиссия по подготовке проекта Правил землепользования и застройки на территории сельских поселений муниципального образования Усть-Лабинский район, утверждённая постановлением администрации муниципального образования Усть-Лабинский район от 17 декабря 2018 года № 95 «О комиссии по подготовке проекта правил землепользования и застройки на территории сельских поселений муниципального образования Усть-Лабинский район»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100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364"/>
        <w:gridCol w:w="545"/>
        <w:gridCol w:w="2364"/>
        <w:gridCol w:w="1750"/>
        <w:gridCol w:w="2490"/>
      </w:tblGrid>
      <w:tr>
        <w:trPr>
          <w:trHeight w:val="1142" w:hRule="atLeast"/>
        </w:trPr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правового акта или вопросы, вынесенные на обсуждение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я и рекомендации экспертов и участников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я, рекомендации внесены (поддержаны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екта или формулировка вопрос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 предложения, рекомендаци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эксперта, участника, название организаци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ции комиссии</w:t>
            </w:r>
          </w:p>
        </w:tc>
      </w:tr>
      <w:tr>
        <w:trPr>
          <w:trHeight w:val="486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разрешение на отклонение от предельных параметров разрешённого строительства, реконструкции объектов капитального строительства земельного участка с кадастровым номером 23:35:0903002:33, площадью 3990 кв. м, расположенного по адресу: х. Безлесный, ул. Гагарина, 10, в части сокращения минимального отступа от границы смежного земельного участка с установленного параметра «3 м» на испрашиваемый параметр «1 м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ить разрешение на отклонение от предельных параметров разрешённого строительства, реконструкции объектов капитального строительства земельного участка с кадастровым номером 23:35:0903002:33, площадью 3990 кв. м, расположенного по адресу: х. Безлесный, ул. Гагарина, 10, в части сокращения минимального отступа от границы смежного земельного участка с установленного параметра «3 м» на испрашиваемый параметр «1 м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енко А.В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95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разрешения на отклонение от предельных параметров разрешённого строительства, реконструкции объектов капитального строительства земельного участка с кадастровым номером 23:35:0403001:457, площадью 2442 кв. м, расположенного по адресу: ст. Кирпильская, Школьная, 109, в части сокращения минимального отступа от границы смежного земельного участка с установленного параметра «3 м» на испрашиваемый параметр «1 м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ить разрешение на отклонение от предельных параметров разрешённого строительства, реконструкции объектов капитального строительства земельного участка с кадастровым номером 23:35:0403001:457, площадью 2442 кв. м, расположенного по адресу: ст. Кирпильская, Школьная, 109, в части сокращения минимального отступа от границы смежного земельного участка с установленного параметра «3 м» на испрашиваемый параметр «1 м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енко А.В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4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разрешения на отклонение от предельных параметров разрешённого строительства, реконструкции объектов капитального строительства земельного участка с кадастровым номером 23:35:1502001:268, площадью 3499 кв. м, расположенного по адресу: х. Огонёк, участок 23, в части сокращения минимального отступа от границы смежного земельного участка с установленного параметра «3 м» на испрашиваемый параметр «2 м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ть в предоставлении разрешения на отклонение от предельных параметров разрешённого строительства, реконструкции объектов капитального строительства земельного участка с кадастровым номером 23:35:1502001:268, площадью 3499 кв. м, расположенного по адресу: х. Огонёк, участок 23, в части сокращения минимального отступа от границы смежного земельного участка с установленного параметра «3 м» на испрашиваемый параметр «2 м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кт осмотра земельного участка от 31 января 2019 года, в котором указано, что на земельном участке с кадастровым номером 23:35:1502001:268, площадью 3499 кв. м. расположен объект капитального строительства Разрешение на строительство не выдавалось. В соответствии с частью 6.1 статьи 40 Градостроительного кодекса РФ, при выявлении самовольной постройки, не допускается предоставление разрешения на отклонение от предельных параметро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1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енко А.В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ть в предоставлении разрешения на условно разрешённый вид использования земельного участка с кадастровым номером 23:35:1502001:268, площадью 3499 кв. м. расположенного по адресу х. Огонек, участок 23, в части сокращения минимального отступа от границы смежного земельного участка со стороны участка № 24, с установленного параметра «3 м» на испрашиваемый параметр «2 м».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right="-1135" w:firstLine="709"/>
        <w:rPr/>
      </w:pPr>
      <w:r>
        <w:rPr/>
        <w:t>Предложения уполномоченного органа:</w:t>
      </w:r>
    </w:p>
    <w:p>
      <w:pPr>
        <w:pStyle w:val="Normal"/>
        <w:shd w:fill="FFFFFF" w:val="clear"/>
        <w:spacing w:lineRule="atLeast" w:line="270"/>
        <w:ind w:right="-1135" w:firstLine="708"/>
        <w:jc w:val="both"/>
        <w:rPr>
          <w:rFonts w:ascii="Scada;Times New Roman" w:hAnsi="Scada;Times New Roman" w:cs="Tahoma"/>
          <w:color w:val="333333"/>
        </w:rPr>
      </w:pPr>
      <w:r>
        <w:rPr>
          <w:color w:val="333333"/>
        </w:rPr>
        <w:t>Признать публичные слушания состоявшимися в соответствии с требованиями действующего законодательства Российской Федерации и нормативно - правовыми актами администрации муниципального образования Усть-Лабинский район.</w:t>
      </w:r>
    </w:p>
    <w:p>
      <w:pPr>
        <w:pStyle w:val="Normal"/>
        <w:shd w:fill="FFFFFF" w:val="clear"/>
        <w:spacing w:lineRule="atLeast" w:line="270"/>
        <w:ind w:right="-1135" w:firstLine="708"/>
        <w:jc w:val="both"/>
        <w:rPr/>
      </w:pPr>
      <w:r>
        <w:rPr>
          <w:color w:val="333333"/>
        </w:rPr>
        <w:t xml:space="preserve">Комиссии </w:t>
      </w:r>
      <w:r>
        <w:rPr/>
        <w:t xml:space="preserve">по подготовке проекта Правил землепользования и застройки на территории </w:t>
      </w:r>
    </w:p>
    <w:p>
      <w:pPr>
        <w:pStyle w:val="Normal"/>
        <w:shd w:fill="FFFFFF" w:val="clear"/>
        <w:spacing w:lineRule="atLeast" w:line="270"/>
        <w:ind w:right="-1135" w:hanging="0"/>
        <w:jc w:val="both"/>
        <w:rPr/>
      </w:pPr>
      <w:r>
        <w:rPr/>
        <w:t xml:space="preserve">сельских поселений муниципального образования Усть-Лабинский район направить подготовленную </w:t>
      </w:r>
    </w:p>
    <w:p>
      <w:pPr>
        <w:pStyle w:val="Normal"/>
        <w:shd w:fill="FFFFFF" w:val="clear"/>
        <w:spacing w:lineRule="atLeast" w:line="270"/>
        <w:ind w:left="-1134" w:right="-1135" w:hanging="0"/>
        <w:jc w:val="both"/>
        <w:rPr/>
      </w:pPr>
      <w:r>
        <w:rPr/>
        <w:t>документацию главе муниципального образования Усть-Лабинский район для принятия решения.</w:t>
      </w:r>
      <w:r>
        <w:rPr>
          <w:color w:val="333333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3699"/>
        <w:gridCol w:w="2551"/>
      </w:tblGrid>
      <w:tr>
        <w:trPr/>
        <w:tc>
          <w:tcPr>
            <w:tcW w:w="3673" w:type="dxa"/>
            <w:tcBorders/>
          </w:tcPr>
          <w:p>
            <w:pPr>
              <w:pStyle w:val="Normal"/>
              <w:rPr/>
            </w:pPr>
            <w:r>
              <w:rPr/>
              <w:t>Зам. председателя комиссии</w:t>
            </w:r>
          </w:p>
        </w:tc>
        <w:tc>
          <w:tcPr>
            <w:tcW w:w="36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А.В. Семененко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cada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1:43:00Z</dcterms:created>
  <dc:creator>User</dc:creator>
  <dc:description/>
  <cp:keywords/>
  <dc:language>en-US</dc:language>
  <cp:lastModifiedBy>Коробкова</cp:lastModifiedBy>
  <cp:lastPrinted>2019-01-21T10:43:00Z</cp:lastPrinted>
  <dcterms:modified xsi:type="dcterms:W3CDTF">2019-03-01T07:18:00Z</dcterms:modified>
  <cp:revision>79</cp:revision>
  <dc:subject/>
  <dc:title>Заключение</dc:title>
</cp:coreProperties>
</file>