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3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1285</wp:posOffset>
                </wp:positionH>
                <wp:positionV relativeFrom="page">
                  <wp:posOffset>2972435</wp:posOffset>
                </wp:positionV>
                <wp:extent cx="540067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муниципального образования Усть-Лабинский район от 24 февраля 2019 года № 126 «Об утверждении административного регламента администрации муниципального образования Усть-Лабинский район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1pt;mso-wrap-distance-left:0pt;mso-wrap-distance-right:0pt;mso-wrap-distance-top:0pt;mso-wrap-distance-bottom:0pt;margin-top:234.0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знании утратившим силу постановления администрации муниципального образования Усть-Лабинский район от 24 февраля 2019 года № 126 «Об утверждении административного регламента администрации муниципального образования Усть-Лабинский район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руководствуясь постановлением администрации муниципального образования Усть-Лабинский район от 27 декабря 2022 года № 1491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Усть-Лабинский район» и в связи с невостребованностью 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»</w:t>
      </w:r>
      <w:r>
        <w:rPr>
          <w:spacing w:val="-4"/>
          <w:sz w:val="28"/>
          <w:szCs w:val="28"/>
        </w:rPr>
        <w:t>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Усть-Лабинский район от 24 февраля 2019 года № 126 «Об утверждении административного регламента администрации муниципального образования Усть-Лабинский район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 П.)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Style1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 xml:space="preserve">   </w:t>
        <w:tab/>
        <w:tab/>
        <w:t xml:space="preserve">     С.А. Гайн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ind w:left="0" w:right="0" w:firstLine="709"/>
      <w:jc w:val="left"/>
    </w:pPr>
    <w:rPr>
      <w:rFonts w:ascii="Arial" w:hAnsi="Arial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50:00Z</dcterms:created>
  <dc:creator>Феоктистова</dc:creator>
  <dc:description/>
  <cp:keywords/>
  <dc:language>en-US</dc:language>
  <cp:lastModifiedBy>Агафонова Инна Владимировна</cp:lastModifiedBy>
  <cp:lastPrinted>2023-06-29T15:42:00Z</cp:lastPrinted>
  <dcterms:modified xsi:type="dcterms:W3CDTF">2023-06-30T05:09:00Z</dcterms:modified>
  <cp:revision>4</cp:revision>
  <dc:subject/>
  <dc:title/>
</cp:coreProperties>
</file>