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Совета </w:t>
      </w:r>
    </w:p>
    <w:p>
      <w:pPr>
        <w:pStyle w:val="Normal"/>
        <w:ind w:firstLine="59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9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3.2017 г. № 5</w:t>
      </w:r>
    </w:p>
    <w:p>
      <w:pPr>
        <w:pStyle w:val="Normal"/>
        <w:ind w:firstLine="59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44</w:t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ascii="Times New Roman CYR" w:hAnsi="Times New Roman CYR" w:cs="Calibri"/>
          <w:b/>
          <w:b/>
          <w:sz w:val="28"/>
          <w:szCs w:val="28"/>
          <w:lang w:val="ru-RU" w:eastAsia="en-US"/>
        </w:rPr>
      </w:pPr>
      <w:r>
        <w:rPr>
          <w:rFonts w:cs="Calibri" w:ascii="Times New Roman CYR" w:hAnsi="Times New Roman CYR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АЛЕКСАНДРОВ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СТЬ – ЛАБИНСКОГО РАЙОНА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>НА 2017 – 2027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х. Александров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exact" w:line="360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 xml:space="preserve">1.2 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Calibri"/>
                <w:bCs/>
                <w:sz w:val="24"/>
                <w:szCs w:val="28"/>
                <w:lang w:eastAsia="en-US"/>
              </w:rPr>
              <w:t>Александровского сельского поселения Усть-Лаб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 xml:space="preserve">1.4 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360" w:before="24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 xml:space="preserve">ИНФРАСТРУКТУРЫ </w:t>
            </w:r>
            <w:r>
              <w:rPr>
                <w:b/>
                <w:i/>
                <w:sz w:val="24"/>
                <w:szCs w:val="28"/>
                <w:lang w:eastAsia="en-US"/>
              </w:rPr>
              <w:t>АЛЕКСАНДР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360" w:before="24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8"/>
                <w:lang w:eastAsia="en-US"/>
              </w:rPr>
              <w:t>АЛЕКСАНДР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24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5.</w:t>
            </w:r>
            <w:r>
              <w:rPr>
                <w:b/>
                <w:i/>
                <w:sz w:val="24"/>
                <w:szCs w:val="24"/>
              </w:rPr>
              <w:t xml:space="preserve">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27 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СТЬ – ЛАБИНСКОГО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</w:rPr>
      </w:pPr>
      <w:r>
        <w:rPr>
          <w:b/>
          <w:sz w:val="28"/>
          <w:szCs w:val="28"/>
        </w:rPr>
        <w:t xml:space="preserve">КРАСНОДАРСКОГО </w:t>
      </w:r>
      <w:r>
        <w:rPr>
          <w:b/>
          <w:sz w:val="28"/>
          <w:szCs w:val="32"/>
        </w:rPr>
        <w:t>КРАЯ НА 2017-2027 ГОДЫ</w:t>
      </w:r>
    </w:p>
    <w:p>
      <w:pPr>
        <w:pStyle w:val="Normal"/>
        <w:widowControl/>
        <w:ind w:right="1" w:hanging="0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Александровского   сельского поселения Усть-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нодарского края на период 15 лет (до 2030 года) с выделением 1-ой очереди строительства – 5 лет с 2016 г. до 2020 г., 2-ой очереди строительства – с 2021 г. до 2025 г. и 3 очереди строительства – с 2026 г. до 2030 г. - разработана в соответствии с основными направлениями развития сельского поселения, предусмотренными Генеральным планом, утверждённым решением Совета  МО Александровское сельского поселения Усть-Лабинского района № 3 протокол № 29 от 28.12.2011г. (далее также -Генеральный план).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Александровского сельского поселения Усть–Лабинского района, Краснодарского края</w:t>
            </w:r>
            <w:r>
              <w:rPr>
                <w:sz w:val="28"/>
                <w:szCs w:val="32"/>
              </w:rPr>
              <w:t xml:space="preserve"> на 2017-2027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 Усть–Лабинского района</w:t>
            </w:r>
            <w:r>
              <w:rPr>
                <w:spacing w:val="-1"/>
                <w:sz w:val="28"/>
                <w:szCs w:val="28"/>
              </w:rPr>
              <w:t xml:space="preserve"> Краснодарского края </w:t>
            </w:r>
            <w:r>
              <w:rPr>
                <w:sz w:val="28"/>
                <w:szCs w:val="28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 – Лабинский район, х. Александровский, ул. Красная – № 36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и финансовый отдел администрации Александровского сельского поселения Усть-Лаб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Александровского сельского поселения 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color w:val="FF0000"/>
                <w:sz w:val="28"/>
                <w:szCs w:val="24"/>
                <w:highlight w:val="yellow"/>
              </w:rPr>
            </w:pPr>
            <w:r>
              <w:rPr>
                <w:color w:val="FF0000"/>
                <w:sz w:val="28"/>
                <w:szCs w:val="24"/>
              </w:rPr>
              <w:t>- Установка детской спортивной площадк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Ремонт МКУК КДЦ «Александровский»</w:t>
            </w:r>
            <w:r>
              <w:rPr>
                <w:color w:val="FF0000"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- строительство аптеки в х. Александровский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27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доступность объектов социальной инфраструктуры для населения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сбалансированное, перспективное развитие социальной инфраструктуры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беспечение Инвестиционной привлекательности</w:t>
            </w:r>
            <w:r>
              <w:rPr>
                <w:sz w:val="28"/>
                <w:szCs w:val="28"/>
              </w:rPr>
              <w:t xml:space="preserve"> поселения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влечение дополнительных инвестиций в рамках государственно-частного партнерства,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экономически привлекательных условий для бизнеса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Обеспечение необходимого уровня  и качества жизни, достижение расчетного уровня обеспеченности населения,</w:t>
            </w:r>
          </w:p>
          <w:p>
            <w:pPr>
              <w:pStyle w:val="Style23"/>
              <w:shd w:fill="FFFFFF" w:val="clear"/>
              <w:ind w:left="0" w:right="150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эффективность функционирования действующей социальной инфраструктуры в сфере: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здравоохранения,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физкультуры и спорта,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розничной торговли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общественного питания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бытового обслуживания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системы образования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культуры,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jc w:val="left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науки и т.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пуляризации среди детей и молодежи научно-образовательной и творческой деятельности, выявление талантливой молодежи;</w:t>
            </w:r>
          </w:p>
          <w:p>
            <w:pPr>
              <w:pStyle w:val="ConsPlusNormal1"/>
              <w:tabs>
                <w:tab w:val="clear" w:pos="720"/>
                <w:tab w:val="left" w:pos="106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культуры и искусства в жизни люд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 Российской Федерации, систематически занимающихся физической культурой и спортом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здорового образа жизни населения; 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готовки спортсменов спортивных сборных команд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 xml:space="preserve">2027 годах </w:t>
            </w: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color w:val="FF0000"/>
                <w:sz w:val="28"/>
                <w:szCs w:val="28"/>
              </w:rPr>
              <w:t>4200,0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17 – не требуется;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18 – 200,00 тыс. руб.;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19 – 2500,0 тыс. руб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0 – не требуетс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1- не требуется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2-2027 – 15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евой бюджет – 1500,00 тыс. руб.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ный бюджет –  200,00 тыс. руб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ебюджетные источники – 2500,0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 xml:space="preserve">при формировании бюджета на очередной финансовый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left="360" w:hanging="0"/>
        <w:jc w:val="center"/>
        <w:rPr>
          <w:rFonts w:ascii="Times New Roman" w:hAnsi="Times New Roman" w:cs="Times New Roman"/>
          <w:iCs w:val="false"/>
          <w:szCs w:val="32"/>
          <w:lang w:val="ru-RU"/>
        </w:rPr>
      </w:pPr>
      <w:r>
        <w:rPr>
          <w:rFonts w:cs="Times New Roman" w:ascii="Times New Roman" w:hAnsi="Times New Roman"/>
          <w:iCs w:val="false"/>
          <w:szCs w:val="32"/>
          <w:lang w:val="ru-RU"/>
        </w:rPr>
        <w:t>ВВЕДЕНИЕ:</w:t>
      </w:r>
    </w:p>
    <w:p>
      <w:pPr>
        <w:pStyle w:val="S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ая инфраструктура муниципального образования» - это сложный комплекс, который включает в себя хозяйственно обустроенную для различных видов общественной жизни людей территорию, сферу услуг, в составе расположенных в муниципальном образовании учреждений и предприятий социальных отраслей и сервисной деятельности, а также систему управления функционированием и развитием социальной инфраструктуры, ориентированной на безопасную жизнедеятельность населения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нфраструктура призвана способствовать всемерному удовлетворению разнообразных потребностей общества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иболее значимым ее функциям относятся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 для формирования прогрессивных тенденций в демографических процессах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роизводство рабочей силы, качественно отвечающей потребностям и уровню развития производства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е использование трудовых ресурсов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оптимальных жилищно-коммунальных и бытовых условий жизни населения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и улучшение культурного уровня  населения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е качества медицинских услуг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е и сохранение физического здоровья населения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циональное использование свободного времени людей.</w:t>
      </w:r>
    </w:p>
    <w:p>
      <w:pPr>
        <w:pStyle w:val="S1"/>
        <w:rPr/>
      </w:pPr>
      <w:r>
        <w:rPr>
          <w:color w:val="000000"/>
          <w:sz w:val="28"/>
          <w:szCs w:val="28"/>
          <w:shd w:fill="FFFFFF" w:val="clear"/>
        </w:rPr>
        <w:t>Низкий уровень жизни значительной части населения на протяжении длительного времени привел к диспропорциям в потребностях и платежеспособных возможностях людей в решении актуальных для них жизненных вопросов, в том числе касающихся социальных услуг. Эти услуги могут получать отдельные категории населения в государственных и муниципальных социальных учреждениях, которые, как правило, строились п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иповым проектам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потому они весьма похожи друг на друга в разных муниципальных образованиях. Многие из этих объектов построены много лет назад, имеют высокую степень износа, давно не имели капитального и даже косметического ремонта. </w:t>
      </w:r>
    </w:p>
    <w:p>
      <w:pPr>
        <w:pStyle w:val="S1"/>
        <w:rPr/>
      </w:pPr>
      <w:r>
        <w:rPr>
          <w:color w:val="000000"/>
          <w:sz w:val="28"/>
          <w:szCs w:val="28"/>
          <w:shd w:fill="FFFFFF" w:val="clear"/>
        </w:rPr>
        <w:t>В Концепции долгосрочного социально-экономического развития Российской Федерации, значительное место отведено вопросам развития социальной инфраструктуры. Согласно Концепции предполагается улучшение условий жизни российских граждан и качества социальной среды; структурная и технологическая модернизация здравоохранения, образования и других отраслей социальной сферы, обеспечивающая доступность качественных социальных услуг населению. Формирование устойчивой мотивации на здоровый образ жизни, возрождение массовой физической культуры 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чение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еления в систематические занятия физической культурой и спортом, как важные элементы стратегии преобразований, предполагают модернизацию соответствующих элементов социальной инфраструктуры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  <w:lang w:eastAsia="ar-SA"/>
        </w:rPr>
        <w:t>На начало 2010 года в хуторе проживало 3465 человек постоянного населения. Удельный вес поселения</w:t>
      </w:r>
      <w:r>
        <w:rPr>
          <w:sz w:val="28"/>
          <w:szCs w:val="28"/>
        </w:rPr>
        <w:t xml:space="preserve"> в общей численности населения Усть-Лабинского муниципального района составляет 1,9 %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  <w:lang w:eastAsia="ar-SA"/>
        </w:rPr>
        <w:t>Со второй половины 2000-х годов в поселении наблюдается тенденция абсолютного снижения численности населения: по сравнению с началом 2006 года его численность сократилась на 17 человек или на 0,9 %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цесс депопуляции, с одной стороны обусловлен компонентами 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тественного движения населения: рождаемостью и смертностью, соотношение которых характеризуется превышением уровня смертности, и с другой – сальдо миграции за последний пятилетний период имеет отрицательное значение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. 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  С</w:t>
      </w:r>
      <w:r>
        <w:rPr>
          <w:b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лександровское сельское поселение входит в состав Усть-Лабинского района. Граница Александровского сельского поселения Усть-Лабинского района показана на графических материалах согласно Закону Краснодарского края от 22 июля 2004 г. №767-КЗ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е сельское поселение, расположено на восточной окраине муниципального образования Усть-Лабинский рай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ьеф территории равнинный, с элементами речных долин, террасированный с общим уклоном на север-северо-запад. Основными рельефообразующими элементами являются долина реки Кубани и долины левобережных притоков реки Куба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территориально-планировочная организация Александровского сельского поселения сформирована с учетом развития экономических, природных и географических факторов. Сложившаяся транспортная структура является своего рода «скелетом» территориально-планировочной организации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формирование жилых образований – населенных пунктов, складывалось вдоль основных транспортных магистралей и вдоль рек и бал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е сельское поселение включает в себя 8 хуторов - Красный, Неелинский, Новониколаевка, Пятихатский, Семеновка, Финогеновский, Согласный и Александровский, который является административным центром данн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Александровский расположен в центральной части поселения в долине реки Зеленчук – 2-ой вдоль двух региональных дорог IV технической категории в 40 км от районного центра – города Усть-Лабинска, и в 78 км от краевого центра – г. Краснодара. Ближайшая железнодорожная станция – «Ладожская» Северо-Кавказской железной дороги находится в пределах Ладожского сельского посе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Александровского сельского поселения пересекают автомобильные дороги регионального межмуниципального и местного значения. С юга на север вдоль западной границы поселения проходит автодорога ст-ца Ладожская – ст-ца Алексее-Тенгинская IV технической категории. Связь поселения с районным центром - городом Усть-Лабинском осуществляется по четырем автодорогам: х. Неелинский – с. Шереметьевское, х. Неелинский –       х. Семеновка, Подъезд к х. Александровский и Подъезд к х. Пятихатский. Все дороги IV технической категории. Так же по этим дорогам осуществляется связь населенных пунктов сельского поселения с административным центром Краснодарского края – городом Краснодаром и другими регионами Северного Кавказа и Юга Ро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представлены рекой Зеленчук 2-ой, протекающей в центральной части поселения, по северной границе поселения - река Куба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поселения вдоль автодорог: ст-ца Ладожская – ст-ца Алексее-Тенгинская и х. Неелинский – с. Шереметьевское проходят высоковольтные линии электропередач 35 кВ. На северо-западной окраине хутора Александровский расположена ПС 35/10 «Мичуринская» и западнее хутора Согласный  - ПС 35/10 «Братская». К югу от хутора Александровский расположена ГРС «Александровская», к которой с южной стороны подходит ветка газопровода-отв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оселения сосредоточена в основном вблизи хуторов поселения, а также на его селитебных территориях или прилегает к ней и представлена предприятиями преимущественно сельскохозяйственного профиля.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лександровское сельское поселение входит в состав Усть-Лабинского района, расположено в его восточной части и граничит: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севере - с Ладожским сельским поселением;</w:t>
        <w:tab/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юге и западе – с Братским сельским поселением;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востоке - с Курганинским районом.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ая площадь земель Александровского сельского поселения составляет 11716,38га.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ница Александровского сельского поселения Усть-Лабинского района показана на графических материалах согласно Закону Краснодарского края от 22 июля 2004 г. №767-КЗ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ономическую основу поселения составляют сельскохозяйственные предприятия ООО «Агрообъединения «Кубань» ПУ-Юг отделение № 17 специализирующиеся на производстве зерновых культур и продукции животноводства и 20 - КФХ.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Александровского сельского поселения входят 8 населенных  пунктов: х. Александровский, х. Пятихатский, х. Финогеновский, х. Согласный, х. Красный, х. Новониколаевка, х. Семеновский, х. Нееленский.</w:t>
      </w:r>
    </w:p>
    <w:p>
      <w:pPr>
        <w:pStyle w:val="Style23"/>
        <w:tabs>
          <w:tab w:val="clear" w:pos="720"/>
          <w:tab w:val="left" w:pos="97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Хутор Александровский является административным центром Александровского сельского поселения, он расположен в 40 км к юго-востоку от административного центра муниципального образования Усть-Лабинский район – города Усть-Лабинска по берегам реки Зеленчук 2-ой. </w:t>
      </w:r>
    </w:p>
    <w:p>
      <w:pPr>
        <w:pStyle w:val="Normal"/>
        <w:tabs>
          <w:tab w:val="clear" w:pos="720"/>
          <w:tab w:val="left" w:pos="97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 с населенными пунктами муниципального образования Усть-Лабинский район, районным центром городом Усть-Лабинском и краевым центром городом Краснодаром осуществляются по автодороге регионального значения ст-ца Ладожская – ст. Алексее-Тенгинская.</w:t>
      </w:r>
    </w:p>
    <w:p>
      <w:pPr>
        <w:pStyle w:val="S1"/>
        <w:ind w:firstLine="851"/>
        <w:rPr/>
      </w:pPr>
      <w:r>
        <w:rPr>
          <w:sz w:val="28"/>
          <w:szCs w:val="28"/>
        </w:rPr>
        <w:t xml:space="preserve">Функциональное зонирование </w:t>
      </w:r>
      <w:r>
        <w:rPr>
          <w:sz w:val="28"/>
          <w:szCs w:val="28"/>
          <w:lang w:val="ru-RU"/>
        </w:rPr>
        <w:t>населённых пунктов</w:t>
      </w:r>
      <w:r>
        <w:rPr>
          <w:sz w:val="28"/>
          <w:szCs w:val="28"/>
        </w:rPr>
        <w:t xml:space="preserve"> исторически складывалось на основе регулярного плана с прямоугольной сеткой улиц.</w:t>
      </w:r>
    </w:p>
    <w:p>
      <w:pPr>
        <w:pStyle w:val="S1"/>
        <w:ind w:firstLine="851"/>
        <w:rPr/>
      </w:pPr>
      <w:r>
        <w:rPr>
          <w:sz w:val="28"/>
          <w:szCs w:val="28"/>
        </w:rPr>
        <w:t xml:space="preserve">Основная часть </w:t>
      </w:r>
      <w:r>
        <w:rPr>
          <w:sz w:val="28"/>
          <w:szCs w:val="28"/>
          <w:lang w:val="ru-RU"/>
        </w:rPr>
        <w:t>населённых пунктов поселения</w:t>
      </w:r>
      <w:r>
        <w:rPr>
          <w:sz w:val="28"/>
          <w:szCs w:val="28"/>
        </w:rPr>
        <w:t xml:space="preserve"> состоит из жилых кварталов индивидуальной застройки прямоугольной формы, обусловленной сложившейся сеткой улиц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Жилой фонд представлен в основном 1 – 2-х этажной индивидуальной застройкой с разновеликими приусадебными участками. Застройка, как правило, расположена по периметру кварталов, внутри которой находятся индивидуальные сады и огороды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Главный общественный центр носит  линейный характер и формируется вдоль ул.  Красная х. Александровский, в центральной части населенного пункта. Он представлен следующими учреждениями: администрация муниципального образования Александровского сельского поселения, МКУК «КДЦ «Александровский», магазины, МБОУ СОШ № 2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селённые пункты  Александровского сельского поселения Усть-Лабинского района хорошо озеленено. В центральной части села находится парк культуры  и  отдыха, скве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 общественных зданий имеются озелененные участки. Хорошо озеленены приусадебные участки индивидуальной застройки, а также большинство  улиц  и  дорог населенных пунктов поселения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портивная зона представлена стадионом, расположенным в центре х. Александровский, рядом  находится  сквер.</w:t>
      </w:r>
    </w:p>
    <w:p>
      <w:pPr>
        <w:pStyle w:val="12"/>
        <w:tabs>
          <w:tab w:val="clear" w:pos="720"/>
          <w:tab w:val="left" w:pos="9781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Основная часть производственных предприятий размещается вокруг жилой застройки: к северу от границ </w:t>
      </w:r>
      <w:r>
        <w:rPr>
          <w:sz w:val="28"/>
          <w:szCs w:val="28"/>
          <w:lang w:val="ru-RU"/>
        </w:rPr>
        <w:t>населённых пунктов поселения</w:t>
      </w:r>
      <w:r>
        <w:rPr>
          <w:sz w:val="28"/>
          <w:szCs w:val="28"/>
        </w:rPr>
        <w:t xml:space="preserve"> и в южном направлении. Ряд  предприятий  располагаются  в  кварталах  жилой  застройки.</w:t>
      </w:r>
    </w:p>
    <w:p>
      <w:pPr>
        <w:pStyle w:val="Style21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21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21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21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21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4"/>
        <w:gridCol w:w="2532"/>
        <w:gridCol w:w="1889"/>
      </w:tblGrid>
      <w:tr>
        <w:trPr>
          <w:trHeight w:val="1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на 2010 год,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численность населения на 2017 год,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Прогноз численности населения на 2030 год,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лександров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ятихат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иногеновскм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глас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еелен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николае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мен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</w:tbl>
    <w:p>
      <w:pPr>
        <w:pStyle w:val="Style21"/>
        <w:spacing w:lineRule="auto" w:line="360" w:before="240" w:after="240"/>
        <w:ind w:firstLine="7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rFonts w:cs="Calibri"/>
          <w:b/>
          <w:bCs/>
          <w:sz w:val="28"/>
          <w:szCs w:val="28"/>
          <w:lang w:eastAsia="en-US"/>
        </w:rPr>
        <w:t>Александ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здравоохранения в Александровском сельском поселении Усть – Лабинского района</w:t>
      </w:r>
      <w:r>
        <w:rPr>
          <w:rFonts w:eastAsia="Calibri"/>
          <w:sz w:val="28"/>
          <w:szCs w:val="22"/>
          <w:lang w:eastAsia="en-US"/>
        </w:rPr>
        <w:t xml:space="preserve"> Краснодарского края предоставляет Александровская амбулатория. Количество </w:t>
      </w:r>
      <w:r>
        <w:rPr>
          <w:sz w:val="28"/>
          <w:szCs w:val="28"/>
        </w:rPr>
        <w:t>медицинского персонала– 14 человек. ФАП: х. Красный, х. Семеновка.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Амбулатория и ФАПы</w:t>
      </w:r>
      <w:r>
        <w:rPr>
          <w:color w:val="000000"/>
          <w:sz w:val="28"/>
          <w:szCs w:val="28"/>
        </w:rPr>
        <w:t xml:space="preserve"> оснащены необходимым оборудованием. Помещение, в котором расположена </w:t>
      </w:r>
      <w:r>
        <w:rPr>
          <w:rFonts w:eastAsia="Calibri"/>
          <w:sz w:val="28"/>
          <w:szCs w:val="22"/>
          <w:lang w:eastAsia="en-US"/>
        </w:rPr>
        <w:t>амбулатория и ФАПы,</w:t>
      </w:r>
      <w:r>
        <w:rPr>
          <w:color w:val="000000"/>
          <w:sz w:val="28"/>
          <w:szCs w:val="28"/>
        </w:rPr>
        <w:t xml:space="preserve"> имеет систему водоснабжения, электроснабжения и индивидуальное отопление. 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Style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Александровского сельского поселения Усть-Лабинского района. В образовательной системе сельского поселения функционируют три  образовательных учреждения: </w:t>
      </w:r>
    </w:p>
    <w:p>
      <w:pPr>
        <w:pStyle w:val="Style23"/>
        <w:spacing w:lineRule="auto" w:line="360"/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</w:rPr>
        <w:t>МБУ СОШ№ 22 на 500 мест учащихся;</w:t>
      </w:r>
    </w:p>
    <w:p>
      <w:pPr>
        <w:pStyle w:val="Style23"/>
        <w:spacing w:lineRule="auto" w:line="360"/>
        <w:ind w:left="0" w:hanging="0"/>
        <w:rPr>
          <w:sz w:val="28"/>
        </w:rPr>
      </w:pPr>
      <w:r>
        <w:rPr>
          <w:sz w:val="28"/>
        </w:rPr>
        <w:t>-МБУ СОШ № 21 на 200 мест учащихся;</w:t>
      </w:r>
    </w:p>
    <w:p>
      <w:pPr>
        <w:pStyle w:val="Style23"/>
        <w:spacing w:lineRule="auto" w:line="360"/>
        <w:ind w:left="0" w:hanging="0"/>
        <w:rPr/>
      </w:pPr>
      <w:r>
        <w:rPr>
          <w:sz w:val="28"/>
        </w:rPr>
        <w:t xml:space="preserve">-МБДОУ № 15 на 80 детей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посещает 70% детей, на которые рассчитан детский сад.  В МБУ СОШ № 21,22 учатся практически все дети соответствующего возраста. При этом вместимость школ задействована не полностью (40%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и детский сад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МБОУ СОШ№22,21 </w:t>
      </w:r>
      <w:r>
        <w:rPr>
          <w:color w:val="000000"/>
          <w:sz w:val="28"/>
          <w:szCs w:val="28"/>
        </w:rPr>
        <w:t>включает здание школы, столовую, мастерские, объектовую котельную, спортивный зал, стадион, спортивную площадку.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, спортивной площадкой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. Теплоснабжение обеспечивается объектовыми котельными, работающими на газовом топливе, дизтопливе.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ЪЕКТЫ ФИЗИЧЕСКОЙ КУЛЬТУРЫ И МАССОВОГО СПОРТА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лександровского сельского поселения Усть-Лабинского района расположены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объектов физкультуры и спорта: два спортзала, 1 стадион и 1 спортивных площадки, детские площадки- 10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 xml:space="preserve">Александровского сельского поселения Усть-Лабинского района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</w:t>
      </w:r>
      <w:r>
        <w:rPr>
          <w:color w:val="FF0000"/>
          <w:spacing w:val="2"/>
          <w:sz w:val="28"/>
          <w:szCs w:val="28"/>
        </w:rPr>
        <w:t>450</w:t>
      </w:r>
      <w:r>
        <w:rPr>
          <w:color w:val="000000"/>
          <w:spacing w:val="2"/>
          <w:sz w:val="28"/>
          <w:szCs w:val="28"/>
        </w:rPr>
        <w:t xml:space="preserve"> человек.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1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 xml:space="preserve">Александровского сельского поселения Усть-Лабинского района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21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93"/>
        <w:gridCol w:w="2380"/>
        <w:gridCol w:w="24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sz w:val="28"/>
              </w:rPr>
              <w:t>МБОУ СОШ№ 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sz w:val="28"/>
              </w:rPr>
              <w:t>МБОУ СОШ№ 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sz w:val="28"/>
              </w:rPr>
              <w:t>МБОУ СОШ№ 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sz w:val="28"/>
              </w:rPr>
              <w:t>МБОУ СОШ№ 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>МБОУ СОШ №21</w:t>
            </w:r>
          </w:p>
        </w:tc>
      </w:tr>
      <w:tr>
        <w:trPr>
          <w:trHeight w:val="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ие площад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23"/>
        <w:spacing w:lineRule="auto" w:line="360"/>
        <w:ind w:left="0" w:firstLine="720"/>
        <w:rPr/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е учреждения культуры </w:t>
      </w:r>
      <w:r>
        <w:rPr>
          <w:sz w:val="28"/>
        </w:rPr>
        <w:t>МКУК «КДЦ «Александровский»  Александровского сельского поселения Усть-Лабинского района на 100 мест и МКУК «Александровская сельская библиотека» Александровского сельского поселения Усть-Лабинского района.</w:t>
      </w:r>
    </w:p>
    <w:p>
      <w:pPr>
        <w:pStyle w:val="Style21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rStyle w:val="Appleconvertedspace"/>
          <w:color w:val="000000"/>
          <w:sz w:val="28"/>
          <w:szCs w:val="27"/>
          <w:shd w:fill="FFFFFF" w:val="clear"/>
        </w:rPr>
        <w:t>Это единственное место культурного досуга населения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доме культуры работают кружки. Эти кружки посещают граждане всех возрастных групп. Каждый здесь нашел занятие по интересам: пение, занятия танцами и рукоделием.  Ежедневно учреждение культуры принимает порядка 5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Читатели сельской библиотеки составляют 30% жителей. Возраст читателей от 6 лет. Книжный фонд библиотеки – около 210000 экземпля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60 мероприятий для взрослого населения, учащихся школы, воспитанников летнего оздоровительного лагеря, детского сада, в том числе общепоселковы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  <w:r>
        <w:rPr>
          <w:b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ое значение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8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9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ще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ъектах здравоо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ещ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библиоте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ед. 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3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8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Обеспечение нормативной потребности в Д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плоскостных спортивных сооруж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 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5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Обеспечение нормативной потребности в спортивных зал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 xml:space="preserve">м 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 xml:space="preserve">Почтовое отд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Отделение сбербанка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 ок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Апт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Каф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Магаз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Ветеринарный аптечный пун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Церков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9" w:hanging="0"/>
        <w:jc w:val="center"/>
        <w:rPr/>
      </w:pPr>
      <w:r>
        <w:rPr>
          <w:b/>
          <w:spacing w:val="-9"/>
          <w:sz w:val="28"/>
          <w:szCs w:val="28"/>
        </w:rPr>
        <w:t>1.4. О</w:t>
      </w:r>
      <w:r>
        <w:rPr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 Президента Российской Федерации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Устав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9"/>
          <w:sz w:val="28"/>
          <w:szCs w:val="28"/>
        </w:rPr>
        <w:t>РАЗДЕЛ 2. П</w:t>
      </w:r>
      <w:r>
        <w:rPr>
          <w:b/>
          <w:sz w:val="28"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  <w:r>
        <w:rPr>
          <w:b/>
          <w:sz w:val="28"/>
          <w:szCs w:val="28"/>
          <w:lang w:eastAsia="en-US"/>
        </w:rPr>
        <w:t>АЛЕКСАНДРОВСКОГО СЕЛЬСКОГО ПОСЕЛЕНИЯ УСТЬ-ЛАБИНСКОГО РАЙО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0"/>
        <w:gridCol w:w="2331"/>
        <w:gridCol w:w="1006"/>
        <w:gridCol w:w="1093"/>
        <w:gridCol w:w="1152"/>
        <w:gridCol w:w="1152"/>
        <w:gridCol w:w="1092"/>
        <w:gridCol w:w="1500"/>
        <w:gridCol w:w="24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7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становка детской спортивной площад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</w:rPr>
              <w:t>105 м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8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8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8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лександр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монт МКУК КДЦ «Александровский»</w:t>
            </w:r>
            <w:r>
              <w:rPr>
                <w:color w:val="FF0000"/>
                <w:sz w:val="28"/>
                <w:szCs w:val="24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 м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строительство аптеки в х. Александр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в течение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cap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/>
      </w:pPr>
      <w:r>
        <w:rPr>
          <w:sz w:val="28"/>
          <w:szCs w:val="28"/>
        </w:rPr>
        <w:tab/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90"/>
        <w:gridCol w:w="2192"/>
        <w:gridCol w:w="1243"/>
        <w:gridCol w:w="1274"/>
        <w:gridCol w:w="1274"/>
        <w:gridCol w:w="1243"/>
        <w:gridCol w:w="1274"/>
        <w:gridCol w:w="1309"/>
        <w:gridCol w:w="1695"/>
      </w:tblGrid>
      <w:tr>
        <w:trPr>
          <w:trHeight w:val="37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1-2027 г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становка детской спортивной площадк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монт МКУК КДЦ «Александровский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1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Строительство аптеки в х. Александров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2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Программы являются средства бюджета Александровского сельского поселения, внебюджетные средства фонда «Вольное Дело», прочие средства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spacing w:lineRule="auto" w:line="360"/>
        <w:ind w:left="5" w:right="5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ъектов образования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решить проблему дефицита мест в дошкольных учреждениях, модернизировать материально-техническую базу учреждений образования. Создать современные условия для реализации программ дошкольного, общего и дополнительного образования в соответствии с требованиями и нормативами действующего законодательства.</w:t>
      </w:r>
    </w:p>
    <w:p>
      <w:pPr>
        <w:pStyle w:val="Normal"/>
        <w:shd w:fill="FFFFFF" w:val="clear"/>
        <w:spacing w:lineRule="auto" w:line="360"/>
        <w:ind w:left="5" w:right="5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ъектов социальной защиты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го подхода даст возможность последовательно принимать меры по созданию благоприятных условий для улучшения качества жизни граждан, находящихся в трудной жизненной ситуации, что должно привести к улучшению демографической ситуации и поддержанию основных параметров жизнедеятельности данных категорий граждан. 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включенных в программу, приведут к следующему: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ю условий для оказания социальной помощи и социальной поддержки граждан с целью повышения качества оказываемых муниципальных услуг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а и доступности социальных услуг;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ю эффективной деятельности Социального управления муниципального образования  в сфере социальной поддержки населения, решения демографических проблем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образования  и культуры Александровского сельского поселения Усть-Лабин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Александровского сельского поселения Усть-Лабинского района объектами социальной инфраструктуры. 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Александровского сельского поселения, в удовлетворительном состоянии. </w:t>
      </w:r>
    </w:p>
    <w:p>
      <w:pPr>
        <w:pStyle w:val="Normal"/>
        <w:shd w:fill="FFFFFF" w:val="clear"/>
        <w:spacing w:lineRule="auto" w:line="360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auto" w:line="360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auto" w:line="360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36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Александровского сельского поселения Усть-Лабинского района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Александровского сельского поселения Усть-Лабинского района. Данные программы должны обеспечивать сбалансированное перспективное развитие социальной инфраструктуры Александровского сельского поселения Усть-Лабинского района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S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стоящее время растет доля платных социальных услуг. В свете этих реалий возникли новые виды услуг, форм обслуживания и соответствующие им объекты социальной инфраструктуры. Эти объекты, нередко, строятся по оригинальным проектам, с использованием современных строительных технологий и дизайна. </w:t>
      </w:r>
    </w:p>
    <w:p>
      <w:pPr>
        <w:pStyle w:val="S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инициирования активности предпринимателей органам местного самоуправления следует использовать технологии муниципального заказа на определенный вид экономической деятельности в области предоставления социальных услуг населению.</w:t>
      </w:r>
    </w:p>
    <w:p>
      <w:pPr>
        <w:pStyle w:val="S1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Существенные положительные подвижки отмечены в МО, где появились в социальной сфере разного вида и форм собственности предприятия и организации.</w:t>
      </w:r>
    </w:p>
    <w:p>
      <w:pPr>
        <w:pStyle w:val="Style21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Такие объекты должны находиться в</w:t>
      </w:r>
      <w:r>
        <w:rPr>
          <w:rStyle w:val="Appleconvertedspace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на арендных условиях передаваться заинтересованным субъектам для</w:t>
      </w:r>
      <w:r>
        <w:rPr>
          <w:rStyle w:val="Appleconvertedspace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. Поддержку муниципальных инициатив должны осуществлять региональные органы власти, в том числе путем субсидирования такого строительства, введения льготного налогообложения, как на само строительство, так и на использование построенного объекта на определенный срок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их числе инновационные школьные и дошкольные учреждения, хорошо оборудован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дицинские центры</w:t>
        </w:r>
      </w:hyperlink>
      <w:r>
        <w:rPr>
          <w:sz w:val="28"/>
          <w:szCs w:val="28"/>
          <w:shd w:fill="FFFFFF" w:val="clear"/>
        </w:rPr>
        <w:t>, активно функционируют театры, другие культурные и досуговые учреждения, получили развитие государственные и негосударственные высшие и средние профессиональные образовательные учреждения, р</w:t>
      </w:r>
      <w:r>
        <w:rPr>
          <w:sz w:val="28"/>
          <w:szCs w:val="28"/>
        </w:rPr>
        <w:t>азработан модуль рекреационно-досугового комплекса на базе гольф-клубов. Обоснованы цели, задачи, принципы развития гольф-спорта и гольф-индустрии, как системы услуг, направленных на формирование здорового образа жизни и мотивированное бережное отношение людей к природе. Доказано, что на основе данного комплекса возможно перспективное развитие экосистемы муниципального образования, обеспечивающей безопасную среду жизнедеятельности населения и социально ориентированное экономическое освоение территории, на которой он расположен.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ргументированы выводы о том, что общей и специальной компетенции органы местного самоуправления должны целенаправленно усилить свою деятельность по развитию элементов социальной инфраструктуры, касающихся рекреационно-досуговых услуг, ориентированных на здоровый образ жизни населения.</w:t>
      </w:r>
    </w:p>
    <w:p>
      <w:pPr>
        <w:pStyle w:val="S1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Частно-государственное партнерство в области развития социальной инфраструктуры муниципальных образований пока не получило активной поддержки со стороны бизнеса и общества, поэтому органы местного самоуправления, должны поощрять инициативы по развитию социальной инфраструктуры, исходящие от уполномоченных организаций социальных отраслей, а также предпринимателей, занимающихся сервисной деятельностью, в том числе путем формирования муниципального заказа, включая разнообразные механизмы: целевые программы, выделение земли под строительство, льготы по аренде помещений и др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же при активном участии частного предпринимательства в развитии социальной инфраструктуры, важную роль должно играть государство, выполняя координирующие функции и активно, целенаправленно участвуя в его финансирован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1"/>
        <w:widowControl w:val="false"/>
        <w:numPr>
          <w:ilvl w:val="2"/>
          <w:numId w:val="4"/>
        </w:numPr>
        <w:suppressAutoHyphens w:val="true"/>
        <w:spacing w:lineRule="auto" w:line="240"/>
        <w:ind w:left="0" w:hanging="0"/>
        <w:jc w:val="left"/>
        <w:textAlignment w:val="baseline"/>
        <w:rPr>
          <w:sz w:val="20"/>
          <w:szCs w:val="20"/>
          <w:lang w:eastAsia="ru-RU"/>
        </w:rPr>
      </w:pPr>
      <w:r>
        <w:rPr>
          <w:bCs/>
          <w:lang w:eastAsia="ru-RU"/>
        </w:rPr>
        <w:t xml:space="preserve">ГРАДОСТРОИТЕЛЬСТВО. ПЛАНИРОВКА И ЗАСТРОЙКА СЕЛЬСКИХ И СЕЛЬСКИХ ПОСЕЛЕНИЙ СНиП 2.07.01-89* </w:t>
      </w:r>
      <w:r>
        <w:rPr>
          <w:bCs/>
          <w:caps/>
          <w:lang w:eastAsia="ru-RU"/>
        </w:rPr>
        <w:t>МОСКВА 1994</w:t>
      </w:r>
    </w:p>
    <w:p>
      <w:pPr>
        <w:pStyle w:val="S1"/>
        <w:widowControl w:val="false"/>
        <w:numPr>
          <w:ilvl w:val="2"/>
          <w:numId w:val="4"/>
        </w:numPr>
        <w:suppressAutoHyphens w:val="true"/>
        <w:spacing w:lineRule="auto" w:line="240"/>
        <w:ind w:left="0" w:hanging="0"/>
        <w:jc w:val="lef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НЦС 81-02-2014 Укрупненные нормативы цены строительства. Государственные сметные нормативы. Укрупненные нормативы цены строитель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актуализации: 21.05.2015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оряжение Правительства РФ от 19.10.1999 N 1683-р «О методике определения нормативной потребности субъектов РФ в объектах социальной инфраструктуры»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обие по проектированию учреждений здравоохранения (к СНиП 2.08.02-89) Раздел V - Станция скорой и неотложной медицинской помощи, станция переливания крови с виварием, молочные кухни, раздаточные пункты, аптеки, контрольно- аналитические лаборатории.</w:t>
      </w:r>
    </w:p>
    <w:p>
      <w:pPr>
        <w:pStyle w:val="Style23"/>
        <w:widowControl w:val="false"/>
        <w:numPr>
          <w:ilvl w:val="2"/>
          <w:numId w:val="4"/>
        </w:numPr>
        <w:shd w:fill="FFFFFF" w:val="clear"/>
        <w:suppressAutoHyphens w:val="true"/>
        <w:spacing w:before="0" w:after="0"/>
        <w:ind w:left="0" w:hanging="0"/>
        <w:contextualSpacing/>
        <w:jc w:val="left"/>
        <w:textAlignment w:val="baseline"/>
        <w:rPr/>
      </w:pPr>
      <w:r>
        <w:rPr>
          <w:sz w:val="28"/>
          <w:szCs w:val="28"/>
        </w:rPr>
        <w:t>Министерство здравоохранения и социального развития Российской Федерации Приказ от 15 мая 2012 года N 543н. Об утверждении </w:t>
      </w:r>
      <w:hyperlink r:id="rId17">
        <w:r>
          <w:rPr>
            <w:rStyle w:val="InternetLink"/>
            <w:sz w:val="28"/>
            <w:szCs w:val="28"/>
          </w:rPr>
          <w:t>Положения об организации оказания первичной медико-санитарной помощи взрослому населению</w:t>
        </w:r>
      </w:hyperlink>
      <w:r>
        <w:rPr>
          <w:sz w:val="28"/>
          <w:szCs w:val="28"/>
        </w:rPr>
        <w:t>  (с изменениями на 30 сентября 2015 года)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жилого помещения по договору социального найма в жилых помещениях муниципального жилищного фонда принята в соответствии с Решением сельской Думы Краснодара от 15 декабря 2005 г. N 4п. 7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/>
      </w:pPr>
      <w:r>
        <w:rPr>
          <w:sz w:val="28"/>
          <w:szCs w:val="28"/>
        </w:rPr>
        <w:t xml:space="preserve">При расчете нормативной площади </w:t>
      </w:r>
      <w:r>
        <w:rPr>
          <w:bCs/>
          <w:sz w:val="28"/>
          <w:szCs w:val="28"/>
        </w:rPr>
        <w:t xml:space="preserve">спортивно-оздоровительных площадочных сооружений применено </w:t>
      </w:r>
      <w:r>
        <w:rPr>
          <w:sz w:val="28"/>
          <w:szCs w:val="28"/>
        </w:rPr>
        <w:t>Распоряжение Правительства РФ от 03.07.1996 N 1063-р (ред. от 13.07.2007) «О социальных нормативах и нормах»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555555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НиII-II-Л, 11-70 « Спортивные сооружения. Нормы проектирования» Утвержден Госстроем СССР (действующий)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по проектированию детско-юношеских спортивных школ развивающих и нетрадиционных видов спорта.</w:t>
      </w:r>
      <w:bookmarkStart w:id="0" w:name="i24212"/>
      <w:bookmarkStart w:id="1" w:name="i11306"/>
      <w:bookmarkEnd w:id="1"/>
      <w:r>
        <w:rPr>
          <w:sz w:val="28"/>
          <w:szCs w:val="28"/>
        </w:rPr>
        <w:t xml:space="preserve"> 2004</w:t>
      </w:r>
      <w:bookmarkEnd w:id="0"/>
      <w:r>
        <w:rPr>
          <w:sz w:val="28"/>
          <w:szCs w:val="28"/>
        </w:rPr>
        <w:t>год.</w:t>
      </w:r>
    </w:p>
    <w:p>
      <w:pPr>
        <w:pStyle w:val="Style23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отделений связи, укрупненных доставочных отделений связи (УДОС), узлов связи, почтамтов, агентств союзпечати, телеграфов, междусельных, сель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Приказу N 178 от 27 апреля 1981 года « О введении нормативов развития и размещения в сельах и сельской местности сети отделений и пунктов почтовой связи системы Министерства связи СССР».</w:t>
      </w:r>
    </w:p>
    <w:p>
      <w:pPr>
        <w:pStyle w:val="Headertext"/>
        <w:numPr>
          <w:ilvl w:val="2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shd w:fill="FFFFFF" w:val="clear"/>
          <w:lang w:eastAsia="ja-JP" w:bidi="fa-IR"/>
        </w:rPr>
        <w:t>Постановление правительства московской области от 23 декабря 2013 года N 1098/55.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Заголовок без нумерации Знак"/>
    <w:qFormat/>
    <w:rPr>
      <w:rFonts w:ascii="Cambria" w:hAnsi="Cambria" w:cs="Cambria"/>
      <w:b/>
      <w:caps/>
      <w:spacing w:val="20"/>
      <w:sz w:val="28"/>
      <w:szCs w:val="28"/>
      <w:lang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расная строка1"/>
    <w:basedOn w:val="TextBody"/>
    <w:qFormat/>
    <w:pPr>
      <w:widowControl/>
      <w:suppressAutoHyphens w:val="true"/>
      <w:autoSpaceDE w:val="true"/>
      <w:ind w:firstLine="210"/>
    </w:pPr>
    <w:rPr/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  <w:jc w:val="both"/>
    </w:pPr>
    <w:rPr>
      <w:rFonts w:eastAsia="Calibri"/>
      <w:color w:val="000000"/>
      <w:sz w:val="24"/>
      <w:szCs w:val="24"/>
    </w:rPr>
  </w:style>
  <w:style w:type="paragraph" w:styleId="Style2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autoSpaceDE w:val="true"/>
      <w:spacing w:lineRule="atLeast" w:line="300" w:before="0" w:after="0"/>
      <w:jc w:val="center"/>
      <w:outlineLvl w:val="9"/>
    </w:pPr>
    <w:rPr>
      <w:rFonts w:ascii="Cambria" w:hAnsi="Cambria" w:eastAsia="Times New Roman" w:cs="Times New Roman"/>
      <w:bCs w:val="false"/>
      <w:caps/>
      <w:spacing w:val="20"/>
      <w:kern w:val="0"/>
      <w:sz w:val="28"/>
      <w:szCs w:val="28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26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andia.ru/text/category/tipovie_dogovora_i_proekti/" TargetMode="External"/><Relationship Id="rId7" Type="http://schemas.openxmlformats.org/officeDocument/2006/relationships/hyperlink" Target="http://pandia.ru/text/category/vovlechenie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pandia.ru/text/category/munitcipalmznaya_sobstvennostmz/" TargetMode="External"/><Relationship Id="rId15" Type="http://schemas.openxmlformats.org/officeDocument/2006/relationships/hyperlink" Target="http://pandia.ru/text/category/predprinimatelmzskaya_deyatelmznostmz/" TargetMode="External"/><Relationship Id="rId16" Type="http://schemas.openxmlformats.org/officeDocument/2006/relationships/hyperlink" Target="http://pandia.ru/text/category/meditcinskie_tcentri/" TargetMode="External"/><Relationship Id="rId17" Type="http://schemas.openxmlformats.org/officeDocument/2006/relationships/hyperlink" Target="http://docs.cntd.ru/document/902355054" TargetMode="Externa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Админ</dc:creator>
  <dc:description/>
  <cp:keywords/>
  <dc:language>en-US</dc:language>
  <cp:lastModifiedBy>Пользователь</cp:lastModifiedBy>
  <cp:lastPrinted>2017-04-10T12:06:00Z</cp:lastPrinted>
  <dcterms:modified xsi:type="dcterms:W3CDTF">2017-04-10T09:06:00Z</dcterms:modified>
  <cp:revision>38</cp:revision>
  <dc:subject/>
  <dc:title/>
</cp:coreProperties>
</file>