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    № 273-ФЗ «Об образовании в Российской Федерации», статьями 15, 43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                             п о с т а н о в л я ю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Утвердить цену (стоимость) горячего питания на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 к стоимости продуктового набора: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widowControl w:val="false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з числа обучающихся  1- 4 классов  не более 97,69 рублей,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- из числа обучающихся  5- 12 классов не более  104,34 рублей, </w:t>
      </w:r>
    </w:p>
    <w:p>
      <w:pPr>
        <w:pStyle w:val="Normal"/>
        <w:widowControl w:val="false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- из числа обучающихся  1-4 классов не более 109,09 рубля, </w:t>
      </w:r>
    </w:p>
    <w:p>
      <w:pPr>
        <w:pStyle w:val="Normal"/>
        <w:widowControl w:val="false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з числа обучающихся  5-12 классов не более 121,59 рубле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8"/>
          <w:szCs w:val="28"/>
        </w:rPr>
        <w:t>1.3. полдник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- из числа обучающихся  1-4 классов не более 39,31 рубля,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- из числа обучающихся  5-12 классов не более 47,92 рублей».  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 мая 2022 года № 561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 Е.П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                      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hustladih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ондаренко М.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 и распространятся на правоотношения, возникшие с 1 сентября 2022 г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Запорожский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hustladih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6:00Z</dcterms:created>
  <dc:creator>Феоктистова</dc:creator>
  <dc:description/>
  <dc:language>en-US</dc:language>
  <cp:lastModifiedBy>2356-00029</cp:lastModifiedBy>
  <cp:lastPrinted>2022-09-19T13:02:00Z</cp:lastPrinted>
  <dcterms:modified xsi:type="dcterms:W3CDTF">2022-09-19T11:12:00Z</dcterms:modified>
  <cp:revision>4</cp:revision>
  <dc:subject/>
  <dc:title/>
</cp:coreProperties>
</file>