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муниципального автономного учреждения   культуры </w:t>
      </w:r>
      <w:r>
        <w:rPr>
          <w:rStyle w:val="Style7"/>
          <w:rFonts w:eastAsia="Times New Roman" w:cs="Times New Roman"/>
          <w:b/>
          <w:bCs/>
          <w:iCs/>
          <w:color w:val="auto"/>
          <w:kern w:val="0"/>
          <w:sz w:val="28"/>
          <w:szCs w:val="28"/>
          <w:lang w:val="ru-RU" w:eastAsia="ar-SA" w:bidi="ar-SA"/>
        </w:rPr>
        <w:t xml:space="preserve">«Центр кино и досуга «Знамя» 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Усть-Лабинского городского поселения Усть-Лабинск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(далее — МАУК 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Центр кино и досуга «Знамя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в отношении МАУК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Центр кино и досуга «Знамя»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7"/>
          <w:color w:val="000000"/>
          <w:sz w:val="28"/>
          <w:szCs w:val="28"/>
        </w:rPr>
        <w:t xml:space="preserve">по теме: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 xml:space="preserve">Проверка 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финансово — хозяйственной деятельности (отдельных вопросов)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за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</w:t>
      </w:r>
      <w:r>
        <w:rPr>
          <w:color w:val="000000"/>
          <w:sz w:val="28"/>
          <w:szCs w:val="28"/>
        </w:rPr>
        <w:t xml:space="preserve"> следующ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выявлен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яд нарушений и недостатков, требующих уточнения и внесения изменений в Учетную политику Учреждения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становлено расхождение, выразившееся в превышении стоимости имущества, числящегося в учете Учреждения над стоимостью имущества, отраженного в реестре муниципального имущества, в обшей сумме 219,00 тыс. рублей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установлен факт завышения стоимости переданного в аренду имущества в 2024 году на забалансовом счете 25 «Имущество, переданное в возмездное пользование (аренду)» в общей сумме 1 116,3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Кроме того, выявлены иные прочие нарушения и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рки директору Учрежден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нарушений,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указанных в акте проверки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соверш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5-06T11:08:04Z</dcterms:modified>
  <cp:revision>122</cp:revision>
  <dc:subject/>
  <dc:title> </dc:title>
</cp:coreProperties>
</file>