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Ленинск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ленин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лен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лен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лен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ленин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Ленинское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Ленин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ТБО на территории Ленинского сельского поселения не осуществляется. В настоящее время твердые бытовые отходы с территории Ленинского сельского поселения вывозятся населением самостоятельно на несанкционированную свалку, расположенную на северо-западе х</w:t>
      </w:r>
      <w:r>
        <w:rPr>
          <w:rFonts w:eastAsia="Arial Unicode MS"/>
          <w:sz w:val="28"/>
          <w:szCs w:val="28"/>
        </w:rPr>
        <w:t>.Безлесный.</w:t>
      </w:r>
    </w:p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енин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ое сельское поселение расположено на северо-восточной окраине Усть-Лабинского района и граничит:</w:t>
      </w:r>
    </w:p>
    <w:p>
      <w:pPr>
        <w:pStyle w:val="Normal"/>
        <w:tabs>
          <w:tab w:val="clear" w:pos="708"/>
          <w:tab w:val="left" w:pos="735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- с Выселковским районом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Ладожским сельским поселением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Вимовским сельским поселением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- с Тбилиским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Ленинского сельского поселения входят один населенный пункт - хутор Безлесный. Он является административным центром Ленинского сельского поселения и расположен в 40 км к северо-востоку от административного центра муниципального образования Усть-Лабинский район – города Усть-Лабинска.</w:t>
      </w:r>
    </w:p>
    <w:p>
      <w:pPr>
        <w:pStyle w:val="Normal"/>
        <w:ind w:right="-142" w:firstLine="709"/>
        <w:jc w:val="both"/>
        <w:rPr/>
      </w:pPr>
      <w:r>
        <w:rPr>
          <w:rFonts w:cs="Tahoma"/>
          <w:sz w:val="28"/>
          <w:szCs w:val="28"/>
        </w:rPr>
        <w:t xml:space="preserve">Общая площадь земель Ленинского сельского поселения составляет </w:t>
      </w:r>
      <w:r>
        <w:rPr>
          <w:sz w:val="28"/>
          <w:szCs w:val="28"/>
        </w:rPr>
        <w:t>431355,11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0 года составляла 1400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Таблица 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3260"/>
      </w:tblGrid>
      <w:tr>
        <w:trPr>
          <w:trHeight w:val="6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злес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Ленинского сельского поселения не осуществляется. Вывоз КГО производится по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ая зона хутора включает жилую застройку с учреждениями обслуживания, объектами и сооружениями коммунального назначения, транспорта и инфраструктуры. Жилая застройка представлена в основном территориями существующей 1–2-х этажной индивидуальной застройки, а также территориями малоэтажной многоквартирной застройки с приквартирными участками Преобладающей в жилой зоне является индивидуальная жилая застройка с приусадеб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общественного центра входят административное здание с филиалом сбербанка, участковым пунктом милиции; учреждение связи, Культурно-досуговый центр, детский сад, средняя общеобразовательная школа, магазины, стол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едицинских учреждений в хуторе Безлесный расположена амбулато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Ленин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3"/>
        <w:gridCol w:w="1978"/>
        <w:gridCol w:w="1577"/>
        <w:gridCol w:w="1561"/>
      </w:tblGrid>
      <w:tr>
        <w:trPr>
          <w:trHeight w:val="7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ское сельское поселение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ланирования традиционно выделяется сельским профилем специализации. На уровне хозяйствующих субъектов аграрный сектор объединяет одно акционерное общество, крестьянские (фермерские) хозяйства и личные подсобные хозяйства населения. Самым крупным сельхозпроизводителем поселения является ООО «ОПХ им. К.А. Тимирязева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поселения основной отраслью специализации является растениеводство с развитым зерновым хозяйством, сочетающимся с производством технических культур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важное направление специализации сельского хозяйства – животноводство – на территории поселения представлено молочно-мясным скотоводством,  свиноводством и птицевод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зона</w:t>
      </w:r>
      <w:r>
        <w:rPr>
          <w:sz w:val="28"/>
          <w:szCs w:val="28"/>
          <w:lang w:eastAsia="ar-SA"/>
        </w:rPr>
        <w:t xml:space="preserve"> представлена предприятиями сельскохозяйственного профиля различной санитарной классификации. Они расположены разрозненно отдельными площадками на южных окраинах хутор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вердые бытовые отходы с территории Ленинского сельского поселения вывозятся населением самостоятельно на несанкционированную свалку, расположенную на северо-западе х</w:t>
      </w:r>
      <w:r>
        <w:rPr>
          <w:rFonts w:eastAsia="Arial Unicode MS" w:cs="Times New Roman" w:ascii="Times New Roman" w:hAnsi="Times New Roman"/>
          <w:sz w:val="28"/>
          <w:szCs w:val="28"/>
        </w:rPr>
        <w:t>.Безлесный</w:t>
      </w:r>
      <w:r>
        <w:rPr>
          <w:rFonts w:eastAsia="Arial Unicode MS"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Ленинского сельского поселения система учета, сбора и использования вторичных материальных ресурсов (вторсырья) отсутствует. На территории Ленин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торе Безлесном централизованная канализация отсутствует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3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09"/>
        <w:gridCol w:w="1466"/>
        <w:gridCol w:w="1726"/>
        <w:gridCol w:w="1202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злес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Ленинского сельского поселения пересекает автодорога межмуниципального знач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ъезд к х.Безлесный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Кроме того, по территории поселения проходят действующие дороги местного значения. Они связывают населенный пункт поселения с сельскохозяйственными и промышленными предприятиями, объектами инженерной и транспортной инфра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</w:t>
      </w:r>
      <w:r>
        <w:rPr>
          <w:sz w:val="28"/>
          <w:szCs w:val="28"/>
        </w:rPr>
        <w:t>втомобильные дороги общего пользования, как правило, проходят через селитебную зону населенных пунктов и являются улицами населенных пунктов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ровень благоустройства хутора средний, асфальтовое покрытие имеют категорированная автодорога и несколько улиц в центральной ч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существующей улично-дорожной сети Ленинского сельского поселения приведены в таблице 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5"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зле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Ленин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населения Ленинского сельского поселения представлена по данным и согласно расчетам проекта «Подготовка генерального плана Ленинского сельского поселения Усть-Лабинского района», разработанного институтом ООО «Проектный институт территориального планирования» г.Краснодар в 2010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688"/>
        <w:gridCol w:w="1589"/>
        <w:gridCol w:w="1630"/>
      </w:tblGrid>
      <w:tr>
        <w:trPr>
          <w:tblHeader w:val="true"/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злес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ая зона занимает основную часть территории </w:t>
      </w:r>
      <w:r>
        <w:rPr>
          <w:sz w:val="28"/>
          <w:szCs w:val="28"/>
          <w:lang w:eastAsia="ar-SA"/>
        </w:rPr>
        <w:t>хутора</w:t>
      </w:r>
      <w:r>
        <w:rPr>
          <w:sz w:val="28"/>
          <w:szCs w:val="28"/>
        </w:rPr>
        <w:t xml:space="preserve"> и представлена в основном территориями существующей 1–2-х этажной индивидуальной застройки, а также территориями малоэтажной многоквартирной с приквартирными участками. В качестве перспективного жилища в Ленинском поселении принят индивидуальный жилой дом усадеб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деловая зона представлена существующим общественным центром хутора Безлесный и отдельно стоящими общественными зданиями, а так же, проектируемыми центрами обслуживания хутора, расположенными в существующих и проектируемых жилых ква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ектом предусматривается реконструкция общественного центра хутора расширение сети предприятий торговли, строительство объектов медицинского и бытового обслуживания, а также размещение</w:t>
      </w:r>
      <w:r>
        <w:rPr/>
        <w:t xml:space="preserve">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eastAsia="ar-SA"/>
        </w:rPr>
        <w:t>подцентров. В их составе – магазины продовольственных и промышленных товаров, приемный пункт КБО, филиал банка. В западной части предусмотрено размещение магазина товаров повседневного спроса, приемного пункта КБО, аптеки, бани с прачечной.</w:t>
      </w:r>
    </w:p>
    <w:p>
      <w:pPr>
        <w:pStyle w:val="Style4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уществующие производственные предприятия, расположенные на территории поселения и в центральной части хутора Безлесный, в основном, сохраняются. Предусмотрен вынос из жилой зоны или перепрофилирование некоторых предприятий, запроектированы территории для развития производственной зоны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6,7 представлены прогнозные показатели образования бытовых отходов на территории Ленинского сельского поселени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гласно расчетам, произведенным в разделе «Охрана окружающей среды» проекта «Подготовка генерального плана Ленинского сельского поселения Усть-Лаби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20 г.)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6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1701"/>
        <w:gridCol w:w="1418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28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езлесный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49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3,0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49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54760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8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5,6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30 г.)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7</w:t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1701"/>
        <w:gridCol w:w="1417"/>
        <w:gridCol w:w="1276"/>
        <w:gridCol w:w="1276"/>
        <w:gridCol w:w="1276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езлесный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8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8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54760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8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19"/>
        <w:gridCol w:w="993"/>
        <w:gridCol w:w="935"/>
        <w:gridCol w:w="1106"/>
        <w:gridCol w:w="964"/>
        <w:gridCol w:w="1106"/>
        <w:gridCol w:w="1107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зле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составляет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3339,6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3498,9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3741,8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Сточные воды </w:t>
      </w:r>
      <w:r>
        <w:rPr>
          <w:sz w:val="28"/>
          <w:szCs w:val="28"/>
        </w:rPr>
        <w:t xml:space="preserve">станицы </w:t>
      </w:r>
      <w:r>
        <w:rPr>
          <w:sz w:val="28"/>
          <w:szCs w:val="28"/>
          <w:lang w:eastAsia="ar-SA"/>
        </w:rPr>
        <w:t>поступают на проектируемые очистные сооружения производительностью 600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</w:t>
      </w:r>
    </w:p>
    <w:p>
      <w:pPr>
        <w:pStyle w:val="Normal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отходы, образуемые на территории Ленинского сельского поселения вывозятся на несанкционированную (закрыта в 2009 г.)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лку </w:t>
      </w:r>
      <w:r>
        <w:rPr>
          <w:rFonts w:cs="Times New Roman" w:ascii="Times New Roman" w:hAnsi="Times New Roman"/>
          <w:sz w:val="28"/>
          <w:szCs w:val="28"/>
        </w:rPr>
        <w:t>твердых коммунальных (бытовых) отходов, расположенную на северо-западе х</w:t>
      </w:r>
      <w:r>
        <w:rPr>
          <w:rFonts w:eastAsia="Arial Unicode MS" w:cs="Times New Roman" w:ascii="Times New Roman" w:hAnsi="Times New Roman"/>
          <w:sz w:val="28"/>
          <w:szCs w:val="28"/>
        </w:rPr>
        <w:t>.Безлес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свалки составляет 0,6 га. Размер СЗЗ 1000 м. Санитарно-защитная зона – не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</w:tblGrid>
      <w:tr>
        <w:trPr>
          <w:tblHeader w:val="true"/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западе х.Безлесны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ва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Ленин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Ленин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несанкционированная свалка ТБО в х.Безлесный подлежит ликвидации и рекульти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территории Ленинского сельского поселения вывоз твердых бытовых отходов осуществляется населени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санкционированной свалке твёрдых бытовых отходов, </w:t>
      </w:r>
      <w:r>
        <w:rPr>
          <w:spacing w:val="-2"/>
          <w:sz w:val="28"/>
          <w:szCs w:val="28"/>
        </w:rPr>
        <w:t>расположенной на северо-западе х.Безлесный,</w:t>
      </w:r>
      <w:r>
        <w:rPr>
          <w:sz w:val="28"/>
          <w:szCs w:val="28"/>
        </w:rPr>
        <w:t xml:space="preserve"> осуществляется складирование ТБО с территории Ле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Ленинского сельского поселе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регулярный сбор и вывоз ТБО не осуществляется. Предприятия, объекты инфраструктуры и население вывозят ТБО на свалку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не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blHeader w:val="true"/>
          <w:trHeight w:val="2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blHeader w:val="true"/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На территории Ленинского сельского поселения отсутствует организованная система сбора и вывоза ТБО, что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Ленин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Ленин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</w:t>
      </w:r>
      <w:r>
        <w:rPr>
          <w:color w:val="0070C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на северо-западе х.Безлесный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Ленинского сельского поселения, как южной климатической зоны России, приведен в таблице 11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1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46"/>
        <w:gridCol w:w="2977"/>
      </w:tblGrid>
      <w:tr>
        <w:trPr>
          <w:tblHeader w:val="true"/>
          <w:trHeight w:val="6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1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2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2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64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14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9"/>
        <w:gridCol w:w="1276"/>
        <w:gridCol w:w="1134"/>
        <w:gridCol w:w="1134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color w:val="FF0000"/>
          <w:sz w:val="28"/>
          <w:szCs w:val="28"/>
        </w:rPr>
        <w:t>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</w:t>
      </w:r>
      <w:r>
        <w:rPr>
          <w:sz w:val="28"/>
          <w:szCs w:val="28"/>
        </w:rPr>
        <w:t xml:space="preserve">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15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4"/>
        <w:gridCol w:w="1696"/>
      </w:tblGrid>
      <w:tr>
        <w:trPr>
          <w:tblHeader w:val="true"/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Ленин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есто среди экономических и экологических проблем Ленин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На основании представленных заказчиком исходных данных, а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Ленин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Ленин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культивация несанкционированной свалки х.Безлесный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е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1"/>
        </w:numPr>
        <w:shd w:fill="FFFFFF" w:val="clear"/>
        <w:ind w:left="1287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Ленинского сельского поселения Усть-Лабинского района», разработанный ООО «Проектный институт территориального планирования» в 2010 году и утвержденный решением Совета Ленинского сельского поселения от 14 ноября 2011 года № 2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ind w:left="128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1"/>
        </w:numPr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Лен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 организации системы управления отходами на территории МО Ленин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Ленин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Ленин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вердые бытовые отходы с территории Ленинского сельского поселения вывозятся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селением самостоятельно на несанкционированную свалку, расположенную на северо-западе х</w:t>
      </w:r>
      <w:r>
        <w:rPr>
          <w:rFonts w:eastAsia="Arial Unicode MS" w:cs="Courier New"/>
          <w:sz w:val="28"/>
          <w:szCs w:val="28"/>
        </w:rPr>
        <w:t>.Безлес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Ленинского сельского поселения намечено осуществлять на МПК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х.Безлесный подлежит закрытию и рекультив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Ленин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Ленин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Ле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13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Ленинского сельского поселения относится только </w:t>
      </w:r>
      <w:r>
        <w:rPr>
          <w:b/>
          <w:sz w:val="28"/>
          <w:szCs w:val="28"/>
        </w:rPr>
        <w:t>организация сбора и вывоза</w:t>
      </w:r>
      <w:r>
        <w:rPr>
          <w:sz w:val="28"/>
          <w:szCs w:val="28"/>
        </w:rPr>
        <w:t xml:space="preserve">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Ленинского сельского поселения численность населения на 1 очередь строительства составит 1490 человек, на расчетный срок - 1580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8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851"/>
      </w:tblGrid>
      <w:tr>
        <w:trPr>
          <w:tblHeader w:val="true"/>
          <w:trHeight w:val="57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51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 Ле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хутор Безлес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</w:t>
      </w:r>
      <w:r>
        <w:rPr>
          <w:b/>
          <w:sz w:val="28"/>
          <w:szCs w:val="28"/>
        </w:rPr>
        <w:t>опасным</w:t>
      </w:r>
      <w:r>
        <w:rPr>
          <w:sz w:val="28"/>
          <w:szCs w:val="28"/>
        </w:rPr>
        <w:t>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Ленин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Лен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701"/>
        <w:gridCol w:w="1701"/>
      </w:tblGrid>
      <w:tr>
        <w:trPr>
          <w:trHeight w:val="8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8"/>
        <w:gridCol w:w="1568"/>
        <w:gridCol w:w="1569"/>
        <w:gridCol w:w="156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общее количество К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нормы накопления крупногабаритных бытовых отходов составляют 5-7% в составе приведенных значений твердых бытовых отходов (без учета объемов смета).  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646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Ленин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енинское  сельское поселение сбор и вывоз твердых бытовых отходов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Ленинского сельского поселения будут осуществлять специализированные предприятия г.Усть-Лабинска, на договорной основе. </w:t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Ленин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Ленин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Ленин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Ленин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Ленинского сельского поселения, приобретение и организация работы передвижных приемных пунктов экономически не целесообразно. Сбор вторичного сырья у населения будет осуществляться с помощью ППП  спецпредприятий районного центр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Ленин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5 контейнеров и 1 бункер, на расчетный срок - 5 контейнеров и 1 бун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Ленин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енин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Ленин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Ленинск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Ленинского поселения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й г.Усть-Лабинска. Потребность в машинах для транспортировки ТБО с территории Ленинского поселения будет учтена при расчете количества спецавтотранспорта в составе предприятий г.Усть-Лабинс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Ленин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Ленинск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7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548"/>
        <w:gridCol w:w="1582"/>
      </w:tblGrid>
      <w:tr>
        <w:trPr>
          <w:trHeight w:val="441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420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Ленинского сельского поселения будет осуществляться на договорной основе со спецпредприятиями г.Усть-Лабинска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3 человека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Ленин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Ленин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экологической обстановки на территории Ленинского сельского поселения необходимо к расчетному сроку закрыть и провести рекультивацию существующей несанкционированн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проводится по окончании стабилизации закрыт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абилизации закрытых свалок для южной климатической зоны составляют пр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еве многолетних трав, создании пашни, сенокосов, газонов - 1 год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кустарников, сеянцев - 2 год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деревьев - 2 год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и огородов, садов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цесса стабилизации производится завоз грунта автомобильным транспортом для засыпки и планировки образовавшихся про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культивации определяют дальнейшее целевое использование рекультивируемых территорий. Наиболее приемлемы для закрытых свалок сельскохозяйственное, лесохозяйственное, рекреационное и строительное направления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выполняется в два этап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хническ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ологическ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ий этап</w:t>
      </w:r>
      <w:r>
        <w:rPr>
          <w:sz w:val="28"/>
          <w:szCs w:val="28"/>
        </w:rPr>
        <w:t xml:space="preserve">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ях участка размещения свалки; создание рекультивационного многофункционального покрытия, планировка, формирование откосов или выравнивание, разработка, транспортировка и нанесение технологических слоев и потенциально-плодородных почв, строительство дорог, гидротехнических и други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рекультивации включает мероприятия по восстановлению территорий для их дальнейшего целевого использования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участка закрытой свалки является создание изолирующего слоя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рытым участком свалки должно быть организовано наблюдение. Места просадок подсыпаются грунтом. Учитывая, что разлагающиеся ТБО в течение 3-5 лет интенсивно забирают влагу из изолирующего слоя, в засушливые периоды года на рекультивированной свалке посадки надо пол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Лен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Лени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Ленинского сельского посе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разработка проектно-сметной документации для проекта «Рекультивация не</w:t>
      </w:r>
      <w:r>
        <w:rPr>
          <w:sz w:val="28"/>
          <w:szCs w:val="28"/>
        </w:rPr>
        <w:t>санкционированной свалки ТБО в х.Безлесном</w:t>
      </w:r>
      <w:r>
        <w:rPr>
          <w:spacing w:val="7"/>
          <w:sz w:val="28"/>
          <w:szCs w:val="28"/>
        </w:rPr>
        <w:t>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асчетный срок строительства после окончания процесса стабилизации закрытой свалки провести её рекультива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Ленинск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Ленин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right"/>
        <w:rPr/>
      </w:pPr>
      <w:r>
        <w:rPr>
          <w:sz w:val="24"/>
          <w:szCs w:val="24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контейнеры объемом 0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обретение и размещение бункеров (8,0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бустройство контейнерных площадок для </w:t>
            </w:r>
            <w:r>
              <w:rPr>
                <w:sz w:val="24"/>
                <w:szCs w:val="24"/>
              </w:rPr>
              <w:t xml:space="preserve">сбора </w:t>
            </w:r>
            <w:r>
              <w:rPr>
                <w:sz w:val="24"/>
                <w:szCs w:val="24"/>
                <w:lang w:val="uk-UA"/>
              </w:rPr>
              <w:t>ТБО</w:t>
            </w:r>
            <w:r>
              <w:rPr>
                <w:sz w:val="24"/>
                <w:szCs w:val="24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ультивация существующей свалки Т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2T13:31:00Z</dcterms:modified>
  <cp:revision>25</cp:revision>
  <dc:subject/>
  <dc:title>1</dc:title>
</cp:coreProperties>
</file>