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февраля 2022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 «О предоставлении разрешений на условно разрешенный вид использования земельного участка с кадастровым номером 23:35:0305002:222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8, малый зал администрации муниципального образования Усть-Лабинский район, 14 февраля 2022 года, 14-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            муниципального образования Усть-Лабинский район 28.01.2022г. № 58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ого участка с кадастровым номером 23:35:0305002:2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в районной газете «Сельская Новь» от 3 февраля  2022 года № 5 (13992)  и на официальном сайте администрации                                муниципального образования Усть-Лабинский район в сети «Интернет»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                         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                  -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                      слушаний от 14 февраля 2022 года №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                  (общественных обсуждений), постоянно проживающих на территории, в                    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                        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главе                          муниципального образования Усть-Лабинский район Запорожскому С.А.                       предоставить разрешение на условно разрешенный вид использования                             земельного участка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35:0305002:222, площадью 1500 кв.м., расположенного по адресу: ст. Воронежская ул. Степная, 113 на                          «магазины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</w:t>
        <w:tab/>
        <w:tab/>
        <w:t xml:space="preserve">                                    Е.Е.Стрел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Юля</dc:creator>
  <dc:description/>
  <cp:keywords/>
  <dc:language>en-US</dc:language>
  <cp:lastModifiedBy>User</cp:lastModifiedBy>
  <cp:lastPrinted>2022-03-09T11:06:00Z</cp:lastPrinted>
  <dcterms:modified xsi:type="dcterms:W3CDTF">2022-03-09T08:06:00Z</dcterms:modified>
  <cp:revision>13</cp:revision>
  <dc:subject/>
  <dc:title>ВОЛКОВА</dc:title>
</cp:coreProperties>
</file>