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Информация об уровнях розничных цен на природный газ, </w:t>
      </w:r>
    </w:p>
    <w:p>
      <w:pPr>
        <w:pStyle w:val="Normal"/>
        <w:ind w:firstLine="709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реализуемый населению Краснодарского края (приказ региональной энергетической комиссии – департамента цен и тарифов </w:t>
      </w:r>
    </w:p>
    <w:p>
      <w:pPr>
        <w:pStyle w:val="Normal"/>
        <w:ind w:firstLine="709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Краснодарского края от 18.06.2021 № 10/2021 – газ</w:t>
      </w:r>
      <w:r>
        <w:rPr/>
        <w:t xml:space="preserve"> </w:t>
      </w:r>
    </w:p>
    <w:p>
      <w:pPr>
        <w:pStyle w:val="Normal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11"/>
        <w:gridCol w:w="817"/>
        <w:gridCol w:w="1701"/>
        <w:gridCol w:w="1417"/>
        <w:gridCol w:w="1418"/>
        <w:gridCol w:w="1309"/>
      </w:tblGrid>
      <w:tr>
        <w:trPr>
          <w:trHeight w:val="2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ind w:left="-142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спользования газа население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ru-RU"/>
              </w:rPr>
              <w:t>Розничная цена (с НДС) с 01.07.2021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ООО «Газпром межрегионгаз</w:t>
            </w:r>
            <w:r>
              <w:rPr>
                <w:sz w:val="22"/>
                <w:szCs w:val="20"/>
              </w:rPr>
              <w:t xml:space="preserve"> Краснодар»:</w:t>
            </w:r>
          </w:p>
        </w:tc>
      </w:tr>
      <w:tr>
        <w:trPr>
          <w:trHeight w:val="23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при реализации природного газа населению на территории Краснодарского края, кроме территорий муниципальных образований г. Краснодар, Усть-Лабинский район и Славя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реализации природного газа населению на территории муниципального образования г. Краснода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ind w:left="-108"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при реализации природного газа населению на территории муниципального образования Славянский район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при реализации природного газа населению на территории муниципального образования Усть-Лабинский район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лей за 1 м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</w:t>
            </w:r>
            <w:r>
              <w:rPr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,</w:t>
            </w: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,</w:t>
            </w: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грев воды с использованием газового водонагревателя при отсутствии центрального горячего водоснабжения (в отсутствие других направлений ис-пользования газ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лей за 1 м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</w:t>
            </w:r>
            <w:r>
              <w:rPr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,</w:t>
            </w: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,</w:t>
            </w: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лей за 1 м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</w:t>
            </w:r>
            <w:r>
              <w:rPr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,</w:t>
            </w: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,</w:t>
            </w: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рублей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 1000 м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80</w:t>
            </w:r>
            <w:r>
              <w:rPr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47</w:t>
            </w:r>
            <w:r>
              <w:rPr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ind w:left="-7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25</w:t>
            </w:r>
            <w:r>
              <w:rPr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рублей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 1000 м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80</w:t>
            </w:r>
            <w:r>
              <w:rPr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47</w:t>
            </w:r>
            <w:r>
              <w:rPr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ind w:left="-74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25</w:t>
            </w:r>
            <w:r>
              <w:rPr>
                <w:sz w:val="20"/>
                <w:szCs w:val="20"/>
                <w:lang w:val="en-US" w:eastAsia="en-US"/>
              </w:rPr>
              <w:t>0,00</w:t>
            </w:r>
          </w:p>
        </w:tc>
      </w:tr>
    </w:tbl>
    <w:p>
      <w:pPr>
        <w:pStyle w:val="22"/>
        <w:tabs>
          <w:tab w:val="clear" w:pos="708"/>
          <w:tab w:val="left" w:pos="3480" w:leader="none"/>
          <w:tab w:val="left" w:pos="8200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Times New Roman" w:cs="Times New Roman"/>
      <w:color w:val="0D3072"/>
      <w:sz w:val="41"/>
      <w:szCs w:val="4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Times New Roman"/>
      <w:color w:val="0D3072"/>
      <w:sz w:val="41"/>
      <w:szCs w:val="41"/>
    </w:rPr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eastAsia="Times New Roman" w:cs="Times New Roman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5">
    <w:name w:val="descr5"/>
    <w:basedOn w:val="Normal"/>
    <w:qFormat/>
    <w:pPr>
      <w:spacing w:before="280" w:after="280"/>
    </w:pPr>
    <w:rPr>
      <w:rFonts w:eastAsia="Times New Roman" w:cs="Times New Roman"/>
      <w:color w:val="627588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/>
    <w:rPr>
      <w:rFonts w:eastAsia="Times New Roman" w:cs="Times New Roman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173" w:after="0"/>
      <w:ind w:left="182" w:hanging="0"/>
    </w:pPr>
    <w:rPr>
      <w:rFonts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3:00Z</dcterms:created>
  <dc:creator>Jirov</dc:creator>
  <dc:description/>
  <cp:keywords/>
  <dc:language>en-US</dc:language>
  <cp:lastModifiedBy>Колесникова Алла Викторовна</cp:lastModifiedBy>
  <cp:lastPrinted>2019-04-29T10:46:00Z</cp:lastPrinted>
  <dcterms:modified xsi:type="dcterms:W3CDTF">2021-07-01T09:45:00Z</dcterms:modified>
  <cp:revision>17</cp:revision>
  <dc:subject/>
  <dc:title/>
</cp:coreProperties>
</file>