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15223569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4935</wp:posOffset>
                </wp:positionH>
                <wp:positionV relativeFrom="page">
                  <wp:posOffset>3404235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физической культуры и спор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муниципальном образовании Усть-Лаби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268.05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муниципальной программы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физической культуры и спор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муниципальном образовании Усть-Лаб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4 декабря 2007 г.                     № 329-ФЗ «О физической культуре и спорте в Российской Федерации»,                   от 6 октября 2003 г. № 131-ФЗ «Об общих принципах организации местного самоуправления в Российской Федерации», Законом Краснодарского края от   10 мая 2011 г. № 2223-КЗ «О физической культуре и спорте в Краснодарском крае», Уставом муниципального образования Усть-Лабинский район,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муниципального образования Усть-Лабинский район «Развитие физической культуры и спорта в муниципальном образовании Усть-Лабинский район», согласно приложению к настоящему постановлен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обеспечить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вступления в силу решения Совета муниципального образования Усть-Лабинский район </w:t>
      </w:r>
      <w:r>
        <w:rPr>
          <w:sz w:val="28"/>
          <w:szCs w:val="28"/>
        </w:rPr>
        <w:t>«О внесении изменений в ре</w:t>
      </w:r>
      <w:r>
        <w:rPr>
          <w:color w:val="000000"/>
          <w:sz w:val="28"/>
          <w:szCs w:val="28"/>
        </w:rPr>
        <w:t xml:space="preserve">шение Совета муниципального образования Усть-Лабинский район «О бюджете муниципального образования Усть-Лабинский район на 2024 год», предусматривающего финансирование муниципальной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color w:val="FF0000"/>
          <w:sz w:val="28"/>
        </w:rPr>
      </w:pPr>
      <w:r>
        <w:rPr>
          <w:color w:val="000000"/>
          <w:sz w:val="28"/>
          <w:szCs w:val="28"/>
        </w:rPr>
        <w:t xml:space="preserve">программы муниципального образования Усть-Лабинский </w:t>
      </w:r>
      <w:r>
        <w:rPr>
          <w:sz w:val="28"/>
          <w:szCs w:val="28"/>
        </w:rPr>
        <w:t xml:space="preserve">«Развитие физической культуры и спорта в муниципальном образовании Усть-Лабинский район», но не ранее 1 января 2024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___ № 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 «Развитие физической культуры и спорт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Усть-Лабинский район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3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елом по физической культуре </w:t>
      </w:r>
    </w:p>
    <w:p>
      <w:pPr>
        <w:pStyle w:val="311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3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 xml:space="preserve">                                        В.П. Маньшин</w:t>
      </w:r>
    </w:p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Централизова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ия «Культуры» </w:t>
        <w:tab/>
        <w:tab/>
        <w:tab/>
        <w:tab/>
        <w:tab/>
        <w:tab/>
        <w:t xml:space="preserve">         О.А. О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</w:t>
        <w:tab/>
        <w:tab/>
        <w:tab/>
        <w:tab/>
        <w:t xml:space="preserve">            Н.В. Г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М.А. Дружко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правовым вопросам</w:t>
      </w:r>
    </w:p>
    <w:p>
      <w:pPr>
        <w:pStyle w:val="Style24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Л.А. Кищенк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Lis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бразования Усть-Лабинский район</w:t>
        <w:tab/>
        <w:tab/>
        <w:tab/>
        <w:tab/>
        <w:tab/>
      </w:r>
      <w:r>
        <w:rPr>
          <w:rFonts w:cs="Times New Roman" w:ascii="Times New Roman" w:hAnsi="Times New Roman"/>
          <w:szCs w:val="28"/>
          <w:lang w:val="ru-RU"/>
        </w:rPr>
        <w:t>Н.Б. Акимова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вопроса: «Об утверждении муниципальной программы муниципального образования Усть-Лабинский район «Развитие физической культуры и спорта в муниципальном образовании Усть-Лабинский район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keepNext w:val="false"/>
        <w:widowControl w:val="false"/>
        <w:tabs>
          <w:tab w:val="left" w:pos="708" w:leader="none"/>
        </w:tabs>
        <w:rPr/>
      </w:pPr>
      <w:r>
        <w:rPr>
          <w:color w:val="000000"/>
        </w:rPr>
        <w:t xml:space="preserve">Проект внесен: 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тделом по физической культуре и спорту администрации муниципального образования Усть-Лабинский район 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Отдел ФК и С</w:t>
        <w:tab/>
        <w:tab/>
        <w:tab/>
        <w:t xml:space="preserve"> - 1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й отдел </w:t>
        <w:tab/>
        <w:tab/>
        <w:tab/>
        <w:t xml:space="preserve"> - 1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экономики</w:t>
        <w:tab/>
        <w:t xml:space="preserve"> - 1 экз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МКУ «ЦБ «Культуры»</w:t>
        <w:tab/>
        <w:t xml:space="preserve"> - 1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й отдел</w:t>
        <w:tab/>
        <w:tab/>
        <w:t xml:space="preserve"> - 1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В.П. Мань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_№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муниципальном образовании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 «Развитие физической культуры и спорта</w:t>
      </w:r>
    </w:p>
    <w:p>
      <w:pPr>
        <w:pStyle w:val="Normal"/>
        <w:ind w:right="-284" w:hanging="0"/>
        <w:jc w:val="center"/>
        <w:rPr/>
      </w:pPr>
      <w:r>
        <w:rPr/>
        <w:t>в муниципальном образовании Усть-Лабинский район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968" w:hRule="atLeast"/>
        </w:trPr>
        <w:tc>
          <w:tcPr>
            <w:tcW w:w="4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68" w:hRule="atLeast"/>
        </w:trPr>
        <w:tc>
          <w:tcPr>
            <w:tcW w:w="4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школа «Кубань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школа «Виктория»</w:t>
            </w:r>
          </w:p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1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7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ые программ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84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численности жителей Усть-Лабинского района, занимающихся физической культурой и спортом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635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хранение и улучшение физического здоровья жителей Усть-Лабинского района средствами физической культуры и спорта,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мотивации граждан к регулярным занятиям физической культурой и спортом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развитие рекламной, информационной, и пропагандистской деятельности с целью популяризации физической культуры и спорта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внедрение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 необходимым спортивным инвентарем и экипировко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ункционирования учреждений, подведомственных Отделу по физической культуре и спорту администрации муниципального образования Усть-Лабинский район и улучшения качества оказа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функций органов местного самоуправления в сфере физической культуры и спорта: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 отраслей «Образование» и «Физическая культура и спорт»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развития физической культуры и массового спорта в части оплаты труда инструкторов по спорту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tru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населения, регулярно занимающихся физической культурой и спортом (от 3 лет до 79 лет);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жителей, принявших участие в физкультурных и спортивных мероприятиях (накопительная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ля лиц с ограниченными возможностями здоровья, занимающихся физической культурой и спортом от общего числа лиц с ограниченными возможностями здоровья в муниципальном образовании Усть-Лабинский район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ортсменов, занявших призовые места на спортивных мероприятиях краевого и российского уровня;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членов сборных команд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средств бюджета муниципального образования Усть-Лабинский район, предусмотренных Отделу по физической культуре и спорту администрации муниципального образования Усть-Лабинский район и подведомственных ему спортивных учреждений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84" w:hanging="0"/>
              <w:rPr/>
            </w:pPr>
            <w:r>
              <w:rPr>
                <w:sz w:val="28"/>
                <w:szCs w:val="28"/>
              </w:rPr>
              <w:t>2024 - 2029 годы</w:t>
            </w:r>
          </w:p>
          <w:p>
            <w:pPr>
              <w:pStyle w:val="Normal"/>
              <w:suppressAutoHyphens w:val="tru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984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</w:t>
            </w:r>
          </w:p>
          <w:p>
            <w:pPr>
              <w:pStyle w:val="Normal"/>
              <w:suppressAutoHyphens w:val="tru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546 965,1  тыс.рублей, из них: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Усть-Лабинский район – 544 306,1 тыс. рублей, по годам реализации: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90 833,1  тыс. рублей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90 694,6  тыс. рублей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0 694,6  тыс. рублей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90 694,6  тыс. рублей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90 694,6  тыс. рублей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90 694,6 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Краснодарского края -  2 659,0 тыс. рублей: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 329,5 тыс. рублей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 329,5 тыс. рублей;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  -   тыс. рублей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    -   тыс. рублей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    -   тыс. рублей;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    -   тыс. рублей;</w:t>
            </w:r>
          </w:p>
          <w:p>
            <w:pPr>
              <w:pStyle w:val="ConsPlusNormal"/>
              <w:tabs>
                <w:tab w:val="clear" w:pos="708"/>
                <w:tab w:val="left" w:pos="313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основные проблемы в сфере физической культуры и спорта Усть-Лабинского района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ополагающей задачей политики администрации Усть-Лабинского района является создание условий для роста благосостояния населения района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. Роль спорта становится не только все более заметным социальным, но и политическим фактором в современном мир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влечение населения района к занятиям физической культурой, а также успехи на региональных, всероссийских и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территории Усть-Лабинского района по краевой целевой программе за счет средств инвестора построено 16 комплексных площадок. На всех площадках организована спортивно-массовая работа инструкторами и учителями по физической культуре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Усть-Лабинском районе ведется строительство и реконструкция спортивных объектов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 строительством спортивных объектов на территории муниципального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ния Усть-Лабинский район связан рост всех основных показателей развития физической культуры и спорта в нашем районе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роме того, в Усть-Лабинском районе на постоянной основе проводятся массовые физкультурно-спортивные мероприятия, затрагивающие все возрастные и профессиональные категории населения. И прежде всего, это массовые спартакиады, которые охватывают весь район: среди студентов и служащих, допризывной молодежи и работников предприятий, а также сельские игры и 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мейные старты. И число жителей, принимающих в них участие, растет с каждым годом.   В муниципальном образовании Усть-Лабинский район за последние годы отмечен рост числа жителей, занимающихся физической культурой и спортом: на 31 декабря 2022 г. их число составило 54 601 человек. Это 57,24 % от общей численности населения в возрасте от 3 до 79 лет. За 2022 год в городском и сельских поселениях были проведены 1012 мероприятий различного уровня, в которых приняло участие 101200 человек, что составило 106,1 % от общей численности населения в возрасте от 3 до 79 лет. В мероприятиях принимают участия все категории населения, начиная с воспитанников детских сад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физической культуры и спорта в муниципальном образовании Усть-Лабинский район является адаптивная физическая культура и спорт. За счет организованной работы в поселениях и создания групп по адаптивной физической культуре и спорту в спортивной   школе «Виктория». Общий охват занимающихся адаптивной физической культурой и спортом к 31 декабря 2022 г. составил 22 %. К 2029 году этот показатель должен увеличиться до 25 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смены инвалиды Усть-Лабинского района в составе сборной команды Краснодарского края занимают призовые места на чемпионатах и первенствах России. Численность инвалидов, занимающихся физической культурой и спортом – 24.77%. Также муниципальным образованием проводятся мероприятия по 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, в т.ч. по адаптивной физической культуре и спорт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культуры и спорта»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Развитие  физической культуры и спорта», утвержденной постановлением Правительства Российской Федерации от 30 сентября 2021 года № 1661, Государственной программой Краснодарского края «Развитие физической культуры и спорта» утвержденной постановлением главы администрации (губернатора) Краснодарского края от 12 октября 2015 г. № 962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государственной программы разработаны с целью ежегодного увеличения численности жителей района, занимающихся физической культурой и спортом, посредством создания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, обеспечивающих возможность гражданам систематически заниматься физической культурой и спортом, развития инфраструктуры спорта, популяризации массового и профессионального спорта (включая спорт высших достижений).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комплексную реализацию мероприятий по развитию физической культуры и спорта в Усть-Лабинском районе, в данной сфере остается ряд нерешенных пробле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является недостаточная обеспеченность населения спортивными сооружениями, в том числе спортивными залами и плоскостными спортивными сооружениями, а также быстро устаревающая методическая база подготовки спортсменов. На 31 декабря 2022 года показатель обеспеченности спортивными сооружениями составлял 58.5 %. К 2029 году планируется увеличить этот показатель до 61,4 % за счет строительства новых спортивных объе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инфраструктурного и методического обеспечения на сегодняшний день является существенным фактором ограничения распространения стандартов здорового образа жизн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муниципальной программой, окажет позитивное влияние на состояние в сопряженных сферах жизнедеятельности и будет способствовать увеличению средней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и жизни населения края, повышению качества жизни, особенно трудоспособного населения, созданию условий, влияющих на повышение производительности труда в различных отраслях экономики, 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ежегодное увеличение численности жителей Усть-Лабинского района, занимающихся физической культурой и спортом. Для достижения цели необходимо решение следующих задач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204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 необходимым спортивным инвентарем и экипировко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азвитие рекламной, информационной и пропагандистской деятельности с целью популяризации физической культуры и спор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этапное внедрение Всероссийского физкультурно-спортивного комплекса «Готов к труду и обороне»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ункционирования учреждений, подведомственных Отделу по физической культуре и спорту администрации муниципального образования Усть-Лабинский район и улучшения качества оказания муниципальных услуг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физической культуры и массового спорта в части оплаты труда инструкторов по спорту;</w:t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- обеспечение функций органов местного самоуправления в сфере физической культуры и спорта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ожидается достижение целевых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, указанных в приложении 1 к программе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чета целевых показателей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6662"/>
      </w:tblGrid>
      <w:tr>
        <w:trPr>
          <w:trHeight w:val="8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ого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а расчета целевого показателя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жителей, принявших участие в физкультурных и спортивных мероприятиях (накопительна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444444"/>
              </w:rPr>
              <w:t>Дпу = (Чж x 100) / Чн, где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444444"/>
              </w:rPr>
              <w:t xml:space="preserve">Чж - численность жителей муниципального образования Усть-Лабинский район, принявших участие </w:t>
            </w:r>
            <w:r>
              <w:rPr/>
              <w:t xml:space="preserve">в физкультурных и спортивных мероприятиях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 xml:space="preserve">Чн - общая численность населения муниципального образования Усть-Лабинский район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 с ограниченными возможностями здоровья, занимающихся физической культурой и спортом от общего числа лиц с ограниченными возможностями здоровья в муниципальном образовании Усть-Лабин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Ди = Чзи/ (Чни - Чнп) x 100, где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444444"/>
              </w:rPr>
              <w:t>Чзи - численность лиц с ограниченными возможностями здоровья и инвалидов, занимающихся физической культурой и спортом, согласно данным федерального статистического наблюдения по форме N 3-АФК</w:t>
              <w:br/>
              <w:t>Чни - численность жителей муниципального образования Усть-Лабинский район с ограниченными возможностями здоровья и инвалидов</w:t>
              <w:br/>
              <w:t>Чнп - численность инвалидов муниципального образования Усть-Лабинский район, которые имеют противопоказания для заняти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, регулярно занимающихся физической культурой и спортом (от 3 лет до 79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з = Чз / Чн х 100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</w:rPr>
              <w:t>Чз - численность занимающихся физической культурой и спортом в возрасте от 3 до 79 лет, согласно данным федерального статистического наблюдения по форме N 1-Ф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н - численность населения по данным службы государственной статистики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Уо = ЕПСфакт / ЕПСнорм х 100, где</w:t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4"/>
              <w:gridCol w:w="439"/>
              <w:gridCol w:w="206"/>
              <w:gridCol w:w="206"/>
              <w:gridCol w:w="1094"/>
            </w:tblGrid>
            <w:tr>
              <w:trPr/>
              <w:tc>
                <w:tcPr>
                  <w:tcW w:w="774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ЕПСфакт - нормативная единовременная пропускная способность имеющихся спортивных сооружений, согласно данным федерального статистического наблюдения по форме N 1-ФК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ЕПСнорм - необходимая нормативная единовременная пропускная способность имеющихся спортивных сооружений, рассчитываемая в соответствии с приказом Минспорта России от 25.05.2016 N 586</w:t>
                  </w:r>
                </w:p>
              </w:tc>
              <w:tc>
                <w:tcPr>
                  <w:tcW w:w="43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7.1</w:t>
                  </w:r>
                </w:p>
              </w:tc>
              <w:tc>
                <w:tcPr>
                  <w:tcW w:w="2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  </w:t>
                  </w:r>
                </w:p>
              </w:tc>
              <w:tc>
                <w:tcPr>
                  <w:tcW w:w="2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  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инспорт России</w:t>
                  </w:r>
                </w:p>
              </w:tc>
            </w:tr>
            <w:tr>
              <w:trPr/>
              <w:tc>
                <w:tcPr>
                  <w:tcW w:w="774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43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/>
            </w:pPr>
            <w:r>
              <w:rPr/>
              <w:t>Количество спортсменов, занявших призовые места на спортивных мероприятиях краевого и российского уров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/>
              <w:t>Показатель определяется по результатам выступлений на спортивных мероприятиях краевого и российского уровня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членов сборных команд Краснодарского кр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/>
              <w:t>Фактическое число спортсменов муниципального образования Усть-Лабинский район, включенных в список кандидатов в составы спортивные сборные команды Краснодарского края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оение средств бюджета муниципального образования Усть-Лабинский район, предусмотренного Отделу по физической культуре и спорту администрации муниципального образования Усть-Лабинский район и подведомственных ему спортивных учрежд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/>
              <w:t>Первичные данные, значение показателя указывается за отчетный период с нарастающим итогом. Информация представляется на основании фактически профинансированных расходов бюджета муниципального образования Усть-Лабинский район на содержание Отдела по физической культуре и спорту администрации муниципального образования Усть-Лабинский район и подведомственных ему спортивных учреждений согласно ведомственной структуре расходов местного бюджета по наименованиям статей, связанных с решением соответствующих вопро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ешение указанных задач обеспечивается через систему мероприятий, представленных в приложении 2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роки исполнения программных мероприятий - 2024 - 2029 год. </w:t>
      </w:r>
    </w:p>
    <w:p>
      <w:pPr>
        <w:pStyle w:val="Normal"/>
        <w:suppressAutoHyphens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ресурсов, выделенных на реализацию Программы из средств бюджета Краснодарского края и средств муниципального образования Усть-Лабинский район 546 965,1 тыс. рублей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1945"/>
        <w:gridCol w:w="1476"/>
        <w:gridCol w:w="1502"/>
        <w:gridCol w:w="1417"/>
        <w:gridCol w:w="1669"/>
        <w:gridCol w:w="1564"/>
      </w:tblGrid>
      <w:tr>
        <w:trPr>
          <w:trHeight w:val="311" w:hRule="atLeast"/>
        </w:trPr>
        <w:tc>
          <w:tcPr>
            <w:tcW w:w="194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76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rHeight w:val="247" w:hRule="atLeast"/>
        </w:trPr>
        <w:tc>
          <w:tcPr>
            <w:tcW w:w="194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сего</w:t>
            </w:r>
          </w:p>
        </w:tc>
        <w:tc>
          <w:tcPr>
            <w:tcW w:w="615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235" w:hRule="atLeast"/>
        </w:trPr>
        <w:tc>
          <w:tcPr>
            <w:tcW w:w="194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rPr>
                <w:rFonts w:eastAsia="Malgun Gothic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раснодарского края</w:t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бюджет МО Усть-Лабинский район</w:t>
            </w:r>
          </w:p>
        </w:tc>
        <w:tc>
          <w:tcPr>
            <w:tcW w:w="1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24 год</w:t>
            </w:r>
          </w:p>
        </w:tc>
        <w:tc>
          <w:tcPr>
            <w:tcW w:w="1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92 162,6</w:t>
            </w:r>
          </w:p>
        </w:tc>
        <w:tc>
          <w:tcPr>
            <w:tcW w:w="1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1 329,5</w:t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90 833,1</w:t>
            </w:r>
          </w:p>
        </w:tc>
        <w:tc>
          <w:tcPr>
            <w:tcW w:w="1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25 год</w:t>
            </w:r>
          </w:p>
        </w:tc>
        <w:tc>
          <w:tcPr>
            <w:tcW w:w="1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92 024,1</w:t>
            </w:r>
          </w:p>
        </w:tc>
        <w:tc>
          <w:tcPr>
            <w:tcW w:w="1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1 329,5</w:t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90 694,6</w:t>
            </w:r>
          </w:p>
        </w:tc>
        <w:tc>
          <w:tcPr>
            <w:tcW w:w="1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26 год</w:t>
            </w:r>
          </w:p>
        </w:tc>
        <w:tc>
          <w:tcPr>
            <w:tcW w:w="1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90 694,6</w:t>
            </w:r>
          </w:p>
        </w:tc>
        <w:tc>
          <w:tcPr>
            <w:tcW w:w="1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napToGrid w:val="fals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90 694,6</w:t>
            </w:r>
          </w:p>
        </w:tc>
        <w:tc>
          <w:tcPr>
            <w:tcW w:w="1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27 год</w:t>
            </w:r>
          </w:p>
        </w:tc>
        <w:tc>
          <w:tcPr>
            <w:tcW w:w="1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90 694,6</w:t>
            </w:r>
          </w:p>
        </w:tc>
        <w:tc>
          <w:tcPr>
            <w:tcW w:w="1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napToGrid w:val="fals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90 694,6</w:t>
            </w:r>
          </w:p>
        </w:tc>
        <w:tc>
          <w:tcPr>
            <w:tcW w:w="1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9573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45"/>
        <w:gridCol w:w="1476"/>
        <w:gridCol w:w="1502"/>
        <w:gridCol w:w="1417"/>
        <w:gridCol w:w="1669"/>
        <w:gridCol w:w="1564"/>
      </w:tblGrid>
      <w:tr>
        <w:trPr>
          <w:trHeight w:val="312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rPr/>
            </w:pPr>
            <w:r>
              <w:rPr>
                <w:rFonts w:eastAsia="Malgun Gothic"/>
                <w:bCs/>
                <w:sz w:val="28"/>
                <w:szCs w:val="28"/>
              </w:rPr>
              <w:t>2028 год</w:t>
            </w:r>
          </w:p>
        </w:tc>
        <w:tc>
          <w:tcPr>
            <w:tcW w:w="1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90 694,6</w:t>
            </w:r>
          </w:p>
        </w:tc>
        <w:tc>
          <w:tcPr>
            <w:tcW w:w="1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napToGrid w:val="fals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90 694,6</w:t>
            </w:r>
          </w:p>
        </w:tc>
        <w:tc>
          <w:tcPr>
            <w:tcW w:w="1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rPr/>
            </w:pPr>
            <w:r>
              <w:rPr>
                <w:rFonts w:eastAsia="Malgun Gothic"/>
                <w:bCs/>
                <w:sz w:val="28"/>
                <w:szCs w:val="28"/>
              </w:rPr>
              <w:t>2029 год</w:t>
            </w:r>
          </w:p>
        </w:tc>
        <w:tc>
          <w:tcPr>
            <w:tcW w:w="1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90 694,6</w:t>
            </w:r>
          </w:p>
        </w:tc>
        <w:tc>
          <w:tcPr>
            <w:tcW w:w="1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napToGrid w:val="false"/>
              <w:spacing w:lineRule="atLeast" w:line="0"/>
              <w:jc w:val="right"/>
              <w:rPr>
                <w:rFonts w:eastAsia="Malgun Gothic"/>
                <w:bCs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90 694,6</w:t>
            </w:r>
          </w:p>
        </w:tc>
        <w:tc>
          <w:tcPr>
            <w:tcW w:w="1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 xml:space="preserve">Всего по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основным мероприятиям</w:t>
            </w:r>
          </w:p>
        </w:tc>
        <w:tc>
          <w:tcPr>
            <w:tcW w:w="1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546 965,1</w:t>
            </w:r>
          </w:p>
        </w:tc>
        <w:tc>
          <w:tcPr>
            <w:tcW w:w="1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2 659,0</w:t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544 306,1</w:t>
            </w:r>
          </w:p>
        </w:tc>
        <w:tc>
          <w:tcPr>
            <w:tcW w:w="1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napToGrid w:val="fals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меняться при внесении изменений в бюджет муниципального образования Усть-Лабинский район.</w:t>
      </w:r>
    </w:p>
    <w:p>
      <w:pPr>
        <w:pStyle w:val="Normal"/>
        <w:widowControl w:val="false"/>
        <w:ind w:firstLine="624"/>
        <w:jc w:val="both"/>
        <w:rPr/>
      </w:pPr>
      <w:r>
        <w:rPr>
          <w:sz w:val="28"/>
          <w:szCs w:val="28"/>
        </w:rPr>
        <w:t xml:space="preserve">Расчет объема финансирования муниципальной программы произведен на основании количества тренерского состава, численности спортсменов, зачисленных в спортивные школы, количества мероприятий различного уровня и участвующих в них спортсмен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огноз сводных показателей муниципального задания на оказание муниципальных услуг (выполненных работ) муниципальными учреждениями в сфере реализации муниципальной программы представлен в приложении 3 к программе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ются в управление экономики администрации муниципального образования Усть-Лабинский район в составе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ежегодного доклада о ходе реализации муниципальной программы и об оценке эффективности ее реализац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муниципального образования Усть-Лабинский район от 8 июн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.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 и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ее выполнением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- Отдел по физической культуре и спорту администрации муниципального образования Усть-Лабинский район, </w:t>
      </w:r>
      <w:r>
        <w:rPr>
          <w:sz w:val="28"/>
          <w:szCs w:val="28"/>
          <w:lang w:eastAsia="en-US"/>
        </w:rPr>
        <w:t>которы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организует реализацию муниципальной программы, координацию деятельности координаторов подпрограмм </w:t>
      </w:r>
      <w:r>
        <w:rPr>
          <w:sz w:val="28"/>
          <w:szCs w:val="28"/>
        </w:rPr>
        <w:t>(при наличии)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(при налич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 марта года, следующего за отчетным годом, направляет в управление экономики администрации муниципального образования Усть-Лабинский район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муниципальной программы осуществляет администрация муниципального образования Усть-Лабинский район. </w:t>
      </w:r>
    </w:p>
    <w:p>
      <w:pPr>
        <w:pStyle w:val="Normal"/>
        <w:tabs>
          <w:tab w:val="clear" w:pos="708"/>
          <w:tab w:val="left" w:pos="53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В.П. Маньшин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237"/>
      </w:tblGrid>
      <w:tr>
        <w:trPr/>
        <w:tc>
          <w:tcPr>
            <w:tcW w:w="9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муниципальной программе муниципального образования Усть-Лабинский район «Развитие физической культуры и спорта в муниципальном образовании Усть-Лабинский район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 и спорта в муниципальном образовани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515"/>
        <w:gridCol w:w="992"/>
        <w:gridCol w:w="851"/>
        <w:gridCol w:w="850"/>
        <w:gridCol w:w="851"/>
        <w:gridCol w:w="852"/>
        <w:gridCol w:w="851"/>
        <w:gridCol w:w="853"/>
        <w:gridCol w:w="850"/>
      </w:tblGrid>
      <w:tr>
        <w:trPr>
          <w:tblHeader w:val="true"/>
          <w:trHeight w:val="32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7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lineRule="auto" w:line="204"/>
              <w:ind w:left="-328" w:firstLine="3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9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: ежегодное увеличение численности жителей Усть-Лабинского района, занимающихся физической культурой и спортом</w:t>
            </w:r>
          </w:p>
        </w:tc>
      </w:tr>
      <w:tr>
        <w:trPr>
          <w:trHeight w:val="2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хранение и улучшение физического здоровья жителей Усть-Лабинского района средствами физической культуры и спорта,  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мотивации граждан к регулярным занятиям физической культурой и спортом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азвитие рекламной, информационной и пропагандистской деятельности с целью популяризации физической культуры и спор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этапное внедрение Всероссийского физкультурно-спортивного комплекса «Готов к труду и обороне»</w:t>
            </w:r>
          </w:p>
        </w:tc>
      </w:tr>
      <w:tr>
        <w:trPr>
          <w:trHeight w:val="2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</w:t>
            </w:r>
          </w:p>
        </w:tc>
      </w:tr>
      <w:tr>
        <w:trPr>
          <w:trHeight w:val="2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.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/>
            </w:pPr>
            <w:r>
              <w:rPr/>
              <w:t>Доля жителей, принявших участие в физкультурных и спортивных мероприятиях (накопите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лиц с ограниченными возможностями здоровья, занимающихся физической культурой и спортом от общего числа лиц с ограниченными возможностями здоровья в муниципальном образовании Усть-Л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suppressAutoHyphens w:val="tru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"/>
        <w:gridCol w:w="992"/>
        <w:gridCol w:w="6379"/>
        <w:gridCol w:w="144"/>
        <w:gridCol w:w="848"/>
        <w:gridCol w:w="144"/>
        <w:gridCol w:w="707"/>
        <w:gridCol w:w="144"/>
        <w:gridCol w:w="706"/>
        <w:gridCol w:w="144"/>
        <w:gridCol w:w="707"/>
        <w:gridCol w:w="144"/>
        <w:gridCol w:w="706"/>
        <w:gridCol w:w="144"/>
        <w:gridCol w:w="707"/>
        <w:gridCol w:w="144"/>
        <w:gridCol w:w="706"/>
        <w:gridCol w:w="144"/>
        <w:gridCol w:w="849"/>
        <w:gridCol w:w="2"/>
      </w:tblGrid>
      <w:tr>
        <w:trPr>
          <w:tblHeader w:val="true"/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населения, регулярно занимающихся физической культурой и спортом (от 3 лет до 79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.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uppressAutoHyphens w:val="true"/>
              <w:rPr/>
            </w:pPr>
            <w:r>
              <w:rPr/>
              <w:t xml:space="preserve">                 </w:t>
            </w:r>
            <w:r>
              <w:rPr/>
              <w:t>Задачи: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uppressAutoHyphens w:val="true"/>
              <w:rPr/>
            </w:pPr>
            <w:r>
              <w:rPr/>
              <w:t xml:space="preserve">                  </w:t>
            </w:r>
            <w:r>
              <w:rPr/>
              <w:t xml:space="preserve">- обеспечение участия сборных команд муниципального образования Усть-Лабинский район в краевых и российских 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uppressAutoHyphens w:val="true"/>
              <w:rPr/>
            </w:pPr>
            <w:r>
              <w:rPr/>
              <w:t xml:space="preserve">                  </w:t>
            </w:r>
            <w:r>
              <w:rPr/>
              <w:t xml:space="preserve">мероприятиях, обеспечение потребности сборных команд муниципального образования Усть-Лабинский район по видам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uppressAutoHyphens w:val="true"/>
              <w:rPr/>
            </w:pPr>
            <w:r>
              <w:rPr/>
              <w:t xml:space="preserve">                  </w:t>
            </w:r>
            <w:r>
              <w:rPr/>
              <w:t>спорта необходимым спортивным инвентарем и экипировкой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</w:t>
            </w:r>
            <w:r>
              <w:rPr/>
              <w:t xml:space="preserve">Целевой показатель 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/>
            </w:pPr>
            <w:r>
              <w:rPr/>
              <w:t>Количество спортсменов, занявших призовые места на спортивных мероприятиях краевого и российского уров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.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членов сборных команд Краснода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/>
              <w:t xml:space="preserve">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учреждений, подведомственных Отделу по физической культуре и спорту администрации муниципального образования Усть-Лабинский район и улучшения качества оказа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uppressAutoHyphens w:val="true"/>
              <w:rPr/>
            </w:pPr>
            <w:r>
              <w:rPr/>
              <w:t>- обеспечение функций органов местного самоуправления в сфере физической культуры и спорта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</w:tr>
      <w:tr>
        <w:trPr>
          <w:trHeight w:val="2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Целевой показатель </w:t>
            </w:r>
          </w:p>
        </w:tc>
      </w:tr>
      <w:tr>
        <w:trPr>
          <w:trHeight w:val="2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оение средств бюджета муниципального образования Усть-Лабинский район, предусмотренных Отделу по физической культуре и спорту администрации муниципального образования Усть-Лабинский район и подведомственных ему спортив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</w:t>
        <w:tab/>
        <w:tab/>
        <w:tab/>
        <w:tab/>
        <w:tab/>
        <w:tab/>
        <w:tab/>
        <w:t xml:space="preserve">  В.П. Маньши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72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муниципальной программе муниципального образования Усть-Лабинский район «Развитие физической культуры и спорта в муниципальном образовании Усть-Лабинский район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27"/>
        <w:gridCol w:w="1134"/>
        <w:gridCol w:w="997"/>
        <w:gridCol w:w="888"/>
        <w:gridCol w:w="851"/>
        <w:gridCol w:w="1275"/>
        <w:gridCol w:w="851"/>
        <w:gridCol w:w="2730"/>
        <w:gridCol w:w="202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ды реализации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О Усть-Лабин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жетные источники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ель</w:t>
            </w:r>
          </w:p>
        </w:tc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ежегодное увеличение численности жителей Усть-Лабинского района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нимающихся физической культурой и спорт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дачи</w:t>
            </w:r>
          </w:p>
        </w:tc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 необходимым спортивным инвентарем и экипировкой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развитие рекламной, информационной, и пропагандистской деятельности с целью популяризации физической культуры и спорт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этапное внедрение Всероссийского физкультурно-спортивного комплекса «Готов к труду и обороне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20"/>
        <w:gridCol w:w="1139"/>
        <w:gridCol w:w="288"/>
        <w:gridCol w:w="983"/>
        <w:gridCol w:w="288"/>
        <w:gridCol w:w="279"/>
        <w:gridCol w:w="572"/>
        <w:gridCol w:w="705"/>
        <w:gridCol w:w="153"/>
        <w:gridCol w:w="981"/>
        <w:gridCol w:w="287"/>
        <w:gridCol w:w="561"/>
        <w:gridCol w:w="290"/>
        <w:gridCol w:w="2691"/>
        <w:gridCol w:w="21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пуляризация физической культуры и массового спорта путем создания условий по привлечению всех категорий населения к участию в районных, краевых и российских мероприят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0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0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shd w:fill="FFFFFF" w:val="clear"/>
              </w:rPr>
              <w:t>Увеличение количества участников физкультурно-спортивных мероприятий и спортсменов разрядник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0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0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28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0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0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6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60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1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эффективности функционирования учреждений, подведомственных Отделу по физической культуре и спорту администрации муниципального образования Усть-Лабинский район и улучшения качества оказания муниципальных услуг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</w:tr>
      <w:tr>
        <w:trPr>
          <w:trHeight w:val="5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ункционирование учреждений, подведомственных Отделу по физической культуре и спорту администрация муниципального образования Усть-Лабинский район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62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62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shd w:fill="FFFFFF" w:val="clear"/>
              </w:rPr>
              <w:t>Увеличение количества медалей, завоеванных спортсменами и командами района, увеличение числа спортсменов, включенных в резервный и основной состав спортивных сборны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анд Краснодарского кра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БУ ДО «СШ «Кубань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БУ ДО «СШ «Виктория»</w:t>
            </w:r>
          </w:p>
        </w:tc>
      </w:tr>
      <w:tr>
        <w:trPr>
          <w:trHeight w:val="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48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48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67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67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67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67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28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67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67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67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67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81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81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6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"/>
        <w:gridCol w:w="3973"/>
        <w:gridCol w:w="1139"/>
        <w:gridCol w:w="12"/>
        <w:gridCol w:w="1421"/>
        <w:gridCol w:w="126"/>
        <w:gridCol w:w="12"/>
        <w:gridCol w:w="713"/>
        <w:gridCol w:w="126"/>
        <w:gridCol w:w="12"/>
        <w:gridCol w:w="851"/>
        <w:gridCol w:w="6"/>
        <w:gridCol w:w="124"/>
        <w:gridCol w:w="12"/>
        <w:gridCol w:w="1128"/>
        <w:gridCol w:w="15"/>
        <w:gridCol w:w="1122"/>
        <w:gridCol w:w="15"/>
        <w:gridCol w:w="2528"/>
        <w:gridCol w:w="15"/>
        <w:gridCol w:w="1966"/>
        <w:gridCol w:w="15"/>
      </w:tblGrid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2.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становление ежемесячной денежной выплаты в течение трех лет с момента ее назначения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БУ ДО «СШ «Кубань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БУ ДО «СШ «Виктория»</w:t>
            </w:r>
          </w:p>
        </w:tc>
      </w:tr>
      <w:tr>
        <w:trPr>
          <w:trHeight w:val="2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28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3.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8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плата труда инструкторов по спорту муниципальных  физкультурно-спортивных учреждений в целях развития физической культуры и массовог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пор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БУ ДО «СШ «Кубань»</w:t>
            </w:r>
          </w:p>
        </w:tc>
      </w:tr>
      <w:tr>
        <w:trPr>
          <w:trHeight w:val="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8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2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4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</w:tabs>
              <w:suppressAutoHyphens w:val="tru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72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</w:tc>
        <w:tc>
          <w:tcPr>
            <w:tcW w:w="11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в сфере физической культуры и спорт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1.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сфере физической культуры и спор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00% освоение денежных средст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12"/>
                <w:sz w:val="22"/>
                <w:szCs w:val="22"/>
                <w:shd w:fill="FFFFFF" w:val="clear"/>
              </w:rPr>
              <w:t xml:space="preserve">Отдел по физической культуре и спорту 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  <w:t>МО Усть-Лабинский район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28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5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55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92 1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Malgun Gothic" w:cs="Times New Roman"/>
                <w:sz w:val="22"/>
                <w:szCs w:val="22"/>
              </w:rPr>
            </w:pPr>
            <w:r>
              <w:rPr>
                <w:rFonts w:eastAsia="Malgun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833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92 02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Malgun Gothic" w:cs="Times New Roman"/>
                <w:sz w:val="22"/>
                <w:szCs w:val="22"/>
              </w:rPr>
            </w:pPr>
            <w:r>
              <w:rPr>
                <w:rFonts w:eastAsia="Malgun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694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69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694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69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694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73"/>
        <w:gridCol w:w="1139"/>
        <w:gridCol w:w="1559"/>
        <w:gridCol w:w="851"/>
        <w:gridCol w:w="993"/>
        <w:gridCol w:w="1140"/>
        <w:gridCol w:w="1137"/>
        <w:gridCol w:w="2262"/>
        <w:gridCol w:w="226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6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69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6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69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spacing w:lineRule="atLeast" w:line="0"/>
              <w:jc w:val="right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546 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Malgun Gothic" w:cs="Times New Roman"/>
                <w:sz w:val="22"/>
                <w:szCs w:val="22"/>
              </w:rPr>
            </w:pPr>
            <w:r>
              <w:rPr>
                <w:rFonts w:eastAsia="Malgun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30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5361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/>
      </w:pPr>
      <w:r>
        <w:rPr>
          <w:sz w:val="28"/>
          <w:szCs w:val="28"/>
        </w:rPr>
        <w:t xml:space="preserve">Усть-Лабинский район                                                                   </w:t>
        <w:tab/>
        <w:tab/>
        <w:tab/>
        <w:tab/>
        <w:tab/>
        <w:tab/>
        <w:tab/>
        <w:t xml:space="preserve">         В.П. Маньшин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6378"/>
      </w:tblGrid>
      <w:tr>
        <w:trPr>
          <w:trHeight w:val="1555" w:hRule="atLeast"/>
        </w:trPr>
        <w:tc>
          <w:tcPr>
            <w:tcW w:w="8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Усть-Лабинский район 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 в муниципальном образовании Усть-Лабинский район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ыми учреждениями в сфере реализации муниципальной программы на очередной финансовый го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лановый период муниципальной программы «Развитие физической культу</w:t>
      </w:r>
      <w:r>
        <w:rPr/>
        <w:t xml:space="preserve">ры и спорта» </w:t>
      </w:r>
    </w:p>
    <w:tbl>
      <w:tblPr>
        <w:tblW w:w="1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"/>
        <w:gridCol w:w="841"/>
        <w:gridCol w:w="30"/>
        <w:gridCol w:w="817"/>
        <w:gridCol w:w="32"/>
        <w:gridCol w:w="720"/>
        <w:gridCol w:w="61"/>
        <w:gridCol w:w="749"/>
        <w:gridCol w:w="789"/>
        <w:gridCol w:w="101"/>
        <w:gridCol w:w="636"/>
        <w:gridCol w:w="101"/>
        <w:gridCol w:w="654"/>
        <w:gridCol w:w="74"/>
        <w:gridCol w:w="707"/>
        <w:gridCol w:w="39"/>
        <w:gridCol w:w="82"/>
        <w:gridCol w:w="597"/>
        <w:gridCol w:w="121"/>
        <w:gridCol w:w="633"/>
        <w:gridCol w:w="113"/>
        <w:gridCol w:w="651"/>
        <w:gridCol w:w="113"/>
        <w:gridCol w:w="599"/>
        <w:gridCol w:w="26"/>
        <w:gridCol w:w="712"/>
        <w:gridCol w:w="709"/>
        <w:gridCol w:w="25"/>
        <w:gridCol w:w="39"/>
        <w:gridCol w:w="586"/>
        <w:gridCol w:w="25"/>
        <w:gridCol w:w="42"/>
      </w:tblGrid>
      <w:tr>
        <w:trPr>
          <w:trHeight w:val="79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(качества) услу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(основного мероприятия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ственной целевой программы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чества) услуги, чел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муниципальной услуги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тыс. рублей (с точностью до одного знака                              после запятой) тыс.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Единица изме-р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10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спортивной подготовке в сфере физической культуры и спорта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10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учреждения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  <w:shd w:fill="FFFFFF" w:val="clear"/>
              </w:rPr>
              <w:t>Функционирование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9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9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9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9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61" w:leader="none"/>
        </w:tabs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по физической культуре и спор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муниципального образования Усть-Лабинский район                                                             В.П. Маньшин</w:t>
      </w:r>
    </w:p>
    <w:sectPr>
      <w:footerReference w:type="default" r:id="rId7"/>
      <w:type w:val="nextPage"/>
      <w:pgSz w:orient="landscape" w:w="16838" w:h="11906"/>
      <w:pgMar w:left="1134" w:right="1134" w:gutter="0" w:header="0" w:top="993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  <w:lang w:val="ru-RU"/>
      </w:rPr>
    </w:pPr>
    <w:r>
      <w:rPr>
        <w:sz w:val="18"/>
        <w:szCs w:val="14"/>
      </w:rPr>
      <w:t>1</w:t>
    </w:r>
    <w:r>
      <w:rPr>
        <w:sz w:val="18"/>
        <w:szCs w:val="14"/>
        <w:lang w:val="ru-RU"/>
      </w:rPr>
      <w:t>28091</w:t>
    </w:r>
  </w:p>
  <w:p>
    <w:pPr>
      <w:pStyle w:val="Normal"/>
      <w:rPr>
        <w:sz w:val="18"/>
        <w:szCs w:val="14"/>
        <w:lang w:val="ru-RU"/>
      </w:rPr>
    </w:pPr>
    <w:r>
      <w:rPr>
        <w:sz w:val="18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809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0164BA457666AEC4C7E32B8AFDDF523F30B9AAF1FACFF960359FFDBF09EDE64E79D85D77466DL7p9I" TargetMode="External"/><Relationship Id="rId5" Type="http://schemas.openxmlformats.org/officeDocument/2006/relationships/hyperlink" Target="consultantplus://offline/ref=340164BA457666AEC4C7E32B8AFDDF523738BAABF3F492F3686C93FFB806B2F14930D45C77466D70L5p8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2:00Z</dcterms:created>
  <dc:creator>Юля</dc:creator>
  <dc:description/>
  <cp:keywords/>
  <dc:language>en-US</dc:language>
  <cp:lastModifiedBy>i3-U3</cp:lastModifiedBy>
  <cp:lastPrinted>2023-08-14T17:41:00Z</cp:lastPrinted>
  <dcterms:modified xsi:type="dcterms:W3CDTF">2023-10-03T07:19:00Z</dcterms:modified>
  <cp:revision>12</cp:revision>
  <dc:subject/>
  <dc:title> </dc:title>
</cp:coreProperties>
</file>