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норматива стоимости одного квадратного метр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ей площади жилого помещения по муниципальному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ю Усть-Лабинский район на третий квартал 2020 год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17 декабря 2010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29 июня 2020 года                № 351/пр «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0 года» п о с т а н о в л я ю:</w:t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норматив стоимости одного квадратного метра общей площади жилого помещения на территории сельских поселений Усть-Лабинского района на третий квартал 2020 года для расчета размера субсидий с участием средств федерального, краевого и местного бюджетов в размере 46811 (сорок шесть тысяч восемьсот одиннадцать)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 </w:t>
      </w:r>
    </w:p>
    <w:p>
      <w:pPr>
        <w:pStyle w:val="Normal"/>
        <w:widowControl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3. Сектору по квартирно-правовым вопросам управления по правовым вопросам администрации муниципального образования Усть-Лабинский район (Горовой) обеспечить размещение настоящего постановления на официальном сайте муниципального образования   Усть-Лабинский район в сети «Интернет».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И.П. Чернов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С.А. Запорожс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2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58:00Z</dcterms:created>
  <dc:creator>Юля</dc:creator>
  <dc:description/>
  <cp:keywords/>
  <dc:language>en-US</dc:language>
  <cp:lastModifiedBy>Фокина Елена</cp:lastModifiedBy>
  <cp:lastPrinted>2020-04-28T11:11:00Z</cp:lastPrinted>
  <dcterms:modified xsi:type="dcterms:W3CDTF">2020-07-08T10:22:00Z</dcterms:modified>
  <cp:revision>3</cp:revision>
  <dc:subject/>
  <dc:title> </dc:title>
</cp:coreProperties>
</file>