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7686991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13.01.2020 </w:t>
        <w:tab/>
        <w:tab/>
        <w:tab/>
        <w:tab/>
        <w:t xml:space="preserve"> </w:t>
        <w:tab/>
        <w:t xml:space="preserve">  </w:t>
        <w:tab/>
        <w:tab/>
        <w:tab/>
        <w:tab/>
        <w:tab/>
        <w:t xml:space="preserve">      №11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едоставлении разрешений на условно разрешенные виды использования земельных участков с кадастровыми номерами 23:35:0402003:684, 23:35:0305004:7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едоставлении разрешений на условно разрешенные виды использования земельных участков с кадастровыми номерами 23:35:0402003:684, 23:35:0305004:7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ода             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в соответствии с рекомендациям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19 декабря 2019 года № 34, заключением о результатах публичных слушаний от 16 декабря  2019 года, п о с т а н о в л я 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Предоставить разрешения на условно разрешённые виды использования в отношении следующих </w:t>
        <w:tab/>
        <w:t>земельных участк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) земельного участка с кадастровым номером 23:35:0402003:684, площадью 1500 кв. м, расположенного по адресу: ст. Кирпильская,                          ул. Советская, 206, на испрашиваемые виды «магазины, общественное питание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2) земельного участка с кадастровым номером 23:35:0305004:74, площадью 264 кв. м, расположенного по адресу: ст. Воронежская,                             ул. Мира, 54Г, на испрашиваемые виды «общественное питание, магазин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sz w:val="28"/>
        </w:rPr>
      </w:pPr>
      <w:r>
        <w:rPr>
          <w:sz w:val="28"/>
        </w:rPr>
        <w:t>2. Установить вид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1) земельного участка с кадастровым номером 23:35:0402003:684, площадью 1500 кв. м, расположенного по адресу: ст. Кирпильская,                            ул. Советская, 206, на испрашиваемые виды «для ведения личного подсобного хозяйства, магазины, общественное питание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2) земельного участка с кадастровым номером 23:35:0305004:74, площадью 264 кв. м, расположенного по адресу: ст. Воронежская,                           ул. Мира, 54Г, на испрашиваемые виды «для размещения сезонного рынка по реализации продовольственных товаров, общественное питание, магазин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3. Правообладателям земельных участков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4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) опубликование настоящего постановления в средствах массовой информации за счёт заявите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2)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5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 Гедзь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8"/>
        <w:szCs w:val="14"/>
      </w:rPr>
    </w:pPr>
    <w:r>
      <w:rPr>
        <w:sz w:val="18"/>
        <w:szCs w:val="14"/>
      </w:rPr>
      <w:t>124121</w:t>
    </w:r>
  </w:p>
  <w:p>
    <w:pPr>
      <w:pStyle w:val="Normal"/>
      <w:rPr>
        <w:sz w:val="18"/>
        <w:szCs w:val="14"/>
      </w:rPr>
    </w:pPr>
    <w:r>
      <w:rPr>
        <w:sz w:val="18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2222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2:00Z</dcterms:created>
  <dc:creator>Юля</dc:creator>
  <dc:description/>
  <cp:keywords/>
  <dc:language>en-US</dc:language>
  <cp:lastModifiedBy>Katrin</cp:lastModifiedBy>
  <cp:lastPrinted>2019-12-20T13:35:00Z</cp:lastPrinted>
  <dcterms:modified xsi:type="dcterms:W3CDTF">2020-01-17T10:54:00Z</dcterms:modified>
  <cp:revision>85</cp:revision>
  <dc:subject/>
  <dc:title> </dc:title>
</cp:coreProperties>
</file>