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05130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1 года</w:t>
        <w:tab/>
        <w:tab/>
        <w:tab/>
        <w:tab/>
        <w:tab/>
        <w:tab/>
        <w:t>№ 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spacing w:lineRule="exact" w:line="340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образования Усть-Лабинский район от 25 февраля 2021 г. № 9 протокол № 9 «О специализированном жилищном фонде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 образования Усть-Лабинский район от 25 февраля 2021 г. № 9 протокол № 9 «О специализированном жилищном фонде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exact" w:line="340"/>
        <w:ind w:left="0" w:right="0" w:firstLine="709"/>
        <w:rPr/>
      </w:pPr>
      <w:r>
        <w:rPr>
          <w:szCs w:val="28"/>
        </w:rPr>
        <w:t xml:space="preserve">В соответствии с Законами Краснодарского края от 3 июня 2009 г. </w:t>
      </w:r>
      <w:hyperlink r:id="rId4">
        <w:r>
          <w:rPr>
            <w:rStyle w:val="InternetLink"/>
            <w:szCs w:val="28"/>
          </w:rPr>
          <w:t>№ 1748-КЗ</w:t>
        </w:r>
      </w:hyperlink>
      <w:r>
        <w:rPr>
          <w:szCs w:val="28"/>
        </w:rPr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и от 15 декабря 2004 г. </w:t>
      </w:r>
      <w:hyperlink r:id="rId5">
        <w:r>
          <w:rPr>
            <w:rStyle w:val="InternetLink"/>
            <w:szCs w:val="28"/>
          </w:rPr>
          <w:t>№ 805-КЗ</w:t>
        </w:r>
      </w:hyperlink>
      <w:r>
        <w:rPr>
          <w:szCs w:val="28"/>
        </w:rPr>
        <w:t xml:space="preserve">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приказом министерства труда и социального развития Краснодарского края от 23 сентября 2020 г.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 в целях единообразного </w:t>
      </w:r>
      <w:r>
        <w:rPr>
          <w:spacing w:val="0"/>
          <w:szCs w:val="28"/>
        </w:rPr>
        <w:t xml:space="preserve">регулирования отношений, возникающих при </w:t>
      </w:r>
      <w:r>
        <w:rPr>
          <w:szCs w:val="28"/>
        </w:rPr>
        <w:t>организации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по договорам найма специализированных жилых помещений</w:t>
      </w:r>
      <w:r>
        <w:rPr>
          <w:spacing w:val="0"/>
          <w:szCs w:val="28"/>
        </w:rPr>
        <w:t>, руководствуясь Федеральным законом о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.4 к решению Совета муниципального образования Усть-Лабинский район от 25 февраля 2021 г. № 9 протокол № 9 «О специализированном жилищном фонде муниципального образования Усть-Лабинский район», изложив пункт 2.4 раздела 2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публиковать настоящее решение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________ года № __протокол № __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пункт 2.4 раздела 2 приложения к решению Совета муниципального образования Усть-Лабинский район от 25 февраля 2021 г. № 9 протокол № 9 «О специализированном жилищном фонде муниципального образования Усть-Лабинский район», изложив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4.Порядок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-Лабинский район</w:t>
      </w:r>
    </w:p>
    <w:p>
      <w:pPr>
        <w:pStyle w:val="Normal"/>
        <w:ind w:left="4253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 (далее - Порядок) </w:t>
      </w:r>
      <w:r>
        <w:rPr>
          <w:sz w:val="28"/>
          <w:szCs w:val="28"/>
        </w:rPr>
        <w:t xml:space="preserve">определяет организацию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благоустроенных жилых помещений муниципального специализированного жилищного фонда по договорам найма специализированных жилых помещений в соответствии с Законами Краснодарского края от 3 июня 2009 г. </w:t>
      </w:r>
      <w:hyperlink r:id="rId7">
        <w:r>
          <w:rPr>
            <w:rStyle w:val="InternetLink"/>
            <w:sz w:val="28"/>
            <w:szCs w:val="28"/>
          </w:rPr>
          <w:t>№ 1748-КЗ</w:t>
        </w:r>
      </w:hyperlink>
      <w:r>
        <w:rPr>
          <w:sz w:val="28"/>
          <w:szCs w:val="28"/>
        </w:rPr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и от                 15 декабря 2004 г. </w:t>
      </w:r>
      <w:hyperlink r:id="rId8">
        <w:r>
          <w:rPr>
            <w:rStyle w:val="InternetLink"/>
            <w:sz w:val="28"/>
            <w:szCs w:val="28"/>
          </w:rPr>
          <w:t>№ 805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приказом министерства труда и социального развития Краснодарского края от 23 сентября 2020 г.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</w:t>
        <w:tab/>
        <w:t>, оставшихся без попечения родителей, жилых помещений по договорам найма специализированных жилых помещений».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. Функции, связанные с осуществлением мероприятий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 муниципального специализированного жилищного фонда по договорам найма специализированных жилых помещений осуществляет администрация муниципального образования Усть-Лабинский район в лице уполномоченных структурных   подразделений – сектор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по     квартирно-правовым      вопросам управления по правовым вопросам, управле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 вопросам земельных отношений и учета муниципальной собственности, отде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 вопросам семьи и дет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ктор по квартирно-правовым вопросам управления по правовым вопросам в течение 120 рабочих дней со дня поступления в администрацию муниципального образования Усть-Лабинский район из Министерства труда и социального развития Краснодарского края (далее Министерство), совместно с государственным учреждением Краснодарского края, являющимся оператором государственной информационной системы о детях-сиротах и детях, оставшихся без попечения родителей, лицах из их числа (далее Учреждение) списка (далее Список) направляет в Министерство, в отношении указанных в нем граждан, с учетом даты и времени принятия (поступления) заявления о включении их в список либо даты включения в список в соответствии с вступившим в законную силу решением суда и в зависимости от количества жилых помещений, планируемых к приобретению в текущем финансовом году для обеспечения детей-сирот в соответствии с соглашением, следующий пакет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ю паспорт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копии документов, указанных в части 4 статьи 7 Закона </w:t>
      </w:r>
      <w:r>
        <w:rPr>
          <w:sz w:val="28"/>
          <w:szCs w:val="28"/>
        </w:rPr>
        <w:t xml:space="preserve">Краснодарского края от 3 июня 2009 г. </w:t>
      </w:r>
      <w:hyperlink r:id="rId9">
        <w:r>
          <w:rPr>
            <w:rStyle w:val="InternetLink"/>
            <w:sz w:val="28"/>
            <w:szCs w:val="28"/>
          </w:rPr>
          <w:t>№ 1748-КЗ</w:t>
        </w:r>
      </w:hyperlink>
      <w:r>
        <w:rPr>
          <w:sz w:val="28"/>
          <w:szCs w:val="28"/>
        </w:rPr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</w:r>
      <w:r>
        <w:rPr>
          <w:sz w:val="28"/>
          <w:szCs w:val="28"/>
          <w:lang w:eastAsia="ru-RU"/>
        </w:rPr>
        <w:t xml:space="preserve"> (в случае изменения данных, содержащихся в учетном деле гражданина, о его гражданском состоянии, составе и (или) количестве членов семьи, адресе места жительства, технических характеристиках жилого помещения и других да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, содержащиеся в Едином государственном реестре недвижимости, о правах отдельного лица на имевшиеся (имеющиеся) у него объекты недвижимости на территории Российской Федерации, в том числе на территории Краснодарского края (в отношении гражданина и членов его семь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К указанному пакету документов прилагается информация уполномоченного органа местного самоуправления, содержащая вывод о наличии либо утрате гражданином оснований для предоставления ему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ектор по квартирно-правовым вопросам управления по правовым вопросам в течении 5 – ти рабочих дней со дня получения Списка, путем направления извещений (приложение № 1) по месту жительства, указанному в учетных делах, посредством почтовой связи, информирует лиц, в отношении которых получен Список, о необходимости предоставления учетны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звещении указываются документы, установленные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.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рок представления документов в Сектор по квартирно-правовым вопросам управления по правовым во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е, получившие извещения,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аспорт граждани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в случае изменения данных, содержащихся в учетном деле гражданина, представляются следующие документы, указанные в части 4 статьи 7 Закона Краснодарского края от 3 июня 2009 г. </w:t>
      </w:r>
      <w:hyperlink r:id="rId10">
        <w:r>
          <w:rPr>
            <w:rStyle w:val="InternetLink"/>
            <w:sz w:val="28"/>
            <w:szCs w:val="28"/>
          </w:rPr>
          <w:t>№ 1748-КЗ</w:t>
        </w:r>
      </w:hyperlink>
      <w:r>
        <w:rPr>
          <w:sz w:val="28"/>
          <w:szCs w:val="28"/>
        </w:rPr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лица, в отношении которого решается вопрос о включении в список (в случае получения дублика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супруга (супруги) в случае, если лицо, в отношении которого решается вопрос обеспечения жильем, состоит в бра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заключении брака (при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асторжении брака (при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смену имени, фамилии, отчества (при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детей)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страховом номере индивидуального лицевого счета (СНИЛС) лица, в отношении которого решается вопрос об обеспечении жиль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жилого помещения или иные документы, подтверждающие право пользования жилым помещением на условиях социального найма (при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представителя заявителя, оформленная в порядке, предусмотренном законодательством Российской Федераци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б окончании срока пребывания в образовательных организациях, организациях социального обслуживания граждан, организациях системы здравоохранения и иных организациях, создаваемых в установленном законом порядке для детей-сирот и детей, оставшихся без попечения родителей, а также о завершении обучения в образовательных организациях профессионального образования (для лиц, достигших возраста 18 лет, в случае пребывания их в указанных организац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окончание прохождения военной службы (в случае прохождения военной служб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окончание отбывания наказания в исправительных учреждениях (в случае отбывания наказания в исправительных учреждения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ившие в силу решения суда об установлении факта проживания гражданина по соответствующему адресу (при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ые помещения, на которые права гражданина не зарегистрированы в ЕГРН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рок предоставления гражданами учетных документов, указанных в извещении, устанавливается в течение 20 рабочих дней со дня получения лицами соответствующего из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извещении граждане информируются о том, что они несут ответственность за достоверность информации, предоставленной в учетное дело и предоставление документов, указанных в пункте № 1.6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непредставления гражданином в установленный срок требуемых документов Сектор по квартирно-правовым вопросам управления по правовым вопросам повторно направляет извещение. В случае повторного непредставления гражданином в установленный срок документов Сектор по квартирно-правовым вопросам управления по правовым вопросам готовит извещение следующему лицу, включенному в Список с учетом даты и времени принятия (поступления) заявления о включении его в спи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случае отказа (пропуска) от получения жилого помещения в текущем финансовом году гражданин подает в Сектор по квартирно-правовым вопросам управления по правовым вопросам заявление в свободной форме в сроки, указанные в извещ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Документы предоставляются гражданами в Сектор по квартирно-правовым вопросам управления по правовым вопросам в виде оригиналов и их коп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лицом, принимающим документы, после чего оригиналы возвращаются граждан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ектор по квартирно-правовым вопросам управления по правовым вопросам подготавливает и направляет необходимые запросы в рамках межведомственного взаимодейств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портале Росреестра Федеральной службы государственной регистрации, кадастра и картографии  сведения, содержащиеся в Едином государственном реестре недвижимости, о правах отдельного лица на имевшиеся (имеющиеся) у него объекты недвижимости на территории Российской Федерации, в том числе Краснодарского края (в отношении гражданина, указанного в запросе, со дня установления ему статуса ребенка-сироты либо ребенка оставшегося без попечения родителей, и членов его семьи), на основании имеющихся в учетом деле документов, и сведения об основных характеристиках и зарегистрированных правах на объекты недвижимо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ующей организации, осуществляющей техническую инвентаризацию, сведения о правах на недвижимое имущество у умерших родителей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 и на объекты недвижимости не зарегистрированные в Едином государственном реестре недвижим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ующем отраслевом (функциональном) или территориальном органе местного самоуправления информацию о наличии у лица, в отношении которого решается вопрос о предоставлении жилого помещения в текущем финансовом году, жилого помещения, предоставленного по договору социального найма жилого поме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Граждане вправе самостоятельно представить указанные документы, составленные не ранее чем за два месяца до даты представления их в сектор по квартирно-правовым вопросам управления по правовым во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ектор по квартирно-правовым вопросам управления по правовым вопросам после получения ответов на межведомственные запросы, готовит информацию (заключение) о наличии либо об утрате гражданином оснований для предоставления ему жилого помещения в текущем финансовом году и направляет ее(его) в Министерство, с приложением учетных документов согласно перечня и в сроки указанные в пункте 1.3. Поряд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5. При получении администрацией муниципального образования Усть-Лабинский район уведомления о необходимости устранения выявленных замечаний (в случае обнаружения в учетных делах подчисток, технических ошибок, незаверенных исправлений, нечитаемых копий документов, неразборчивых записей и др.), направленного Министерством совместно с Учреждением, сектор по квартирно-правовым вопросам управления по правовым вопросам в течение 20 рабочих дней со дня получения уведомления принимает меры к устранению выявленных замечаний и направляет в Министерство информацию об их устранении с приложением подтверждающих (исправленных/дополненных)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осле получения сектором по квартирно-правовым вопросам управления по правовым вопросам от Министерства совместно с Учреждением информации о гражданах, в отношении которых установлено наличие оснований для предоставлении им жилых помещений, сектор по квартирно-правовым вопросам управления по правовым вопросам принимает меры по  направлению на рассмотрение вопроса распределения жилых помещений в муниципальную комиссию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 подлежащих обеспечению жилыми помещениями специализированного жилищного фонда в муниципальном образовании Усть-Лабинский район Краснодарского края (далее - Комиссия по вопросам обеспечения жилыми помещениями детей-сирот) для дальнейшего предоставления гражданам жилых помещений по договорам найма специализированных жилых помещений в соответствии с разделом 2 данного Поряд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После поступления от Министерства решения об исключении гражданина из Списка, сектор по квартирно-правовым вопросам управления по правовым вопросам в течение 30 рабочих дней направляет в Министерство пакет документов, сформированный в соответствии с пунктом 1.3. Порядка, в отношении следующего гражданина, указанного в Списке, с целью его рассмотрения Министерством совместно с Учреждением, на предмет наличия либо утраты гражданином, в отношении которого он представлен, оснований для предоставления ему жилого помещения в соответствии с Законом Краснодарского края от 3 июня 2009 г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4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оставление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0" w:name="P318"/>
      <w:bookmarkEnd w:id="0"/>
      <w:r>
        <w:rPr>
          <w:rFonts w:cs="Times New Roman" w:ascii="Times New Roman" w:hAnsi="Times New Roman"/>
          <w:sz w:val="28"/>
          <w:szCs w:val="28"/>
        </w:rPr>
        <w:t>2.1. Специализированные жилые помещения по договорам найма специализированных жилых помещений предоста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жилых помещений муниципального специализированного жилищного фонда осуществляется однократно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включенным в формируемый уполномоченным органом исполнительной власти Краснодарского края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илые помещения муниципального специализированного жилищного фонда предоставляютс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договорам найма специализированных жилых помещений в виде жилых домов, квартир, благоустроенных применительно к следующим условиям соответствующего населенного пункт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орма предоставления площади жилого помещения соответствует норме, установленн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июня 2009 г. №             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должно соответствовать требованиям жилищного законодательства, санитарным, техническим и иным требованиям, предъявляемым к жилым помещениям, предоставляемым гражданам для постоянного прожи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Жилые помещения специализированного жилищного фонда предоставляются лицам,  указанным  в  части  1 статьи 5 Закона Краснодарск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имеющим на территории муниципального образования Усть-Лабинский район регистрацию по месту ж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евозможности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по месту их жительства в границе соответствующего населенного пункта, с согласия указанных лиц им предоставляются жилые помещения в другом населенном пункте в границах Краснодарского кра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течение 5 рабочих дней со дня формирования специализированного жилищного фонда муниципального образования Усть-Лабинский район и получения информации о гражданах, в отношении которых установлено наличие оснований для предоставления им жилых помещений в текущем финансовом году по муниципальному образованию Усть-Лабинский район, сформированной органом исполнительной власти Краснодарского края,  сектор по квартирно-правовым вопросам управления по правовым вопросам выносит на рассмотрение Комиссии по вопросам обеспечения жилыми помещениями детей-сирот вопрос о распределении жилых помещений детям-сиротам и детям, оставшимся без попечения родителей, лицам из числа детей-сирот и детей, оставшихся без попечения родителей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кращенных сроков на  предоставление жилых помещений, в целях своевременного исполнения соглашения о предоставления в текущем финансовом году из краевого бюджета бюджету муниципального образования Усть-Лабинский район субвенций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сектор по квартирно-правовым вопросам управления по правовым вопросам вправе вынести на рассмотрение Комиссии по вопросам обеспечения жилыми помещениями детей-сирот вопрос о распределении жилых помещений детям-сиротам и детям, оставшимся без попечения родителей, лицам из числа детей-сирот и детей, оставшихся без попечения родителей после подписания актов приема-передачи жилых помещений из которых, будет сформирован специализированный жилищный фонд муниципального образования Усть-Лабинский райо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Комиссии по вопросам обеспечения жилыми помещениями детей-сирот в течении 2 рабочих дней направляется сектором по квартирно-правовым вопросам управления по правовым вопросам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вопросам земельных отношений и учета муниципальной собственности для проведения работы по предоставлению специализированных жилых помещений. Управление по вопросам земельных отношений и учета муниципальной собственности направляет указанным лицам заказным письмом с уведомлением либо выдает им под роспись извещение о предоставлении специализированного жилого помещения, в котором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специализированного жилого поме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лощадь и жилая площадь специализированного жилого поме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е характеристики специализированного жилого поме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мнат в специализированном жилом помещ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рок, в течение которого лица, указанные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известить управление по вопросам земельных отношений и учета муниципальной собственности о своем согласии на предоставление специализированного жилого помещения, указанного в извещ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ы извещения управление по вопросам земельных отношений и учета муниципальной собственности о своем согласии на предоставление специализированного жилого помещения путем подачи заявления, указанного в абзаце первом настоящего пунк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ледствия неизвещения управления по вопросам земельных отношений и учета муниципальной собственности о своем согласии на предоставление специализированного жилого помещения в установленный в извещении сро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лица, указанные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известить управление по вопросам земельных отношений и учета муниципальной собственности о своем согласии на предоставление     специализированного    жилого     помещения,   указанного   в извещении, составляет 5 рабочих дней со дня получения лицами, указанными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го извещения.</w:t>
      </w:r>
    </w:p>
    <w:p>
      <w:pPr>
        <w:pStyle w:val="ConsPlusNormal1"/>
        <w:ind w:firstLine="567"/>
        <w:jc w:val="both"/>
        <w:rPr/>
      </w:pPr>
      <w:bookmarkStart w:id="1" w:name="P338"/>
      <w:bookmarkEnd w:id="1"/>
      <w:r>
        <w:rPr>
          <w:rFonts w:cs="Times New Roman" w:ascii="Times New Roman" w:hAnsi="Times New Roman"/>
          <w:sz w:val="28"/>
          <w:szCs w:val="28"/>
        </w:rPr>
        <w:t>2.8. Для предоставления специализированных жилых помещений дети-сироты и дети, оставшиеся без попечения родителей, признанные полностью дееспособными, лица из числа детей-сирот и детей, оставшихся без попечения родителей, лица, относившиеся к категории детей-сирот и детей, оставшихся без попечения родителей, в течение 5 рабочих дней со дня получения соответствующего извещения подают заявление в управление по вопросам земельных отношений и учета муниципальной собственности о согласии в предоставлении специализированного жилого поме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еполучении в установленный срок заявления о согласии указанных лиц в предоставлении специализированного жилого помещения в течение 2 рабочих дней направляется сектор по квартирно-правовым вопросам управления по правовым вопроса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казе в предоставлении специализированного жилого помещения вышеуказанные лица, указанные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5 рабочих дней со дня получения соответствующего извещения подают в сектор по квартирно-правовым вопросам управления по правовым вопросам. Постановление об отказе гражданина от жилого помещения в текущем финансовом году с приложением копии заявления гражданина направляется сектором по квартирно-правовым вопросам управления по правовым вопросам в Министерств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от предоставления специализированного жилого помещения либо неполучения в установленный срок заявления о согласии указанных лиц в предоставлении специализированного жилого помещения, такое специализированное жилое помещение решением Комиссии по вопросам обеспечения жилыми помещениями детей-сирот предлагается очередному лицу, указанному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стоящему в списке граждан, подлежащих обеспечению жилыми помещениями в текущем финансовом году. При отсутствии (исчерпании) в указанном списке лиц желающих получить имеющиеся специализированные жилые помещения, вопрос о дальнейшем распределении также рассматривается Комиссией по вопросам обеспечения жилыми помещениями детей-сиро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правление по вопросам земельных отношений и учета муниципальной собственности в течение 15 рабочих дней со дня подачи заявления, указанного в 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рядка, лицами, указанными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отовит постановление администрации муниципального образования Усть-Лабинский район о предоставлении им жилых помещений по договору найма специализированного жилого помещения в соответствии со списком, сформированным уполномоченным органом исполнительной власти Краснодарского кра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муниципального образования Усть-Лабинский район о предоставлении специализированного жилого помещения должны быть указа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предоставления специализированного жилого поме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лица, которому предоставляется специализированное жилое помещени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характеристики предоставляемого специализированного жилого помещения (адрес, количество комнат, общая площадь, жилая площадь, благоустройство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ействия договора найма специализированного жилого поме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тановление администрации муниципального образования Усть-Лабинский район об отказе в предоставлении специализированного жилого помещения  готовит сектор по квартирно-правовым вопросам управления по правовым вопросам. В данном постановлении должны быть указан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я для отказа в предоставления специализированного жилого помещ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лица, которому отказывается в предоставлении специализированного жилого поме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ми для принятия решения об отказе в предоставлении жилого помещения по договору найма специализированного жилого помещения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ача лицами, указанными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их представителями) заявления об отказе от предоставления специализированного жилого помещ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олучение уполномоченным органом заявления о согласии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редоставлении специализированного жилого помещения в установленный сро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олучение извещения о предоставлении жилого помещения специализированного жилищного фон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по квартирно-правовым вопросам управления по правовым вопросам уведомляет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 отказе в предоставлении жилого помещения по договору найма специализированного жилого помещения в письменной форме в течение 5 рабочих дней со дня вынесения соответствующего 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уполномоченного органа может быть обжаловано в установленном законодательств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, предназначенные для проживания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Управление по вопросам земельных отношений и учета муниципальной собственности в течение 5 рабочих дней со дня принятия постановления администрации муниципального образования Усть-Лабинский район о предоставлении жилых помещений по договору найма специализированного жилого помещения, уведомляет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предоставляется специализированное жилое помещение, о принятом решении о предоставлении жилого помещения по договору найма специализированного жилого помещения в письменной форме, с указанием адреса и даты прибытия для оформления догов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правление по вопросам земельных отношений и учета муниципальной собственности осуществляет заключение договора найма специализированного жилого поме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найма специализированного жилого помещения заключается Управлением по вопросам земельных отношений и учета муниципальной собственности в течение 15 рабочих дней с даты вынесения решения о предоставлении специализированного жилого помещения сроком на 5 лет и является основанием для вселения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редоставленные жилые поме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сле заключения договоров найма специализированного жилого помещения, копии договоров и постановлений, послуживших основанием для их заключения, управление по вопросам земельных отношений и учета муниципальной собственности направляет в сектор по квартирно-правовым вопросам управления по правым вопросам в течении 5 дн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специализированное жилое помещение предоставляется очередному лицу, указанному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стоящему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тдел по вопросам семьи и детства осуществляет организацию деятельности по предоставлению гражданам, указанным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жилых помещений (показ жилых помещений, заселение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Отдел по вопросам семьи и детства в период действия договора найма специализированного жилого помещения, осуществляет контроль за использованием нанимателями предоставленных специализированных жилых помещений, обеспечением их надлежащего санитарного и технического состояния, а также принимает меры по устранению выявленных нарушений сохранности и использования указанных жилых помещени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тдел по вопросам семьи и детства за 6 месяцев до окончания срока действия договоров найма специализированного жилого помещения формирует список граждан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 которых в текущем году истекает срок действия договоров. Готовит заключения о наличии обстоятельств, свидетельствующих о необходимости оказания гражданам из числа лиц, указанных в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торым предоставлены специализированные жилые помещения, содействия в преодолении трудной жизненной ситуации и направляет их в межведомственную комиссию муниципального образования Усть-Лабинский район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комендаций межведомственной комиссии муниципального образования Усть-Лабинский район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об обоснованности заключения договора найма специализированного жилого помещения на новый срок отдел по вопросам семьи и детства готовит постановление администрации муниципального образования Усть-Лабинский район о заключении договора найма специализированного жилого помещения на   новый  пятилетний   срок  и   направляет   его   в  управление   по   вопросам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 и учета муниципальной собственности для заключения договора найма специализированного жилого поме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Управление по вопросам земельных отношений и учета муниципальной собственности, в течение 5 рабочих дней со дня поступления решения о заключении договора найма специализированного жилого помещения на новый пятилетний срок уведомляет лиц, указанных в решении о необходимости заключении договора найма специализированного жилого помещения на новый пятилетний срок, в письменной форме с указанием адреса и даты прибытия для оформления догов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специализированного жилого помещения заключается Управлением по вопросам земельных отношений и учета муниципальной собственности в течение 15 рабочих дней с даты получения решения о заключении договора найма специализированного жилого помещения на новый пятилетний срок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муниципаль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И.Н.Диогенов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№ 1 к Порядку</w:t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______________ г. №_____</w:t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ражданину: _______________________________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/>
              <w:t>(место жительства гражданин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ЕДСТАВЛЕНИЯ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                                 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наименование уполномоченного органа местного самоуправления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  Вас   о  том,  что  в  соответствии  с пунктом 1.6 раздела 1 </w:t>
      </w:r>
      <w:r>
        <w:rPr>
          <w:rFonts w:cs="Times New Roman" w:ascii="Times New Roman" w:hAnsi="Times New Roman"/>
          <w:bCs/>
          <w:sz w:val="28"/>
          <w:szCs w:val="28"/>
        </w:rPr>
        <w:t>Порядоком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-Лаб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 г. №___, Вам необходимо представить следующие документы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паспорта лица, в отношении которого решается вопрос о предоставлении специализированного жилого помещения и членов его семьи (супруг(а), дети) с регистрацией по месту жительства в Усть-Лабинском район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изменения данных, содержащихся в учетном деле гражданина (о гражданском состоянии, составе и (или) количестве членов семьи, адресе места жительства, технических характеристиках жилого помещения и других данных), - копии документов, указанных в подпунктах 4 - 8, 16 - 19, 2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3 июня 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равоустанавливающих документов на жилые помещения, на которые прав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не зарегистрированы в Едином государственном реестре недвижимости (при наличи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   представляются  в  копиях  с  одновременным  представлением оригина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ем  Ваше внимание, что Вы несете ответственность за достоверность предоставляемых сведений и подлинность документов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Для представления документов необходимо обратиться в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по адресу:___________________________________________________________.</w:t>
      </w:r>
    </w:p>
    <w:p>
      <w:pPr>
        <w:pStyle w:val="Normal"/>
        <w:spacing w:lineRule="atLeast" w:line="280" w:before="280" w:after="1"/>
        <w:jc w:val="both"/>
        <w:rPr>
          <w:sz w:val="28"/>
        </w:rPr>
      </w:pPr>
      <w:r>
        <w:rPr>
          <w:sz w:val="28"/>
        </w:rPr>
        <w:t>Специалист (Ф.И.О.)__________________________________________________</w:t>
      </w:r>
    </w:p>
    <w:p>
      <w:pPr>
        <w:pStyle w:val="Normal"/>
        <w:spacing w:lineRule="atLeast" w:line="280" w:before="280" w:after="1"/>
        <w:jc w:val="both"/>
        <w:rPr>
          <w:sz w:val="28"/>
        </w:rPr>
      </w:pPr>
      <w:r>
        <w:rPr>
          <w:sz w:val="28"/>
        </w:rPr>
        <w:t>Тел. для справок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еобходимо представить в течение 20 рабочих дней со дня получения настоящего извещ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tLeast" w:line="280" w:before="0" w:after="1"/>
              <w:jc w:val="right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муниципаль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И.Н.Диогенова</w:t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№ 2 к Порядку </w:t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______________ г. №_____</w:t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ИЗВЕЩЕНИ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 предоставлении специализированного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жилого помеще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ражданину: _______________________________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/>
              <w:t>(место жительства гражданина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159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ата ___________ 20__ г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tLeast" w:line="280" w:before="0" w:after="1"/>
              <w:jc w:val="right"/>
              <w:rPr>
                <w:sz w:val="28"/>
              </w:rPr>
            </w:pPr>
            <w:r>
              <w:rPr>
                <w:sz w:val="28"/>
              </w:rPr>
              <w:t>N _____________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наименование уполномоченного органа местного самоуправления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b/>
          <w:b/>
          <w:bCs/>
        </w:rPr>
      </w:pPr>
      <w:r>
        <w:rPr>
          <w:sz w:val="28"/>
        </w:rPr>
        <w:t xml:space="preserve">извещает Вас о том, что в соответствии с </w:t>
      </w:r>
      <w:r>
        <w:rPr>
          <w:bCs/>
          <w:sz w:val="28"/>
          <w:szCs w:val="28"/>
        </w:rPr>
        <w:t>Порядоком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-Лабинский район</w:t>
      </w:r>
      <w:r>
        <w:rPr>
          <w:b/>
          <w:bCs/>
        </w:rPr>
        <w:t xml:space="preserve"> </w:t>
      </w:r>
      <w:r>
        <w:rPr>
          <w:sz w:val="28"/>
        </w:rPr>
        <w:t>от ___________ г. №___ (далее - порядок), Вы имеете право на получение специализированного жилого помещения, расположенного по адресу:</w:t>
      </w:r>
    </w:p>
    <w:p>
      <w:pPr>
        <w:pStyle w:val="Normal"/>
        <w:spacing w:lineRule="atLeast" w:line="280" w:before="280" w:after="1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spacing w:lineRule="atLeast" w:line="280" w:before="280" w:after="1"/>
        <w:jc w:val="both"/>
        <w:rPr>
          <w:sz w:val="28"/>
        </w:rPr>
      </w:pPr>
      <w:r>
        <w:rPr>
          <w:sz w:val="28"/>
        </w:rPr>
        <w:t>общей площадью ____________ кв. м, жилой площадью _______________ кв. м</w:t>
      </w:r>
    </w:p>
    <w:p>
      <w:pPr>
        <w:pStyle w:val="Normal"/>
        <w:spacing w:lineRule="atLeast" w:line="280" w:before="280" w:after="1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общие характеристики специализированного жилого помещения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количество комнат в специализированном жилом помещении)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течение 5 дней со дня получения настоящего извещения Вы должны сообщить в уполномоченный орган местного самоуправления о своем согласии на предоставление специализированного жилого помещения, указанного в извещении, путем подачи заявления о предоставлении специализированного жилого помещени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 заявлению прилагаются следующие документы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копия паспорта лица, в отношении которого решается вопрос о предоставлении специализированного жилого помещен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копия свидетельства о рождении лица, в отношении которого решается вопрос о предоставлении специализированного жилого помещен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(требуемые документы)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Документы представляются в копиях с одновременным представлением оригинал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Обращаем Ваше внимание, что Вы несете ответственность за достоверность предоставляемых сведений и подлинность документов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Для подачи заявления и документов необходимо обратиться в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по адресу:___________________________________________________________.</w:t>
      </w:r>
    </w:p>
    <w:p>
      <w:pPr>
        <w:pStyle w:val="Normal"/>
        <w:spacing w:lineRule="atLeast" w:line="280" w:before="280" w:after="1"/>
        <w:jc w:val="both"/>
        <w:rPr>
          <w:sz w:val="28"/>
        </w:rPr>
      </w:pPr>
      <w:r>
        <w:rPr>
          <w:sz w:val="28"/>
        </w:rPr>
        <w:t>Специалист (Ф.И.О.)__________________________________________________</w:t>
      </w:r>
    </w:p>
    <w:p>
      <w:pPr>
        <w:pStyle w:val="Normal"/>
        <w:spacing w:lineRule="atLeast" w:line="280" w:before="280" w:after="1"/>
        <w:jc w:val="both"/>
        <w:rPr>
          <w:sz w:val="28"/>
        </w:rPr>
      </w:pPr>
      <w:r>
        <w:rPr>
          <w:sz w:val="28"/>
        </w:rPr>
        <w:t>Тел. для справок___________________________________________________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Заявление Вы вправе подать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способы извещения уполномоченного органа местного самоуправления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о согласии на предоставление специализированного жилого помещения)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лучае Вашего отказа от предоставления специализированного жилого помещения либо отсутствия Вашего согласия на предоставление специализированного жилого помещения в установленный срок, специализированное жилое помещение будет предложено очередному гражданину, состоящему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tLeast" w:line="280" w:before="0" w:after="1"/>
              <w:jc w:val="right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</w:tbl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муниципаль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И.Н.Диогенова</w:t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№ 3 к Порядку</w:t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_____________ г. №______</w:t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 предоставлении жилого помещения специализированного жилого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фонда по договору найма специализированного жилого помеще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 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наименование уполномоченного органа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Я, ___________________________________________________________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число, месяц, год рождения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документ, удостоверяющий личность, серия, номер, кем и когда выдан)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роживающий(ая) по адресу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, тел. _____________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>(адрес по месту регистрации заявителя с указанием индекса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_______________________________________________________________</w:t>
            </w:r>
            <w:r>
              <w:rPr/>
              <w:t>(адрес фактического места проживания заявителя с указанием индекса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ефон_______________________________________________________.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. Прошу предоставить жилое помещение по договору найма специализированного жилого помещения в соответствии с Федеральным </w:t>
      </w:r>
      <w:hyperlink r:id="rId14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, </w:t>
      </w:r>
      <w:hyperlink r:id="rId15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. Основание права на получение жилого помещения по договору найма специализированного жилого помещения: включен в список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 (далее - список), согласно приказу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орган исполнительной власти Краснодарского края, принявший решение о включении в список)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от _________________________ N _______________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. К настоящему заявлению прилагаю следующие документы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______________________________________________________________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______________________________________________________________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______________________________________________________________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______________________________________________________________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4919"/>
      </w:tblGrid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подпись гражданина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(Ф.И.О. полностью)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"___"____________ 20___ г.</w:t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муниципаль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И.Н.Диогенова</w:t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№ 4 к Порядку</w:t>
      </w:r>
    </w:p>
    <w:p>
      <w:pPr>
        <w:pStyle w:val="WWHeading"/>
        <w:ind w:right="-1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_____________ г. №______</w:t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б отказе от предоставления жилого помеще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специализированного жилого фонда по договору най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специализированного жилого помещен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 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наименование уполномоченного органа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Я, ___________________________________________________________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число, месяц, год рождения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,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документ, удостоверяющий личность, серия, номер, кем и когда выдан)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роживающий(ая) по адресу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>
          <w:trHeight w:val="3204" w:hRule="atLeast"/>
        </w:trPr>
        <w:tc>
          <w:tcPr>
            <w:tcW w:w="9014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,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                </w:t>
            </w:r>
            <w:r>
              <w:rPr/>
              <w:t>(адрес по месту регистрации заявителя с указанием индекса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ефон.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(адрес фактического места проживания заявителя с указанием индекса)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ефон ______________________________________________.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отказываюсь от получения жилого помещения специализированного жилого фонда по договору найма специализированного жилого помещения как меры социальной поддержки, предусмотренной </w:t>
      </w:r>
      <w:hyperlink r:id="rId16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Краснодарского края от 3 июня 2009 г. N 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, по причи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С последствиями отказа от получения жилого помещения специализированного жилого фонда ознакомлен(а).</w:t>
      </w:r>
    </w:p>
    <w:tbl>
      <w:tblPr>
        <w:tblW w:w="95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2"/>
        <w:gridCol w:w="2881"/>
        <w:gridCol w:w="2941"/>
      </w:tblGrid>
      <w:tr>
        <w:trPr>
          <w:trHeight w:val="106" w:hRule="atLeast"/>
        </w:trPr>
        <w:tc>
          <w:tcPr>
            <w:tcW w:w="3722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И.О. Фамилия заявителя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дата)</w:t>
            </w:r>
          </w:p>
          <w:p>
            <w:pPr>
              <w:pStyle w:val="ConsPlusNormal1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3722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муниципаль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ab/>
        <w:t>И.Н.Диог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9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2D7137A78DF932ED360693F17E29607744E1F24357E78988F9BB58A113902AC71E5E384F7D58BFDD1603FE41871845C95F6557C0C3F36435994402CYAeDG" TargetMode="External"/><Relationship Id="rId5" Type="http://schemas.openxmlformats.org/officeDocument/2006/relationships/hyperlink" Target="consultantplus://offline/ref=62D7137A78DF932ED360693F17E29607744E1F24357F7D92819CB58A113902AC71E5E384F7D58BFDD1613CE11C71845C95F6557C0C3F36435994402CYAeDG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hyperlink" Target="consultantplus://offline/ref=62D7137A78DF932ED360693F17E29607744E1F24357E78988F9BB58A113902AC71E5E384F7D58BFDD1603FE41871845C95F6557C0C3F36435994402CYAeDG" TargetMode="External"/><Relationship Id="rId8" Type="http://schemas.openxmlformats.org/officeDocument/2006/relationships/hyperlink" Target="consultantplus://offline/ref=62D7137A78DF932ED360693F17E29607744E1F24357F7D92819CB58A113902AC71E5E384F7D58BFDD1613CE11C71845C95F6557C0C3F36435994402CYAeDG" TargetMode="External"/><Relationship Id="rId9" Type="http://schemas.openxmlformats.org/officeDocument/2006/relationships/hyperlink" Target="consultantplus://offline/ref=62D7137A78DF932ED360693F17E29607744E1F24357E78988F9BB58A113902AC71E5E384F7D58BFDD1603FE41871845C95F6557C0C3F36435994402CYAeDG" TargetMode="External"/><Relationship Id="rId10" Type="http://schemas.openxmlformats.org/officeDocument/2006/relationships/hyperlink" Target="consultantplus://offline/ref=62D7137A78DF932ED360693F17E29607744E1F24357E78988F9BB58A113902AC71E5E384F7D58BFDD1603FE41871845C95F6557C0C3F36435994402CYAeDG" TargetMode="External"/><Relationship Id="rId11" Type="http://schemas.openxmlformats.org/officeDocument/2006/relationships/hyperlink" Target="consultantplus://offline/ref=62D7137A78DF932ED360693F17E29607744E1F24357E78988F9BB58A113902AC71E5E384F7D58BFDD1603FE41871845C95F6557C0C3F36435994402CYAeDG" TargetMode="External"/><Relationship Id="rId12" Type="http://schemas.openxmlformats.org/officeDocument/2006/relationships/hyperlink" Target="consultantplus://offline/ref=62D7137A78DF932ED360693F17E29607744E1F24357E78988F9BB58A113902AC71E5E384E5D5D3F1D16620E11164D20DD3YAe3G" TargetMode="External"/><Relationship Id="rId13" Type="http://schemas.openxmlformats.org/officeDocument/2006/relationships/hyperlink" Target="consultantplus://offline/ref=62D7137A78DF932ED360693F17E29607744E1F24357E78988F9BB58A113902AC71E5E384F7D58BFDD1603CE21D71845C95F6557C0C3F36435994402CYAeDG" TargetMode="External"/><Relationship Id="rId14" Type="http://schemas.openxmlformats.org/officeDocument/2006/relationships/hyperlink" Target="consultantplus://offline/ref=790132F008B438509F04D8D0C0058D40C001DDD38A2172E93DC73E7993E7262826DFA789EA51582F39D1A427B9WBH1L" TargetMode="External"/><Relationship Id="rId15" Type="http://schemas.openxmlformats.org/officeDocument/2006/relationships/hyperlink" Target="consultantplus://offline/ref=790132F008B438509F04C6DDD669D24AC40D83DC882E7BBD6797382ECCB7207D749FF9D0BB1213223FC8B827BDAE6AB86FWBH6L" TargetMode="External"/><Relationship Id="rId16" Type="http://schemas.openxmlformats.org/officeDocument/2006/relationships/hyperlink" Target="consultantplus://offline/ref=4B05099FE904F2020F0A8085396875B826DD3C893FFE5AE1C05986836DEC9992BFE2C75160BDA4F254BEF969A14B3250FCiAR9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8:00Z</dcterms:created>
  <dc:creator>Юля</dc:creator>
  <dc:description/>
  <cp:keywords/>
  <dc:language>en-US</dc:language>
  <cp:lastModifiedBy>2356-00029</cp:lastModifiedBy>
  <cp:lastPrinted>2021-11-23T09:56:00Z</cp:lastPrinted>
  <dcterms:modified xsi:type="dcterms:W3CDTF">2021-11-23T11:48:00Z</dcterms:modified>
  <cp:revision>3</cp:revision>
  <dc:subject/>
  <dc:title>ВОЛКОВА</dc:title>
</cp:coreProperties>
</file>