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Heading"/>
        <w:tabs>
          <w:tab w:val="clear" w:pos="709"/>
          <w:tab w:val="left" w:pos="9720" w:leader="none"/>
        </w:tabs>
        <w:ind w:right="-82" w:hanging="0"/>
        <w:rPr>
          <w:color w:val="000000"/>
          <w:spacing w:val="-4"/>
          <w:sz w:val="16"/>
          <w:szCs w:val="28"/>
          <w:lang w:val="ru-RU"/>
        </w:rPr>
      </w:pPr>
      <w:r>
        <w:rPr>
          <w:color w:val="000000"/>
          <w:spacing w:val="-4"/>
          <w:sz w:val="16"/>
          <w:szCs w:val="28"/>
          <w:lang w:val="ru-RU"/>
        </w:rPr>
      </w:r>
    </w:p>
    <w:p>
      <w:pPr>
        <w:pStyle w:val="Normal"/>
        <w:keepNext w:val="true"/>
        <w:keepLines/>
        <w:ind w:left="600" w:right="51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утверждении Положения об организации и ведении гражданской обороны в  муниципальном образовании</w:t>
      </w:r>
    </w:p>
    <w:p>
      <w:pPr>
        <w:pStyle w:val="Normal"/>
        <w:keepNext w:val="true"/>
        <w:keepLines/>
        <w:ind w:left="600" w:right="51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Усть-Лабинский район</w:t>
      </w:r>
    </w:p>
    <w:p>
      <w:pPr>
        <w:pStyle w:val="Heading"/>
        <w:tabs>
          <w:tab w:val="clear" w:pos="709"/>
          <w:tab w:val="left" w:pos="9720" w:leader="none"/>
        </w:tabs>
        <w:ind w:right="-82" w:hanging="0"/>
        <w:rPr>
          <w:b w:val="false"/>
          <w:b w:val="false"/>
          <w:bCs w:val="false"/>
          <w:sz w:val="22"/>
          <w:szCs w:val="28"/>
          <w:lang w:val="ru-RU"/>
        </w:rPr>
      </w:pPr>
      <w:r>
        <w:rPr>
          <w:b w:val="false"/>
          <w:bCs w:val="false"/>
          <w:sz w:val="22"/>
          <w:szCs w:val="28"/>
          <w:lang w:val="ru-RU"/>
        </w:rPr>
      </w:r>
    </w:p>
    <w:p>
      <w:pPr>
        <w:pStyle w:val="Heading"/>
        <w:widowControl w:val="false"/>
        <w:tabs>
          <w:tab w:val="clear" w:pos="709"/>
          <w:tab w:val="left" w:pos="9720" w:leader="none"/>
        </w:tabs>
        <w:ind w:firstLine="567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16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 февраля 1998 года №28-ФЗ «О гражданской обороне», Федеральным законом от 06 октября 2003 года №131-ФЗ «Об общих принципах организации местного самоуправления в Российской Федерации», приказом МЧС России от 14 ноября 2008 года № 687 «Об утверждении  Положения об организации и ведении гражданской обороны в муниципальных образованиях и организациях»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en-US"/>
        </w:rPr>
        <w:t xml:space="preserve">Положение об организации и ведении гражданской обороны в  муниципальном образовании Усть-Лабинский район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настоящего постановления в газете «Усть-Лабинск инфо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 администрации муниципального образования Усть-Лабинский район от 03 июля  2013 года № 952 «Об утверждении Порядка подготовки к ведению и ведения гражданской обороны в муниципальном образовании Усть-Лабин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В.Г. Пензе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"/>
        <w:widowControl w:val="false"/>
        <w:ind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Запорожский</w:t>
            </w:r>
          </w:p>
        </w:tc>
      </w:tr>
    </w:tbl>
    <w:p>
      <w:pPr>
        <w:pStyle w:val="Heading4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left="5245" w:hanging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Heading4"/>
        <w:ind w:left="5245" w:hanging="0"/>
        <w:rPr>
          <w:bCs/>
          <w:szCs w:val="28"/>
        </w:rPr>
      </w:pPr>
      <w:r>
        <w:rPr>
          <w:bCs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остановлением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№_____</w:t>
      </w:r>
    </w:p>
    <w:p>
      <w:pPr>
        <w:pStyle w:val="Heading4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ind w:right="-1" w:hanging="0"/>
        <w:jc w:val="center"/>
        <w:rPr>
          <w:b/>
          <w:b/>
          <w:bCs/>
        </w:rPr>
      </w:pPr>
      <w:r>
        <w:rPr>
          <w:b/>
        </w:rPr>
        <w:t>Положение</w:t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организации и ведении гражданской обороны 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муниципально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м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разовани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и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Усть-Лабин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февраля 1998 г. № 28-ФЗ "О гражданской обороне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. № 804 "Об утверждении Положения о гражданской обороне в Российской Федерации"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приказом МЧС России от 14 ноября 2008 года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 Усть-Лабинский район, сельских поселениях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Мероприятия по гражданской обороне организуются на территории муниципального образования Усть-Лабинский район в рамках подготовки к ведению и ведения гражданской обороны в муниципальном образовании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ого плана, предусматривающего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 Усть-Лабин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лан основных мероприятий муниципального образования Усть-Лабинский район на год разрабатывается администрацией муниципального образования Усть-Лабинский район и согласовывается с министерством гражданской обороны и  чрезвычайных ситуаций Краснодарского края, Главным управлением МЧС России по Краснодарскому краю и утверждается главой муниципального образования Усть-Лабин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Усть-Лабинский район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Подготовка к ведению гражданской обороны в муниципальном образовании Усть-Лабинский район определяется Положением об организации и ведении гражданской обороны на территории муниципального образования Усть-Лабинский район и заключается в планировании мероприятий по защите населения, материальных и культурных ценностей на территории муниципального образования Усть-Лабинский район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едение гражданской обороны на территории муниципального образования Усть-Лабинский район осуществляется на основе плана гражданской обороны и защиты населения муниципального образования Усть-Лабинский район, и заключается в выполнении мероприятий по защите населения, материальных и культурных ценностей на территории муниципального образования Усть-Лабинский район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гражданской обороны и защиты населения (далее - план гражданской обороны) определяет объем, организацию, порядок обеспечения,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мероприятий по гражданской обороне в муниципальном образовании Усть-Лабинский район осуществляется управлением по делам гражданской оборы и чрезвычайным ситуациям администрации муниципального образования Усть-Лабинский район, силами и средствами гражданской обороны единой государственной системы предупреждения  и ликвидации чрезвычайных ситу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Усть-Лабинский район определяет перечень организаций, обеспечивающих выполнение мероприятий по гражданской обороне местного уровн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муниципального образования Усть-Лабинский район в целях решения задач в области гражданской обороны, в соответствии с полномочиями в области гражданской обороны создае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шению администрации муниципального образования Усть-Лабинский район могут  создаваться спасательные службы (медицинская, инженерная, коммунально-техническая, противопожарная, охрана общественного порядка, защиты животных и растений, оповещения и связи, защиты культурных ценностей, автотранспортная, торговля и питания и другие) организация и работа которых определяется администрацией муниципального образования Усть-Лабинский рай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пасательной службы администрации муниципального образования Усть-Лабинский район входят органы управления, силы и средства гражданской обороны, предназначенные  для проведения  мероприятий по гражданской обороне, всестороннего обеспечения действий аварийно-спасательных формирований и выполнения  других неотложных работ при военных конфликтах или вследствие  этих конфликтов, а так же при ликвидации последствий чрезвычайных ситуаций  природного и техногенного характер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создаваемых администрацией муниципального образования Усть-Лабинский район, определяется на основании расчета объема и характера, выполняемых в соответствии с планом гражданской обороны зада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спасательной службе муниципального образования Усть-Лабинский район разрабатывается администрацией муниципального образования Усть-Лабинский район, согласовывается с руководителем соответствующей спасательной службы Краснодарского края и утверждается главой муниципального образования Усть-Лабинский район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ланирования, подготовки и проведения эвакуационных мероприятий администрацией муниципального образования Усть-Лабинский район заблаговременно в мирное время создается эвакуационная комиссия  муниципального образования Усть-Лабинский район. Эвакуационная комиссия возглавляется заместителем главы муниципального образования Усть-Лабинский район. Деятельность эвакуационной комиссии регламентируется Положением об эвакуационной комиссии, утвержденным руководителем гражданской обороны (главой муниципального образования Усть-Лабинский район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в отношении созданных ими сил гражданской об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уководство гражданской обороной на территории муниципального образования Усть-Лабинский район осуществляет глава муниципального образования Усть-Лабинский рай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Усть-Лабинский район несет персональную ответственность за организацию и проведение мероприятий по гражданской обороне и защите населения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февраля 1998 года №28-ФЗ    "О гражданской оборон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рганом, осуществляющим управление гражданской обороной в муниципальном образовании Усть-Лабинский район, является управление по делам гражданской обороны и чрезвычайным ситуациям администрации муниципального образования Усть-Лабинский район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Усть-Лабинский район осуществляет комплектование управления по делам гражданской обороны и чрезвычайным ситуациям администрации муниципального образования Усть-Лабинский район, разрабатывает и утверждает их функциональные обязанности и штатное расписа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по делам </w:t>
      </w:r>
      <w:r>
        <w:rPr>
          <w:rFonts w:cs="Times New Roman" w:ascii="Times New Roman" w:hAnsi="Times New Roman"/>
          <w:sz w:val="28"/>
          <w:szCs w:val="28"/>
        </w:rPr>
        <w:t xml:space="preserve">гражданской обороны и чрезвычайным ситуациям администрации муниципального образования Усть-Лабинский район непосредственно подчинен заместителю главы муниципального образования Усть-Лабинский район, курирующего рабо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я по делам </w:t>
      </w:r>
      <w:r>
        <w:rPr>
          <w:rFonts w:cs="Times New Roman" w:ascii="Times New Roman" w:hAnsi="Times New Roman"/>
          <w:sz w:val="28"/>
          <w:szCs w:val="28"/>
        </w:rPr>
        <w:t>гражданской обороны и чрезвычайным ситуациям администрации муниципального образования Усть-Лабинский рай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муниципального образования Усть-Лабинский район осуществляется сбор и обмен информацией в области гражданской обороны через Единую дежурно-диспетчерскую службу МКУ «Ситуационный центр» муниципального образования Усть-Лабинский район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ероприятия по гражданской обороне на территории муниципального образования Усть-Лабинский район осуществляю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муниципального образования Усть-Лабинский район в целях решения задач в области гражданской обороны планирует и осуществляет основные мероприятия, руководствуясь приказ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Ч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 от 14 ноября 2008 года № 687 «Об утверждении Положения об организации и ведении гражданской обороны в муниципальных образованиях и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муниципального образования Усть-Лабинский район в целях решения задач в области гражданской обороны планирует, и осуществляют следующие основные мероприят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о подготовке населения в области гражданской оборо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 подготовки работающего населения, должностных лиц и работников гражданской обороны, личного состава формирований и служб муниципального образования Усть-Лабинский райо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одготовка населения муниципального образования Усть-Лабинский район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личного состава формирований и служб муниципального образования Усть-Лабинский район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Усть-Лабинский район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Усть-Лабинский район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По эвакуации населения, материальных и культурных ценностей в безопасные райо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о предоставлению населению средств индивидуальной и коллективной защи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По световой и другим видам маскировк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первоочередного жизнеобеспечения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необходимой лечебной базы в безопасном районе, организация ее энерго-и водоснаб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первой помощ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По борьбе с пожарами, возникшими при военных конфликтах или вследствие этих конфлик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3. По срочному захоронению трупов в военное врем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4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5. По вопросам обеспечения постоянной готовности сил и средств гражданской оборо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йствий сил гражданской оборон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мероприятий по гражданской обороне и защите населения осуществляется в соответствии с законодательством Российской Федерации.</w:t>
      </w:r>
    </w:p>
    <w:p>
      <w:pPr>
        <w:pStyle w:val="Normal"/>
        <w:ind w:left="-284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по делам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 и чрезвычайным ситуациям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 xml:space="preserve">           И.А. Безугл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6">
    <w:name w:val="Цветовое выделение"/>
    <w:qFormat/>
    <w:rPr>
      <w:b/>
      <w:color w:val="000080"/>
    </w:rPr>
  </w:style>
  <w:style w:type="character" w:styleId="1">
    <w:name w:val=" Знак Знак1"/>
    <w:qFormat/>
    <w:rPr>
      <w:b/>
      <w:bCs/>
      <w:sz w:val="32"/>
      <w:szCs w:val="24"/>
    </w:rPr>
  </w:style>
  <w:style w:type="character" w:styleId="Messagecontactdisplay">
    <w:name w:val="messagecontactdisplay"/>
    <w:basedOn w:val="Style5"/>
    <w:qFormat/>
    <w:rPr/>
  </w:style>
  <w:style w:type="character" w:styleId="Style7">
    <w:name w:val=" Знак Знак"/>
    <w:qFormat/>
    <w:rPr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427DBE6EE1C8C26505368E70E450C31F2506C6E940F4AE3ABACDD341BF5357D0AE3F9B77F56E4n868J" TargetMode="External"/><Relationship Id="rId3" Type="http://schemas.openxmlformats.org/officeDocument/2006/relationships/hyperlink" Target="consultantplus://offline/ref=780427DBE6EE1C8C26505368E70E450C31F3586A6B910F4AE3ABACDD341BF5357D0AE3F9B77F57E3n861J" TargetMode="External"/><Relationship Id="rId4" Type="http://schemas.openxmlformats.org/officeDocument/2006/relationships/hyperlink" Target="consultantplus://offline/ref=780427DBE6EE1C8C26505368E70E450C31F2506C6E940F4AE3ABACDD341BF5357D0AE3F9B77F57E9n867J" TargetMode="External"/><Relationship Id="rId5" Type="http://schemas.openxmlformats.org/officeDocument/2006/relationships/hyperlink" Target="consultantplus://offline/ref=780427DBE6EE1C8C26505368E70E450C32F3566E63C55848B2FEA2nD6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34:00Z</dcterms:created>
  <dc:creator>Юля</dc:creator>
  <dc:description/>
  <cp:keywords/>
  <dc:language>en-US</dc:language>
  <cp:lastModifiedBy>Агафонова</cp:lastModifiedBy>
  <cp:lastPrinted>2021-04-01T11:03:00Z</cp:lastPrinted>
  <dcterms:modified xsi:type="dcterms:W3CDTF">2021-05-17T14:11:00Z</dcterms:modified>
  <cp:revision>62</cp:revision>
  <dc:subject/>
  <dc:title/>
</cp:coreProperties>
</file>