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Усть-Лабинский район 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 Усть-Лабинский район, осуществляющих образовательную деятельност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 от 29 декабря 2012 г.  № 273-ФЗ «Об образовании в Российской Федерации»,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руководствуясь постановлением главы администрации (губернатора) Краснодарского края от 29 декабря 2016 г. № 1104 «Об установления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, </w:t>
      </w:r>
      <w:r>
        <w:rPr>
          <w:sz w:val="28"/>
          <w:szCs w:val="28"/>
        </w:rPr>
        <w:t>п о с т а н о в л я ю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, изложив пункт 1 постановления в новой редакции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</w:rPr>
        <w:t>«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район в следующих размерах: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- 92,08 рублей в день – в группах с 10,5 часовым пребыванием;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- 23,01 рублей в день – в группах кратковременного, до 3,5 часов, пребывания.». </w:t>
      </w:r>
    </w:p>
    <w:p>
      <w:pPr>
        <w:pStyle w:val="Style15"/>
        <w:suppressAutoHyphens w:val="true"/>
        <w:ind w:left="0" w:firstLine="567"/>
        <w:rPr>
          <w:iCs/>
        </w:rPr>
      </w:pPr>
      <w:r>
        <w:rPr>
          <w:rFonts w:cs="Times New Roman" w:ascii="Times New Roman" w:hAnsi="Times New Roman"/>
          <w:iCs/>
        </w:rPr>
        <w:t>2. Постановление администрации муниципального образования Усть-Лабинский район от 29 декабря 2020 г. № 1231 «</w:t>
      </w:r>
      <w:r>
        <w:rPr>
          <w:rFonts w:cs="Times New Roman" w:ascii="Times New Roman" w:hAnsi="Times New Roman"/>
        </w:rPr>
        <w:t>О внесении изменений  в постановление администрации муниципального образования Усть-Лабинский район 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 Усть-Лабинский район, осуществляющих образовательную деятельность» п</w:t>
      </w:r>
      <w:r>
        <w:rPr>
          <w:rFonts w:cs="Times New Roman" w:ascii="Times New Roman" w:hAnsi="Times New Roman"/>
          <w:iCs/>
        </w:rPr>
        <w:t>ризнать утратившим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, но не ранее 1 марта 2022 г.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 xml:space="preserve">  </w:t>
        <w:tab/>
        <w:t xml:space="preserve">      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</cp:lastModifiedBy>
  <cp:lastPrinted>2022-01-19T08:25:00Z</cp:lastPrinted>
  <dcterms:modified xsi:type="dcterms:W3CDTF">2022-01-19T05:30:00Z</dcterms:modified>
  <cp:revision>33</cp:revision>
  <dc:subject/>
  <dc:title/>
</cp:coreProperties>
</file>