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1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16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782 квадратных метров с кадастровым номером 23:35:0312001:161, расположенного по адресу: Краснодарский край, Усть-Лабинский район, станица Воронежская, улица Красная, 118, в качестве правообладателя, владеющего данным объектом недвижимости, выявлен Харьяков Александр Серг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Харьякова Александра Сергеевича на указанный в пункте 1 настоящего постановления объект недвижимости подтверждается свидетельством на право собственности на землю от 6 мая 1997 г. № 0640453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Харьякову Александру Серг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Харьяков Александр Серг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16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Харьяковым Александром Серг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Харьякова Александра Серг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161, расположенного по адресу: Краснодарский край, Усть-Лабинский район, станица Воронежская, улица Красная, 11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5T07:59:00Z</dcterms:modified>
  <cp:revision>48</cp:revision>
  <dc:subject/>
  <dc:title>П О С Т А Н О В Л Е Н И Е</dc:title>
</cp:coreProperties>
</file>