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18» декабря 2023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Тенгин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Тенгинского  сельского поселения Усть-Лабинского район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ind w:firstLine="408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станице Тенгинской 18 декабря 2023 г. в 9.00 часов по адресу: ст. Тенгинская, ул. Мира. №23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24 ноября 2023 года № 1402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: в газете «Усть-Лабинск инфо» № </w:t>
      </w:r>
      <w:r>
        <w:rPr>
          <w:sz w:val="28"/>
          <w:szCs w:val="28"/>
          <w:lang w:val="ru-RU"/>
        </w:rPr>
        <w:t xml:space="preserve">№ 47(227) от </w:t>
      </w:r>
      <w:r>
        <w:rPr>
          <w:color w:val="000000"/>
          <w:sz w:val="28"/>
          <w:szCs w:val="28"/>
          <w:lang w:val="ru-RU" w:eastAsia="ar-SA"/>
        </w:rPr>
        <w:t>30 ноября 2023</w:t>
      </w:r>
      <w:r>
        <w:rPr>
          <w:sz w:val="28"/>
          <w:szCs w:val="28"/>
          <w:lang w:val="ru-RU"/>
        </w:rPr>
        <w:t xml:space="preserve"> г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а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Тенгин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личество участников публичных слушаний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протокола публичных слушаний, на основании которого подготовлено заключение о результатах публичных слушаний: протоколы проведения публичных слушаний от </w:t>
      </w:r>
      <w:r>
        <w:rPr>
          <w:rFonts w:eastAsia="Calibri"/>
          <w:sz w:val="28"/>
          <w:szCs w:val="28"/>
          <w:lang w:val="ru-RU"/>
        </w:rPr>
        <w:t xml:space="preserve">18 декабря </w:t>
      </w:r>
      <w:r>
        <w:rPr>
          <w:rFonts w:cs="Times New Roman" w:ascii="Times New Roman" w:hAnsi="Times New Roman"/>
          <w:sz w:val="27"/>
          <w:szCs w:val="27"/>
          <w:lang w:val="ru-RU"/>
        </w:rPr>
        <w:t>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 поступившие в ходе дан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36"/>
        <w:gridCol w:w="4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9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партамент по архитектуре и градостроительству Краснодарского края  письмо от 24.10.2023 г. №71-05.3-02-9485/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сти изменения в правила землепользования и застройки в части установления обязательных требований для формирования земельных участков в соответствии с пунктом 4.2.2. нормативов градостроительного проектирования Краснодарского края, утвержденных приказом департамента по архитектуре и градостроитель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раснодарского края от 16.04.2015 №78 (ред. От 31.08.2023), исключительно в соответствии с утвержденной документацией по планировке территории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В соответствии с утвержденным приказом Департамента по архитектуре и градостроительству Краснодарского края от 16.04.2015 №78 (ред. От 31.08.2023) «Об утверждении нормативов градостроительного проектирования Краснодарского края  градостроительные регламенты зон  Ж-1Б, СХ-1 дополнить формулировкой следующего содержания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 также на основании этого исключить ранее добавленные формулировки следующего содержа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 градостроительных регламен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Ж-1Б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ключив из градостроительных регламентов зон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Ж-1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оны застройки индивидуальными жилыми домами 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</w:tr>
    </w:tbl>
    <w:p>
      <w:pPr>
        <w:pStyle w:val="Normal"/>
        <w:ind w:left="964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Общее количество внесенных участниками публичных слушаний предложений и замечаний -2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Тенгинского сельского поселения Усть-Лабинского района», с учетом замечаний и предложений, высказанных в ходе публичных слушаний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 А.Н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356-00081</cp:lastModifiedBy>
  <cp:lastPrinted>2023-12-18T10:48:00Z</cp:lastPrinted>
  <dcterms:modified xsi:type="dcterms:W3CDTF">2023-12-18T07:49:00Z</dcterms:modified>
  <cp:revision>124</cp:revision>
  <dc:subject/>
  <dc:title/>
</cp:coreProperties>
</file>