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Усть-Лабинский район от 18 июля 2022 года № 764 «О порядке и условиях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район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 w:val="false"/>
        <w:ind w:firstLine="709"/>
        <w:rPr/>
      </w:pPr>
      <w:r>
        <w:rPr>
          <w:color w:val="000000"/>
        </w:rPr>
        <w:t>Во исполнение пункта 2 Перечня поручений по итогам заседания наблюдательного совета АНО «Россия – страна возможностей», утвержденного Президентом Российской Федерации 26 июня 2022 года № Пр-1117, а также руководствуясь письмом Министерства просвещения Российской Федерации от 15 августа 2022г. № АБ-2332/06 «О направлении информации для информирования руководителей общеобразовательных организаций»,  в соответствии с постановлением Правительства Российской Федерации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рганизаций», приказом Министерства образования, науки и молодежной политики Краснодарского края от 08 июня 2022 г. № 1366 «Об утверждении перечня должностей работников, реализующих основные общеобразовательные программы, оплата труда и начисления на выплаты, по оплате труда которых осуществляется в рамках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</w:r>
      <w:r>
        <w:rPr>
          <w:color w:val="000000"/>
          <w:lang w:val="ru-RU"/>
        </w:rPr>
        <w:t>»</w:t>
      </w:r>
      <w:r>
        <w:rPr>
          <w:color w:val="000000"/>
        </w:rPr>
        <w:t>,  п о с т а н о в л я ю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Усть-Лабинский район от 18 июля 2022 года № 764 «О порядке и условиях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ункт 2 приложения 1 к Порядку и условиям осуществления доплат,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район после слов «учитель –логопед (логопед)» дополнить словами «, советник директора по воспитанию и взаимодействию с детскими общественными объединениями». 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highlight w:val="white"/>
        </w:rPr>
        <w:t>официальное</w:t>
      </w:r>
      <w:r>
        <w:rPr>
          <w:sz w:val="28"/>
          <w:szCs w:val="28"/>
        </w:rPr>
        <w:t xml:space="preserve"> опубликование настоящего постановления в газете «Усть-Лабинск инф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азмещение настоящего постановления на официальном сайте органов местного самоуправления муниципального образования Усть-Лабинский район в 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hustladih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в день, следующий за днем его официального опубликования, и распространяется на правоотношения, возникшие с 1 сентября 2022 года.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С.А.Запорожски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1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>Юля</dc:creator>
  <dc:description/>
  <cp:keywords/>
  <dc:language>en-US</dc:language>
  <cp:lastModifiedBy>Агафонова Инна Владимировна</cp:lastModifiedBy>
  <cp:lastPrinted>2022-06-08T09:53:00Z</cp:lastPrinted>
  <dcterms:modified xsi:type="dcterms:W3CDTF">2022-10-18T12:36:00Z</dcterms:modified>
  <cp:revision>45</cp:revision>
  <dc:subject/>
  <dc:title/>
</cp:coreProperties>
</file>