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10002: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10002: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834 квадратных метров с кадастровым номером 23:35:1210002:160, расположенного по адресу: Краснодарский край, Усть-Лабинский район, хутор Братский, улица Ленина, 13А, в качестве правообладателя, владеющего данным объектом недвижимости, выявлен Тужилкин Эдуард Викто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Тужилкина Эдуарда Викторовича на указанный в пункте 1 настоящего постановления объект недвижимости подтверждается свидетельством на право собственности на землю от 11 декабря 1996 г. № 0753668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Тужилкину Эдуарду Виктор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Тужилкин Эдуард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2:16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Тужилкиным Эдуардо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Тужилкина Эдуарда Викт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2:160, расположенного по адресу: Краснодарский край, Усть-Лабинский район, хутор Братский, улица Ленина, 13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8-10T14:08:00Z</dcterms:modified>
  <cp:revision>48</cp:revision>
  <dc:subject/>
  <dc:title>П О С Т А Н О В Л Е Н И Е</dc:title>
</cp:coreProperties>
</file>