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2001: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2001:13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1502001:131, расположенного по адресу: Краснодарский край, Усть-Лабинский район, хутор Огонек, 140, в качестве правообладателя, владеющего данным объектом недвижимости, выявлен Головашев Вениамин Пет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оловашева Вениамина Петровича на указанный в пункте 1 настоящего постановления объект недвижимости подтверждается свидетельством № 2297 на право собственности на землю от 20 ноябр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оловашеву Вениамину Пет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ловашев Вениамин Пет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2001:13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оловашевым Вениамином Пет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оловашева Вениамина Пет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2001:131, расположенного по адресу: Краснодарский край, Усть-Лабинский район, хутор Огонек, 14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0:26:00Z</dcterms:modified>
  <cp:revision>38</cp:revision>
  <dc:subject/>
  <dc:title>П О С Т А Н О В Л Е Н И Е</dc:title>
</cp:coreProperties>
</file>