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4001: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4001: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504001:110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хутор Заречный, улица Школьная, 82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Ясюкевич Геннадий Васи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Ясюкевич Геннадия Васильевича 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Некрасовского сельского совета Усть-Лабинского района Краснодарского края от 27 октября 1994 года, номер свидетельства 4112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Ясюкевич Геннадию Василье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Ясюкевич Геннадий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4001:11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Ясюкевич Геннадие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Ясюкевич Геннадия Василь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4001:11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хутор Заречный, улица  Школьная, 8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User</cp:lastModifiedBy>
  <cp:lastPrinted>2022-12-21T09:35:00Z</cp:lastPrinted>
  <dcterms:modified xsi:type="dcterms:W3CDTF">2023-03-02T14:09:00Z</dcterms:modified>
  <cp:revision>30</cp:revision>
  <dc:subject/>
  <dc:title>П О С Т А Н О В Л Е Н И Е</dc:title>
</cp:coreProperties>
</file>