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Некрас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Некрасов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 -в хуторе Кубанский 18 декабря 2023 года в 12.00 часов по адресу: хутор Кубанский ул. Кубанская, 68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-в хуторе Заречном 18 декабря 2023 в 13.00 часов в помещении клуба хутора Заречный ул. Центральная, 23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-в хуторе Огонек 18 декабря 2023 в 14.00 часов в центральной части хутора Огонек, в районе домов №36 и №38 по ул. Лабинской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-в хуторе Кадухин 18 декабря 2023 года в 15.00 часов в помещении МБОУ СОШ №27 хутора Кадухина, ул. Степная,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-в станице Некрасовской 18 декабря 2023 года в 16.00 часов в Доме Культуры, расположенном по адресу: ст. Некрасовская, ул. Советская, 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/>
          <w:color w:val="000000"/>
          <w:sz w:val="28"/>
          <w:szCs w:val="28"/>
          <w:lang w:val="ru-RU" w:eastAsia="en-US"/>
        </w:rPr>
        <w:t>,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Некрасов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lang w:val="ru-RU"/>
        </w:rPr>
        <w:t xml:space="preserve"> участники отсутствовал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18 декабря 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2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, Ж-2, СХ-1, СХ-2,      СХ-3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, Ж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, Ж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7 (семь)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Некрасов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08-17T14:27:00Z</cp:lastPrinted>
  <dcterms:modified xsi:type="dcterms:W3CDTF">2023-12-19T13:10:00Z</dcterms:modified>
  <cp:revision>125</cp:revision>
  <dc:subject/>
  <dc:title/>
</cp:coreProperties>
</file>