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К-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ормативно-правов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</w:t>
      </w:r>
    </w:p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3975</wp:posOffset>
                </wp:positionV>
                <wp:extent cx="5949315" cy="352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6796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>Александровское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A"/>
                                      <w:sz w:val="28"/>
                                      <w:szCs w:val="28"/>
                                      <w:lang w:eastAsia="ru-RU"/>
                                    </w:rPr>
                                    <w:t>Усть-Лаб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оловок размещаемой информации, с указанием реквизитов документа (именно в таком виде будет отражен заголовок на сайте)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администрации Александровского сельского поселения Усть-Лабинского района от 12.05.2025 года № 45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Об утверждении Положения об организации продажи муниципального имущества по минимально допустимой цен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сылка на раздел сайта для размещения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https://www.adminustlabinsk.ru/information/normativnye-pravovye-akty-selskikh-poseleniy-ust-labinskogo-rayona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ые данные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180684850 Слесаренко Елена Васильев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8255" bIns="82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277.4pt;mso-wrap-distance-left:9.05pt;mso-wrap-distance-right:9.05pt;mso-wrap-distance-top:0pt;mso-wrap-distance-bottom:0pt;margin-top:4.25pt;mso-position-vertical-relative:text;margin-left:0pt;mso-position-horizontal-relative:margin">
                <v:fill opacity="0f"/>
                <v:textbox inset="0.000694444444444445in,0.000694444444444445in,0.00902777777777778in,0.00902777777777778in">
                  <w:txbxContent>
                    <w:tbl>
                      <w:tblPr>
                        <w:tblW w:w="95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6796"/>
                      </w:tblGrid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Александр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Усть-Лаб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оловок размещаемой информации, с указанием реквизитов документа (именно в таком виде будет отражен заголовок на сайте)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администрации Александровского сельского поселения Усть-Лабинского района от 12.05.2025 года № 45 «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б утверждении Положения об организации продажи муниципального имущества по минимально допустимой це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сылка на раздел сайта для размещения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https://www.adminustlabinsk.ru/information/normativnye-pravovye-akty-selskikh-poseleniy-ust-labinskogo-rayona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ые данные</w:t>
                            </w:r>
                          </w:p>
                        </w:tc>
                        <w:tc>
                          <w:tcPr>
                            <w:tcW w:w="6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180684850 Слесаренко Елена Васильев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1:00Z</dcterms:created>
  <dc:creator>user</dc:creator>
  <dc:description/>
  <cp:keywords/>
  <dc:language>en-US</dc:language>
  <cp:lastModifiedBy>123</cp:lastModifiedBy>
  <cp:lastPrinted>2021-06-11T13:30:00Z</cp:lastPrinted>
  <dcterms:modified xsi:type="dcterms:W3CDTF">2025-05-12T08:37:00Z</dcterms:modified>
  <cp:revision>19</cp:revision>
  <dc:subject/>
  <dc:title/>
</cp:coreProperties>
</file>