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2457651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ы нарушений антимонопольного законодательства (комплаенс-рисков) и плана мероприятий по снижению рисков нарушения антимонопольного законодательств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и подведомственных учреждениях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Национального плана («дорожная карта») развития конкуренции в Российской Федерации на 2021 - 2025 годы, утвержденного распоряжением Правительства Российской Федерации от 2 сентября 2021 г.             № 2424-р, в соответствии с Федеральным законом от 6 октября 2003 г.               № 131-ФЗ «Об общих принципах организации местного самоуправления в Российской Федерации», с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соответствии с, Положением об организации в администрации муниципального образования Усть-Лабинский район системы внутреннего обеспечения соответствия требованиям антимонопольного законодательства (антимонопольного комплаенса), утвержденного распоряжением администрации муниципального образования Усть-Лабинский район от 28 марта 2019 г. № 79-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твердить карту нарушений антимонопольного законодательства (комплаенс-рисков) администрации муниципального образования Усть-Лабинский район согласно приложению 1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твердить план мероприятий по снижению рисков нарушения антимонопольного законодательства в деятельности администрации и подведомственных учреждениях согласно приложению 2 к настоящему распоряж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уководителям структурных подразделений администрации муниципального образования Усть-Лабинский район обеспечить ознакомление своих сотрудников с настоящим распоря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муниципального образования Усть-Лабинский район (Гаценко Н.В.) обеспечить размещение настоящего распоряж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9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проекта распоряжения администрации муниципального образования</w:t>
      </w:r>
    </w:p>
    <w:p>
      <w:pPr>
        <w:pStyle w:val="Heading7"/>
        <w:keepNext w:val="false"/>
        <w:widowControl w:val="false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autoSpaceDE w:val="false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карты нарушений антимонопольного законодательства (комплаенс-рисков) и плана мероприятий по снижению рисков нарушения антимонопольного законодательств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и подведомственных учрежден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Н.В. 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С.И. За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2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по правовым вопросам </w:t>
      </w:r>
    </w:p>
    <w:p>
      <w:pPr>
        <w:pStyle w:val="Style12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2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Л.А. Ки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   </w:t>
        <w:tab/>
        <w:tab/>
        <w:tab/>
        <w:tab/>
        <w:tab/>
        <w:t xml:space="preserve">        Л.П. Ком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РАСПОРЯЖЕНИЮ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Наименование вопроса: «</w:t>
      </w:r>
      <w:r>
        <w:rPr>
          <w:sz w:val="28"/>
          <w:szCs w:val="28"/>
        </w:rPr>
        <w:t>Об утверждении карты нарушений антимонопольного законодательства (комплаенс-рисков) и плана мероприятий по снижению рисков нарушения антимонопольного законодательства муниципального образования Усть-Лабинский район и подведомственных учрежден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Проект внесен: у</w:t>
      </w:r>
      <w:r>
        <w:rPr>
          <w:sz w:val="28"/>
          <w:szCs w:val="28"/>
        </w:rPr>
        <w:t>правлением экономики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TextBody"/>
        <w:rPr>
          <w:lang w:val="ru-RU"/>
        </w:rPr>
      </w:pPr>
      <w:r>
        <w:rPr/>
        <w:t xml:space="preserve">1. </w:t>
      </w:r>
      <w:r>
        <w:rPr>
          <w:lang w:val="ru-RU"/>
        </w:rPr>
        <w:t>Управление экономики</w:t>
        <w:tab/>
        <w:tab/>
        <w:tab/>
      </w:r>
      <w:r>
        <w:rPr/>
        <w:tab/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>
          <w:lang w:val="ru-RU"/>
        </w:rPr>
        <w:t xml:space="preserve">                     </w:t>
      </w:r>
      <w:r>
        <w:rPr/>
        <w:t>- 1 экз.</w:t>
      </w:r>
    </w:p>
    <w:p>
      <w:pPr>
        <w:pStyle w:val="TextBody"/>
        <w:rPr/>
      </w:pPr>
      <w:r>
        <w:rPr>
          <w:lang w:val="ru-RU"/>
        </w:rPr>
        <w:t xml:space="preserve">2. Отдел муниципальных закупок                                                            </w:t>
      </w:r>
      <w:r>
        <w:rPr/>
        <w:t xml:space="preserve">    </w:t>
      </w:r>
      <w:r>
        <w:rPr>
          <w:lang w:val="ru-RU"/>
        </w:rPr>
        <w:t xml:space="preserve">     - 1экз.</w:t>
      </w:r>
    </w:p>
    <w:p>
      <w:pPr>
        <w:pStyle w:val="TextBody"/>
        <w:rPr/>
      </w:pPr>
      <w:r>
        <w:rPr>
          <w:lang w:val="ru-RU"/>
        </w:rPr>
        <w:t xml:space="preserve">3. Управление образованием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   - 1 экз.</w:t>
      </w:r>
    </w:p>
    <w:p>
      <w:pPr>
        <w:pStyle w:val="TextBody"/>
        <w:rPr/>
      </w:pPr>
      <w:r>
        <w:rPr>
          <w:lang w:val="ru-RU"/>
        </w:rPr>
        <w:t xml:space="preserve">4. Отдел культуры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  - 1 экз.</w:t>
      </w:r>
    </w:p>
    <w:p>
      <w:pPr>
        <w:pStyle w:val="Normal"/>
        <w:rPr>
          <w:sz w:val="28"/>
        </w:rPr>
      </w:pPr>
      <w:r>
        <w:rPr>
          <w:sz w:val="28"/>
        </w:rPr>
        <w:t>5. УВЗО                                                                                                               - 1 экз.</w:t>
      </w:r>
    </w:p>
    <w:p>
      <w:pPr>
        <w:pStyle w:val="Normal"/>
        <w:rPr>
          <w:sz w:val="28"/>
        </w:rPr>
      </w:pPr>
      <w:r>
        <w:rPr>
          <w:sz w:val="28"/>
        </w:rPr>
        <w:t>6. Управление сельского хозяйства                                                                  - 1 экз.</w:t>
      </w:r>
    </w:p>
    <w:p>
      <w:pPr>
        <w:pStyle w:val="Normal"/>
        <w:rPr/>
      </w:pPr>
      <w:r>
        <w:rPr>
          <w:sz w:val="28"/>
        </w:rPr>
        <w:t>7. Управление архитектуры и градостроительства                                         - 1 экз.</w:t>
      </w:r>
    </w:p>
    <w:p>
      <w:pPr>
        <w:pStyle w:val="Normal"/>
        <w:rPr>
          <w:sz w:val="28"/>
        </w:rPr>
      </w:pPr>
      <w:r>
        <w:rPr>
          <w:sz w:val="28"/>
        </w:rPr>
        <w:t>8. Отдел по физической культуре и спорту                                                     - 1 экз.</w:t>
      </w:r>
    </w:p>
    <w:p>
      <w:pPr>
        <w:pStyle w:val="Normal"/>
        <w:rPr/>
      </w:pPr>
      <w:r>
        <w:rPr>
          <w:sz w:val="28"/>
        </w:rPr>
        <w:t>9. Отдел по вопросам ЖКХ, транспорта, энергообеспечения и связи          - 1 экз.</w:t>
      </w:r>
    </w:p>
    <w:p>
      <w:pPr>
        <w:pStyle w:val="Normal"/>
        <w:rPr>
          <w:sz w:val="28"/>
        </w:rPr>
      </w:pPr>
      <w:r>
        <w:rPr>
          <w:sz w:val="28"/>
        </w:rPr>
        <w:t>10. Управление по правовым вопросам                                                           - 1 экз.</w:t>
      </w:r>
    </w:p>
    <w:p>
      <w:pPr>
        <w:pStyle w:val="Normal"/>
        <w:rPr>
          <w:sz w:val="28"/>
        </w:rPr>
      </w:pPr>
      <w:r>
        <w:rPr>
          <w:sz w:val="28"/>
        </w:rPr>
        <w:t>11. Общий отдел -                                                                                               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дел внутреннего финансового контроля                            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гражданской обороны и чрезвычайных ситуаций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дел по вопросам семьи и детства                                                          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15. Отдел по делам несовершеннолетних                                                         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      Н.В. Гаценко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2 г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аспоряжением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ь-Лаб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______________№_____________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АРТА </w:t>
      </w:r>
    </w:p>
    <w:p>
      <w:pPr>
        <w:pStyle w:val="Normal"/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арушений антимонопольного законодательства (комплаенс-рисков)</w:t>
      </w:r>
    </w:p>
    <w:p>
      <w:pPr>
        <w:pStyle w:val="Normal"/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autoSpaceDE w:val="false"/>
        <w:ind w:firstLine="468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3828"/>
        <w:gridCol w:w="2977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лаенс-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мплаенс-рисков (их опис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 возникновения комплаенс-рис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: </w:t>
            </w:r>
          </w:p>
          <w:p>
            <w:pPr>
              <w:pStyle w:val="Normal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- ограничение количества участников закупки;</w:t>
            </w:r>
          </w:p>
          <w:p>
            <w:pPr>
              <w:pStyle w:val="Normal"/>
              <w:jc w:val="both"/>
              <w:rPr/>
            </w:pPr>
            <w:r>
              <w:rPr/>
              <w:t>- несвоевременное направление в ЕИС документов, подлежащих включению в реестр контр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высокая загруженность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- неоднозначность толкования формулировок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описание объекта закупки требований, влекущих за собой ограничение количества участников закупки;</w:t>
            </w:r>
          </w:p>
          <w:p>
            <w:pPr>
              <w:pStyle w:val="Normal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38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олучения предупреждения (предписания, представления, протестов) ФАС, проку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при описании функциональных, технических, качественных характеристик товара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требований к описанию участниками закупки товаров, значения показателей которых определяются по результатам испытаний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характеристик товаров, используемых при выполнении работ, не соответствующих требованиям Г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кономики </w:t>
      </w:r>
      <w:r>
        <w:rPr>
          <w:spacing w:val="-13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сть-Лабинский район                                                                                                                                                                         Н.В. Гаценко</w:t>
      </w:r>
    </w:p>
    <w:p>
      <w:pPr>
        <w:pStyle w:val="Normal"/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аспоряжением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ь-Лаб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_____________№_____________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ероприятий по снижению рисков антимонопольного законодательства в деятельности администрация муниципального образования Усть-Лабинский район</w:t>
      </w:r>
    </w:p>
    <w:p>
      <w:pPr>
        <w:pStyle w:val="Normal"/>
        <w:autoSpaceDE w:val="false"/>
        <w:ind w:firstLine="468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969"/>
        <w:gridCol w:w="2268"/>
        <w:gridCol w:w="198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отрудников отдела муниципальных закупок администрации муниципального района в сфере закупок товаров, работ, услуг для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рмативных правовых актов в сфере осуществления закупок товаров, работ, услуг для  муниципальных нужд. Мониторинг изменений действующего законодательства в сфере закупок товаров, работ, услуг для муниципальных нужд;</w:t>
            </w:r>
          </w:p>
          <w:p>
            <w:pPr>
              <w:pStyle w:val="Normal"/>
              <w:jc w:val="center"/>
              <w:rPr/>
            </w:pPr>
            <w:r>
              <w:rPr/>
              <w:t>Анализ жалоб, поступающих на рассмотрение в УФАС по Краснодарскому краю и учет в работе ранее принятых решений по жалобам;</w:t>
            </w:r>
          </w:p>
          <w:p>
            <w:pPr>
              <w:pStyle w:val="Normal"/>
              <w:jc w:val="center"/>
              <w:rPr/>
            </w:pPr>
            <w:r>
              <w:rPr/>
              <w:t>Анализ допущ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ых закупок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к минимуму рисков наруш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969"/>
        <w:gridCol w:w="2268"/>
        <w:gridCol w:w="198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ормативных правовых актов в сфере земельно-имущественных отношений;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изменений действующего законодательства в сфере земельно-имуществен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жалоб, поступающих на рассмотрение в УФАС по Краснодарскому краю и учет в работе ранее принятых решений по жалобам, актов прокурорского реагирования; </w:t>
            </w:r>
          </w:p>
          <w:p>
            <w:pPr>
              <w:pStyle w:val="Normal"/>
              <w:jc w:val="center"/>
              <w:rPr/>
            </w:pPr>
            <w:r>
              <w:rPr/>
              <w:t>Анализ допущ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земельных отношений и учету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ормативных правовых актов, в которых имеются риски нарушения антимонопо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авовых актов на соответствие требованиям антимонопольного законодательства; Мониторинг изменений действующего законодательства; изучение судебной практики; анализ допущ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авовым вопросам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 квалификации сотрудников администрации муниципального образования Усть-Лаб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олжностные инструкции муниципальных служащих администрации муниципального образования Усть-Лабинский район в части требований о знании и изучении антимонополь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е (бездействие) должностных лиц администрации муниципального образования Усть-Лабинский район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граждан РФ при поступлении на муниципальную службу с распоряжением администрации муниципального образования Усть-Лаб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кадровым вопросам управления по правовым вопросам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к минимуму рисков наруш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969"/>
        <w:gridCol w:w="2268"/>
        <w:gridCol w:w="198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е могут привести к нарушению  антимонопо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3.2019 г. № 79-р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Усть-Лаб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нарушения административного регламента предоставления муниципальной услуги, которое приводит или может привести к недопущению, ограничению или устранению конку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и умений сотрудников, предоставляющих муниципальные услуги, путем их участия в обучающих семинарах, совещаниях, вебинарах;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чественной правовой экспертизы административных регламентов, на соответствие нормам действующе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Усиление контроля со стороны руководителя (введение ежемесячной отчетности для каждого сотрудника) карта-контроля по каждой муниципальной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ведений от структурных подразделений администрации муниципального образования Усть-Лабинский район о наличии нарушений антимонопольно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еречня нарушений антимонопольного законодательства в 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рушений антимонопольн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969"/>
        <w:gridCol w:w="2268"/>
        <w:gridCol w:w="198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рисков нарушения антимонопо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исков нарушения антимонопольно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арты рисков на основе анализа, проведенного по нарушениям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рты рисков нарушения антимонопольно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еречня мер по снижению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управление по правовым вопросам, 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1 декабря года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сполнения плана мероприятий («дорожных карт») по снижению рисков нарушения антимонопо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б исполнении плана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тчета об исполнении плана мероприятий («дорожных карт»)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управление по правовым вопросам, 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исполнению плана мероприятий («дорожных карт») по снижению рисков нарушения антимонопольн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969"/>
        <w:gridCol w:w="2268"/>
        <w:gridCol w:w="198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а об антимонопольном комплаенсе в администрации муниципального образования Усть-Лаб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доклада об антимонопольном </w:t>
            </w:r>
          </w:p>
          <w:p>
            <w:pPr>
              <w:pStyle w:val="Normal"/>
              <w:jc w:val="center"/>
              <w:rPr/>
            </w:pPr>
            <w:r>
              <w:rPr/>
              <w:t>комплае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управление по правовым вопросам, 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а об антимонопольном комплаенс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ллегиальным органом доклада об антимонопольном комплаен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лада об антимонопольном комплаенсе;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доклада об антимонопольном комплаенсе в коллегиальный орган для его утверждения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 на официальной сайте органов местного самоуправления муниципального образования Усть-Лабинский район в информационно-телекоммуникационной сети «Интерне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управление по правовым вопросам, сектор по кадровым вопросам управления по правовым вопросам администрации муниципального образования Усть-Л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об антимонопольном комплаенсе:</w:t>
            </w:r>
          </w:p>
          <w:p>
            <w:pPr>
              <w:pStyle w:val="Normal"/>
              <w:jc w:val="center"/>
              <w:rPr/>
            </w:pPr>
            <w:r>
              <w:rPr/>
              <w:t>- утвержден Коллегиальным органом;</w:t>
            </w:r>
          </w:p>
          <w:p>
            <w:pPr>
              <w:pStyle w:val="Normal"/>
              <w:jc w:val="center"/>
              <w:rPr/>
            </w:pPr>
            <w:r>
              <w:rPr/>
              <w:t>- размещен на официальном сайте в информационно-телекоммуникационной сети Интернет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кономики </w:t>
      </w:r>
      <w:r>
        <w:rPr>
          <w:spacing w:val="-13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Усть-Лабинский район                                                                                                                                                                         Н.В. Га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134" w:right="1134" w:gutter="0" w:header="0" w:top="567" w:footer="601" w:bottom="6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2202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2202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7:00Z</dcterms:created>
  <dc:creator>Юля</dc:creator>
  <dc:description/>
  <cp:keywords/>
  <dc:language>en-US</dc:language>
  <cp:lastModifiedBy>2356-00300</cp:lastModifiedBy>
  <cp:lastPrinted>2022-02-25T09:46:00Z</cp:lastPrinted>
  <dcterms:modified xsi:type="dcterms:W3CDTF">2022-02-25T06:47:00Z</dcterms:modified>
  <cp:revision>4</cp:revision>
  <dc:subject/>
  <dc:title> </dc:title>
</cp:coreProperties>
</file>