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0" w:after="120"/>
        <w:rPr>
          <w:rFonts w:eastAsia="Lucida Sans Unicode" w:cs="Mangal"/>
          <w:b/>
          <w:b/>
          <w:kern w:val="2"/>
          <w:sz w:val="36"/>
          <w:lang w:eastAsia="zh-CN" w:bidi="hi-IN"/>
        </w:rPr>
      </w:pPr>
      <w:r>
        <w:rPr>
          <w:rFonts w:eastAsia="Lucida Sans Unicode" w:cs="Mangal"/>
          <w:b/>
          <w:kern w:val="2"/>
          <w:sz w:val="36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Суворовское сель</w:t>
      </w:r>
      <w:r>
        <w:rPr>
          <w:b/>
          <w:sz w:val="32"/>
          <w:szCs w:val="32"/>
        </w:rPr>
        <w:t>ское поселени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zh-CN" w:bidi="hi-IN"/>
        </w:rPr>
        <w:t>1Этап</w:t>
      </w:r>
    </w:p>
    <w:p>
      <w:pPr>
        <w:pStyle w:val="Normal"/>
        <w:overflowPunct w:val="false"/>
        <w:spacing w:lineRule="auto" w:line="312" w:before="0" w:after="0"/>
        <w:jc w:val="center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зделе проведен анализ существующего состояния отрасли, в том числ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ческого состояния существующих объектов электроснабжения (основные технические характеристики источников, сетей и других объектов систем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лансов мощности и ресурса (с указанием производства, отпуска, потерь при передаче, конечного потребления ресурса по группам потреб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и поставки ресурса по приборам учета и состояния установки приборов учета и потреб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ежности работы сист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чество поставляемого рес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урсных возможностей отрасли, наличия и потребности в ресурсах для достижения целей и результатов Программы с учетом перспективной численности населения муниципального образования, территориального развития населенных пунктов муниципального образования и инвестиционных проектов реги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ы предложения по реконструкции и модернизации объектов отрасли.</w:t>
      </w:r>
    </w:p>
    <w:p>
      <w:pPr>
        <w:pStyle w:val="31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1. Характеристика существующего состояния коммунальной инфраструктуры </w:t>
      </w:r>
    </w:p>
    <w:p>
      <w:pPr>
        <w:pStyle w:val="Contents3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tents3"/>
        <w:rPr/>
      </w:pPr>
      <w:r>
        <w:rPr/>
        <w:t>В состав Муниципального образования Суворовское</w:t>
      </w:r>
      <w:r>
        <w:rPr>
          <w:bCs/>
        </w:rPr>
        <w:t xml:space="preserve"> сельское поселение Усть-Лабинский район </w:t>
      </w:r>
      <w:r>
        <w:rPr/>
        <w:t xml:space="preserve">входит: с. </w:t>
      </w:r>
      <w:r>
        <w:rPr>
          <w:bCs/>
        </w:rPr>
        <w:t>Суворовско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снабжающие организации Муниципального образования Суворов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Таблица 1.</w:t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75"/>
        <w:gridCol w:w="2835"/>
      </w:tblGrid>
      <w:tr>
        <w:trPr>
          <w:trHeight w:val="166" w:hRule="atLeast"/>
        </w:trPr>
        <w:tc>
          <w:tcPr>
            <w:tcW w:w="4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деятельности:</w:t>
            </w:r>
          </w:p>
        </w:tc>
      </w:tr>
      <w:tr>
        <w:trPr>
          <w:trHeight w:val="96" w:hRule="atLeast"/>
        </w:trPr>
        <w:tc>
          <w:tcPr>
            <w:tcW w:w="4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ство /транспортировка</w:t>
            </w:r>
          </w:p>
        </w:tc>
      </w:tr>
      <w:tr>
        <w:trPr>
          <w:trHeight w:val="246" w:hRule="atLeast"/>
        </w:trPr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иал ОАО Усть-Лабинские электрические се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иров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существующего состояния системы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НиП 2.07.01-89 «Градостроительство. Планировка и застройка городских и сельских поселений» к городским электрическим сетя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ительные сети напряжением 6-20 кВ, включая распределительные пункты (далее РП), трансформаторные подстанции (далее ТП), линии, соединяющие центры питания (далее ЦП) с РП и ТП, линии, соединяющие ТП между собой, питающие линии промышленных предприятий, находящихся на территори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ительные сети напряжением до 1 кВ, кроме сетей промышленных предприятий этого класса напря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 Характеристика системы электр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/>
      </w:pPr>
      <w:r>
        <w:rPr>
          <w:sz w:val="28"/>
          <w:szCs w:val="28"/>
        </w:rPr>
        <w:t>Электроснабжение Муниципального образования Суворов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 осуществляется от подстанций: ПС 35/10 кВ «Суворовская». Характеристики существующих источников электроснабжения приведены в таблице 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jc w:val="right"/>
        <w:rPr/>
      </w:pPr>
      <w:r>
        <w:rPr/>
        <w:t>Таблица 2.</w:t>
      </w:r>
    </w:p>
    <w:tbl>
      <w:tblPr>
        <w:tblW w:w="97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2"/>
        <w:gridCol w:w="1701"/>
        <w:gridCol w:w="2268"/>
        <w:gridCol w:w="1276"/>
        <w:gridCol w:w="2268"/>
      </w:tblGrid>
      <w:tr>
        <w:trPr>
          <w:tblHeader w:val="true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Наименование</w:t>
            </w:r>
          </w:p>
          <w:p>
            <w:pPr>
              <w:pStyle w:val="Style13"/>
              <w:rPr/>
            </w:pPr>
            <w:r>
              <w:rPr/>
              <w:t>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Мощность</w:t>
            </w:r>
          </w:p>
          <w:p>
            <w:pPr>
              <w:pStyle w:val="Style13"/>
              <w:rPr/>
            </w:pPr>
            <w:r>
              <w:rPr/>
              <w:t>фактич.</w:t>
            </w:r>
          </w:p>
          <w:p>
            <w:pPr>
              <w:pStyle w:val="Style13"/>
              <w:rPr/>
            </w:pPr>
            <w:r>
              <w:rPr/>
              <w:t>каждого тр-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Энергопотребиели:</w:t>
            </w:r>
          </w:p>
          <w:p>
            <w:pPr>
              <w:pStyle w:val="Style13"/>
              <w:rPr/>
            </w:pPr>
            <w:r>
              <w:rPr/>
              <w:t>(населенные пункты, пром. и с/х объект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.состояние</w:t>
            </w:r>
          </w:p>
          <w:p>
            <w:pPr>
              <w:pStyle w:val="Style13"/>
              <w:rPr/>
            </w:pPr>
            <w:r>
              <w:rPr/>
              <w:t>(год стр-ва)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5" w:right="-55" w:hanging="75"/>
              <w:rPr/>
            </w:pPr>
            <w:r>
              <w:rPr/>
              <w:t>Ведомственная принадлежность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ПС 35/10кВ «С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У-ЛЭС ОАО «Кубаньэнерго»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/>
      </w:pPr>
      <w:r>
        <w:rPr>
          <w:sz w:val="28"/>
          <w:szCs w:val="28"/>
        </w:rPr>
        <w:t>Суммарная установленная мощность подстанций составляет 2,5 МВ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упнейшими потребителями электроэнергии в поселении являются объекты промышленности, жилищно-коммунальной сферы, объекты обслуживания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 кВ, 6 кВ и 0,4 кВ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уворовское</w:t>
      </w:r>
      <w:r>
        <w:rPr>
          <w:bCs/>
          <w:sz w:val="28"/>
          <w:szCs w:val="28"/>
        </w:rPr>
        <w:t xml:space="preserve"> с/п</w:t>
      </w:r>
      <w:r>
        <w:rPr>
          <w:sz w:val="28"/>
          <w:szCs w:val="28"/>
        </w:rPr>
        <w:t xml:space="preserve"> в системе электроснабжения в настоящее время задействовано 22 КТП, ЗТП, в которых установлено 24 трансформатора. Суммарная установленная мощность силовых трансформаторов 25,47 кВА. Количество трансформаторов, имеющих срок эксплуатации более 15 лет – 11 шт., в том числе 3шт. более 25 лет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загрузка трансформаторов в трансформаторных подстанциях в часы собственного максимума – 70 %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и существующих трансформаторных подстанций муниципального образования представлены в таблице 3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3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7"/>
        <w:gridCol w:w="1134"/>
        <w:gridCol w:w="1134"/>
        <w:gridCol w:w="1559"/>
        <w:gridCol w:w="1701"/>
        <w:gridCol w:w="2389"/>
      </w:tblGrid>
      <w:tr>
        <w:trPr>
          <w:tblHeader w:val="true"/>
        </w:trPr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ители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состояние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стр-ва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 оборудов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л.нагр., необходимость реконстр. или нового стр-в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5" w:right="-5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</w:t>
            </w:r>
          </w:p>
          <w:p>
            <w:pPr>
              <w:pStyle w:val="Style13"/>
              <w:ind w:left="5" w:right="-5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.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1-1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Ленина,8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1-1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еш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1-1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1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1-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7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1-1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еш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Бригад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СУ 1-1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х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еш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Ленина школ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1-2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СУ 3-1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еш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Т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3-1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Ленина,6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3-1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3-1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6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ЖЗ 3-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27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ЖЗ 3-1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6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3-1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зерно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3-2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1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2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1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14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1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1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Южная,3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1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сихбольниц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2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. Ленина 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П-СУ 7-2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Суво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Распределение, передача электроэнергии потребителям Муниципального образования Суворовского сельского поселение осуществляется по электрическим сетям, обслуживаемым ОАО «Кубаньэнерго» филиалом Усть-Лабинские электрические сети Усть-Лабинским РЭС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ительные сети городского поселения работают на напряжении 10 кВ, 0,4 кВ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Общая протяженность электрических сетей сельского  поселения – 75,2 км.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Воздушные линии ВЛ-10 кВ – 39,1 км. из них 21,0 км. требует замены, что составляет 53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Воздушные линии ВЛ-0,4 кВ – 36,1 км. из них 19,0 км. требует замены, что составляет 52%;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и существующих электросетей сельского поселения приведены в таблице 4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4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1026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сете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к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-вующ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ющие зам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Л-10кВ СУ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-70+АС-50+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Л-10 СУ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С-50+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Л-10 СУ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С-35+А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Л-10 СУ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С-70+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С 35/10 кВ «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«СУ» ф-1 СУ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2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1 до оп.1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1 до 2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 2-1 до 2-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1 до 1-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3-1а до 4-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п.1 до оп.1-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4 до 9 до 2-6 до 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50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4</w:t>
            </w:r>
          </w:p>
          <w:p>
            <w:pPr>
              <w:pStyle w:val="Normal"/>
              <w:spacing w:before="0" w:after="0"/>
              <w:rPr/>
            </w:pPr>
            <w:r>
              <w:rPr/>
              <w:t>3А25 – 0,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ПСО -3 – 0,15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5А35 – 0,34</w:t>
            </w:r>
          </w:p>
          <w:p>
            <w:pPr>
              <w:pStyle w:val="Normal"/>
              <w:spacing w:before="0" w:after="0"/>
              <w:rPr/>
            </w:pPr>
            <w:r>
              <w:rPr/>
              <w:t>5А25 –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Л-0,4 от ТП-126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Ф-1 от ТП до оп.1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п.1 до оп.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жил.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А25+2А16 – 0,03</w:t>
            </w:r>
          </w:p>
          <w:p>
            <w:pPr>
              <w:pStyle w:val="Normal"/>
              <w:spacing w:before="0" w:after="0"/>
              <w:rPr/>
            </w:pPr>
            <w:r>
              <w:rPr/>
              <w:t>2А25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2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п.1 до 1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11 до 1-17 до 2-8 до 3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А25 – 0,631</w:t>
            </w:r>
          </w:p>
          <w:p>
            <w:pPr>
              <w:pStyle w:val="Normal"/>
              <w:spacing w:before="0" w:after="0"/>
              <w:rPr/>
            </w:pPr>
            <w:r>
              <w:rPr/>
              <w:t>3А25 –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4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1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-1 до 2-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1до 1-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1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1 до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А35 – 0,62</w:t>
            </w:r>
          </w:p>
          <w:p>
            <w:pPr>
              <w:pStyle w:val="Normal"/>
              <w:spacing w:before="0" w:after="0"/>
              <w:rPr/>
            </w:pPr>
            <w:r>
              <w:rPr/>
              <w:t>5А16-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2А35+2А25 – 0,5</w:t>
            </w:r>
          </w:p>
          <w:p>
            <w:pPr>
              <w:pStyle w:val="Normal"/>
              <w:spacing w:before="0" w:after="0"/>
              <w:rPr/>
            </w:pPr>
            <w:r>
              <w:rPr/>
              <w:t>3А16 – 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5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п.1 до 6 до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А16 – 0,09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+А16 – 0,12</w:t>
            </w:r>
          </w:p>
          <w:p>
            <w:pPr>
              <w:pStyle w:val="Normal"/>
              <w:spacing w:before="0" w:after="0"/>
              <w:rPr/>
            </w:pPr>
            <w:r>
              <w:rPr/>
              <w:t>2А25 – 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7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11 до 2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п.1 до оп.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4 до 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3 до 4 до 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П 2х25 – 0,6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07</w:t>
            </w:r>
          </w:p>
          <w:p>
            <w:pPr>
              <w:pStyle w:val="Normal"/>
              <w:spacing w:before="0" w:after="0"/>
              <w:rPr/>
            </w:pPr>
            <w:r>
              <w:rPr/>
              <w:t>2А25 – 0,08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Л-0,4 от ТП-239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2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35 – 0,6</w:t>
            </w:r>
          </w:p>
          <w:p>
            <w:pPr>
              <w:pStyle w:val="Normal"/>
              <w:spacing w:before="0" w:after="0"/>
              <w:rPr/>
            </w:pPr>
            <w:r>
              <w:rPr/>
              <w:t>5А25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П 3х25+54,6 – 0,1 (100м базов. Станц. «Билай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«СУ»ф-1 СУ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3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1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4 от ТП до 10 до 2-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5 от ТП до оп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П 3х35+1х50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+А16 – 0,4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7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Л-0,4 от ТП-13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7 до1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4 до 2-1 до 1-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2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1 до 1-2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-1 до 2-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11 до 1-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4 до 2-1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4 до 1-1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1 до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25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5А35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3А35 – 0,68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6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5</w:t>
            </w:r>
          </w:p>
          <w:p>
            <w:pPr>
              <w:pStyle w:val="Normal"/>
              <w:spacing w:before="0" w:after="0"/>
              <w:rPr/>
            </w:pPr>
            <w:r>
              <w:rPr/>
              <w:t>2А35 – 0,267</w:t>
            </w:r>
          </w:p>
          <w:p>
            <w:pPr>
              <w:pStyle w:val="Normal"/>
              <w:spacing w:before="0" w:after="0"/>
              <w:rPr/>
            </w:pPr>
            <w:r>
              <w:rPr/>
              <w:t>5А50 – 0,45</w:t>
            </w:r>
          </w:p>
          <w:p>
            <w:pPr>
              <w:pStyle w:val="Normal"/>
              <w:spacing w:before="0" w:after="0"/>
              <w:rPr/>
            </w:pPr>
            <w:r>
              <w:rPr/>
              <w:t>4АС50 – 0,55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53</w:t>
            </w:r>
          </w:p>
          <w:p>
            <w:pPr>
              <w:pStyle w:val="Normal"/>
              <w:spacing w:before="0" w:after="0"/>
              <w:rPr/>
            </w:pPr>
            <w:r>
              <w:rPr/>
              <w:t>5А16 – 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17 до 1-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1 до 2-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7 до 2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1 до 2-1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-4 до 4-3 до 12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2 до 1-3 до 1-3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-5 до 3-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4от ТП до оп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25 – 0,66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25</w:t>
            </w:r>
          </w:p>
          <w:p>
            <w:pPr>
              <w:pStyle w:val="Normal"/>
              <w:spacing w:before="0" w:after="0"/>
              <w:rPr/>
            </w:pPr>
            <w:r>
              <w:rPr/>
              <w:t>3А50+2А16 – 0,2</w:t>
            </w:r>
          </w:p>
          <w:p>
            <w:pPr>
              <w:pStyle w:val="Normal"/>
              <w:spacing w:before="0" w:after="0"/>
              <w:rPr/>
            </w:pPr>
            <w:r>
              <w:rPr/>
              <w:t>3А25+ПСОУ – 0,4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+ПСОУ – 0,2</w:t>
            </w:r>
          </w:p>
          <w:p>
            <w:pPr>
              <w:pStyle w:val="Normal"/>
              <w:spacing w:before="0" w:after="0"/>
              <w:rPr/>
            </w:pPr>
            <w:r>
              <w:rPr/>
              <w:t>2А25 – 0,15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2</w:t>
            </w:r>
          </w:p>
          <w:p>
            <w:pPr>
              <w:pStyle w:val="Normal"/>
              <w:spacing w:before="0" w:after="0"/>
              <w:rPr/>
            </w:pPr>
            <w:r>
              <w:rPr/>
              <w:t>2А35 – 0,152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2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3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оп.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6 до 2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9 до 5-4 до 14до 3-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-1до 2-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1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3-до 2-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1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-1 до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25 – 0,15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62</w:t>
            </w:r>
          </w:p>
          <w:p>
            <w:pPr>
              <w:pStyle w:val="Normal"/>
              <w:spacing w:before="0" w:after="0"/>
              <w:rPr/>
            </w:pPr>
            <w:r>
              <w:rPr/>
              <w:t>3А35 – 0,24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06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4</w:t>
            </w:r>
          </w:p>
          <w:p>
            <w:pPr>
              <w:pStyle w:val="Normal"/>
              <w:spacing w:before="0" w:after="0"/>
              <w:rPr/>
            </w:pPr>
            <w:r>
              <w:rPr/>
              <w:t>2А25 – 0,11</w:t>
            </w:r>
          </w:p>
          <w:p>
            <w:pPr>
              <w:pStyle w:val="Normal"/>
              <w:spacing w:before="0" w:after="0"/>
              <w:rPr/>
            </w:pPr>
            <w:r>
              <w:rPr/>
              <w:t>4А35 – 0,5</w:t>
            </w:r>
          </w:p>
          <w:p>
            <w:pPr>
              <w:pStyle w:val="Normal"/>
              <w:spacing w:before="0" w:after="0"/>
              <w:rPr/>
            </w:pPr>
            <w:r>
              <w:rPr/>
              <w:t>3А25 –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 -15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п.1 до 2-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 ТП до оп.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 от ТП до оп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25 – 0,15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06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25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1-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 до оп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АС35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3АС35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3А35 – 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«СУ» ф-1 СУ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4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2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5 до оп.3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АС35 – 0,2</w:t>
            </w:r>
          </w:p>
          <w:p>
            <w:pPr>
              <w:pStyle w:val="Normal"/>
              <w:spacing w:before="0" w:after="0"/>
              <w:rPr/>
            </w:pPr>
            <w:r>
              <w:rPr/>
              <w:t>А25+3А16-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4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п. ТП до оп.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 до оп.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т ТП до оп.1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2 до оп.1-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2 до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25 – 0,06</w:t>
            </w:r>
          </w:p>
          <w:p>
            <w:pPr>
              <w:pStyle w:val="Normal"/>
              <w:spacing w:before="0" w:after="0"/>
              <w:rPr/>
            </w:pPr>
            <w:r>
              <w:rPr/>
              <w:t>4АС16 – 0,42</w:t>
            </w:r>
          </w:p>
          <w:p>
            <w:pPr>
              <w:pStyle w:val="Normal"/>
              <w:spacing w:before="0" w:after="0"/>
              <w:rPr/>
            </w:pPr>
            <w:r>
              <w:rPr/>
              <w:t>5А25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2АС16 – 0,1</w:t>
            </w:r>
          </w:p>
          <w:p>
            <w:pPr>
              <w:pStyle w:val="Normal"/>
              <w:spacing w:before="0" w:after="0"/>
              <w:rPr/>
            </w:pPr>
            <w:r>
              <w:rPr/>
              <w:t>4АС16 – 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 -14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2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23 до 25 до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АС16 – 1,25</w:t>
            </w:r>
          </w:p>
          <w:p>
            <w:pPr>
              <w:pStyle w:val="Normal"/>
              <w:spacing w:before="0" w:after="0"/>
              <w:rPr/>
            </w:pPr>
            <w:r>
              <w:rPr/>
              <w:t>2А16 –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Л-0,4 от ТП-148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7 до 2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ТП ул.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С16 – 0,23</w:t>
            </w:r>
          </w:p>
          <w:p>
            <w:pPr>
              <w:pStyle w:val="Normal"/>
              <w:spacing w:before="0" w:after="0"/>
              <w:rPr/>
            </w:pPr>
            <w:r>
              <w:rPr/>
              <w:t>4АС16 – 1,0</w:t>
            </w:r>
          </w:p>
          <w:p>
            <w:pPr>
              <w:pStyle w:val="Normal"/>
              <w:spacing w:before="0" w:after="0"/>
              <w:rPr/>
            </w:pPr>
            <w:r>
              <w:rPr/>
              <w:t>3АС16 – 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П 3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уворовская психболь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24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т ТП до оп.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6 до 1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5 до 1-1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п.5 до 1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1 до 2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3оп.1 до 1-1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п.1 до оп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А50 – 0,15</w:t>
            </w:r>
          </w:p>
          <w:p>
            <w:pPr>
              <w:pStyle w:val="Normal"/>
              <w:spacing w:before="0" w:after="0"/>
              <w:rPr/>
            </w:pPr>
            <w:r>
              <w:rPr/>
              <w:t>5А25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33</w:t>
            </w:r>
          </w:p>
          <w:p>
            <w:pPr>
              <w:pStyle w:val="Normal"/>
              <w:spacing w:before="0" w:after="0"/>
              <w:rPr/>
            </w:pPr>
            <w:r>
              <w:rPr/>
              <w:t>3А50+А35+А25 – 0,2</w:t>
            </w:r>
          </w:p>
          <w:p>
            <w:pPr>
              <w:pStyle w:val="Normal"/>
              <w:spacing w:before="0" w:after="0"/>
              <w:rPr/>
            </w:pPr>
            <w:r>
              <w:rPr/>
              <w:t>5А25 – 0,78</w:t>
            </w:r>
          </w:p>
          <w:p>
            <w:pPr>
              <w:pStyle w:val="Normal"/>
              <w:spacing w:before="0" w:after="0"/>
              <w:rPr/>
            </w:pPr>
            <w:r>
              <w:rPr/>
              <w:t>5А25 – 0,3</w:t>
            </w:r>
          </w:p>
          <w:p>
            <w:pPr>
              <w:pStyle w:val="Normal"/>
              <w:spacing w:before="0" w:after="0"/>
              <w:rPr/>
            </w:pPr>
            <w:r>
              <w:rPr/>
              <w:t>4А25 –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29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1 оп.1 до 1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Ф-2 оп.1 ул. Чап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А35+2А25 – 0,6</w:t>
            </w:r>
          </w:p>
          <w:p>
            <w:pPr>
              <w:pStyle w:val="Normal"/>
              <w:spacing w:before="0" w:after="0"/>
              <w:rPr/>
            </w:pPr>
            <w:r>
              <w:rPr/>
              <w:t>2А35+2А25 –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-ЛЭ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242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п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Л-0,4 от ТП-227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прин. Мандры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Л-0,4 от ТП-300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м рыбака Форасти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Основные характеристики системы электроснабжения муниципального образования Суворовское сельское поселение приведены в таблице 5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05"/>
        <w:gridCol w:w="1523"/>
        <w:gridCol w:w="2445"/>
      </w:tblGrid>
      <w:tr>
        <w:trPr>
          <w:trHeight w:val="375" w:hRule="atLeast"/>
        </w:trPr>
        <w:tc>
          <w:tcPr>
            <w:tcW w:w="9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jc w:val="right"/>
              <w:rPr/>
            </w:pPr>
            <w:r>
              <w:rPr/>
              <w:t>Таблица 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ое сельское поселение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в т.ч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одстанций ПС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распределительных пунктов Р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трансформаторных подстанций ТП, КТП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ая установленная мощность ПС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ая установленная мощность ТП, Р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7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трансформаторов, установленных в ПС, РП, Т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ая установленная мощность силовых трансформатор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ое потребление муниципального образования (МР) (</w:t>
            </w:r>
            <w:r>
              <w:rPr>
                <w:i/>
              </w:rPr>
              <w:t>среднемесячно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ической мощно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ической энерг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лн. кВт∙ч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9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трансформаторов, имеющих срок эксплуатации более 15  лет (на начало 2011 г.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совмещенных максимумов нагрузок на шинах 6÷10кВ ПС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максимумов нагрузок на шинах ТП, в том числе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-бытовы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ышленные и прочи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совмещенных максимумов нагрузок Р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едняя загрузка трансформаторов в ТП в часы собственного максимум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воздушных линий (ВЛ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39,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 – 36,1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2000 г. до настоящего времен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1990 г. до 1999 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до 1989 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39,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0,4кВ- 36,1 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кабельных линий (КЛ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2000 г. до н.в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1990 г. до 1999 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3.</w:t>
            </w:r>
          </w:p>
        </w:tc>
        <w:tc>
          <w:tcPr>
            <w:tcW w:w="40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до 1989 г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по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- 63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4кВ  -9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ревянны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 - 16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елезобетоннны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6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- 77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таллически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Балансы мощности и ресурса системы электроснабжения по группам потребителей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требителями электрической энергии в муниципальном образовании Суворовское сельское поселение являются промышленные предприятия и предприятия сферы обслуживания, жилые дома, объекты соцкультбыта и бюджетные организации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275"/>
        <w:gridCol w:w="1276"/>
        <w:gridCol w:w="1383"/>
      </w:tblGrid>
      <w:tr>
        <w:trPr>
          <w:trHeight w:val="7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Наименование н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четная численность населения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тыс. ч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Категорийность электрических нагрузок, кВ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кВт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с. Суво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8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Баланс электроэнергии (мощности). Структура полезного отпуска электрической энергии (мощности) по группам потребителей по Усть-Лабинскому муниципальному району приведены в таблице 7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ge">
                  <wp:posOffset>2067560</wp:posOffset>
                </wp:positionV>
                <wp:extent cx="8352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46"/>
                              <w:gridCol w:w="1979"/>
                              <w:gridCol w:w="1266"/>
                              <w:gridCol w:w="1266"/>
                              <w:gridCol w:w="1266"/>
                              <w:gridCol w:w="1276"/>
                              <w:gridCol w:w="1166"/>
                              <w:gridCol w:w="992"/>
                              <w:gridCol w:w="716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ппа потребителей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полезного отпуска электроэнергии, тыс. кВт∙ч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отребления на разных диапазонах напряжен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1 (35к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2 (20-1кВ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1 (35к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2 (20-1к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5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Факт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учено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 т.ч. от ОАО "Кубаньэнерго"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581,7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581,7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 т.ч. от других ЭС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ческие потери в сетя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75,86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,9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,9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4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6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зовы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595,562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97,06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498,4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еление, в т.ч.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498,4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498,4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ные пункты сельск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ные пункты городск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ие с эл. плитам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ие с газовыми плитам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эл. энергия на тех.цели дом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3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3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310,3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60,6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398,6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26,7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24,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ставочные,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310,3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60,6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398,6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26,7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24,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вухставочные,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онные,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юджетны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125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43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89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904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125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43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89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904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вух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он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ые с/х потребители  и организации потребкоопераци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3968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8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7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2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26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одно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3968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8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7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2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26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Двух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зон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651052,6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398,6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26,7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222,7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5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Суворов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ечным потребителям, в т.ч.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4,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4,4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9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595.3pt;mso-wrap-distance-left:9pt;mso-wrap-distance-right:9pt;mso-wrap-distance-top:0pt;mso-wrap-distance-bottom:0pt;margin-top:162.8pt;mso-position-vertical-relative:page;margin-left:-44.25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46"/>
                        <w:gridCol w:w="1979"/>
                        <w:gridCol w:w="1266"/>
                        <w:gridCol w:w="1266"/>
                        <w:gridCol w:w="1266"/>
                        <w:gridCol w:w="1276"/>
                        <w:gridCol w:w="1166"/>
                        <w:gridCol w:w="992"/>
                        <w:gridCol w:w="716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потребителей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полезного отпуска электроэнергии, тыс. кВт∙ч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отребления на разных диапазонах напряжений, 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1 (35к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2 (20-1кВ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1 (35к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2 (20-1к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5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Факт 2010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учено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 т.ч. от ОАО "Кубаньэнерго"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581,77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581,77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 т.ч. от других ЭС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хнологические потери в сетя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75,86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бственные нужды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0,9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,9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4,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6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зовы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595,562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97,06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498,4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7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селение, в т.ч.: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498,4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498,4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ные пункты сельск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ные пункты городск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ие с эл. плитам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ие с газовыми плитам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эл. энергия на тех.цели дом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3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3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310,3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60,6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4398,6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26,7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724,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ставочные,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310,3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60,6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4398,6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26,7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724,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вухставочные,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онные,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юджетны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125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543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7898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904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125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543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7898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904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вух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он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ые с/х потребители  и организации потребкоопераци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43968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8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27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2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26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одно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43968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8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27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2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26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Двух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зон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651052,6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4398,6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26,7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222,7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15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Суворовск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ечным потребителям, в т.ч.: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4,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4,4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9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изводственные показатели приведены в таблице 8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8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538"/>
        <w:gridCol w:w="1538"/>
        <w:gridCol w:w="1505"/>
      </w:tblGrid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0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10 г.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лучено электроэнергии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31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20,82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хнологические потери в сетях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,6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,695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хнологические потери в сетях, в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ные нужды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ные нужды, в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пуск электрической энергии в сеть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28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3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64,13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селению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0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89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34,48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чим потребителям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8,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5,8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9,6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отери электроэнергии в 2010 году составили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Лабинском РЭС Юго-Западных электросетей ОАО «Кубаньэнерго» - 18,61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 Доля поставки электроэнергии по приборам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электроэнергии потребителям Муниципального образования Суворовское сельское поселение осуществляется на 100 % по приборам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приборам учета электроэнергии потребителями и их соответствие требованиям Постановления Правительства РФ № 5300 от 31.08.2006 г. по классу точности приведены в таблице 9.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Таблица 9.</w:t>
      </w:r>
    </w:p>
    <w:p>
      <w:pPr>
        <w:pStyle w:val="ConsPlusNormal"/>
        <w:widowControl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06"/>
        <w:gridCol w:w="1568"/>
        <w:gridCol w:w="1550"/>
        <w:gridCol w:w="1624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боров учет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нергоснабжающая организац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очности 2,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очности 2,0 и выше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лиал ОАО «Усть-Лабинские электрические сети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ConsPlusNormal"/>
        <w:widowControl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Динамика потребления услуги электроснабжения по приборам учета приведена в таблице 10.</w:t>
      </w:r>
    </w:p>
    <w:p>
      <w:pPr>
        <w:pStyle w:val="ConsPlusNormal"/>
        <w:widowControl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18"/>
        <w:gridCol w:w="1834"/>
        <w:gridCol w:w="1976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в целом по Суворовскому с/п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Годовой объем потребления, тыс. кВт.ч</w:t>
            </w:r>
          </w:p>
        </w:tc>
      </w:tr>
      <w:tr>
        <w:trPr>
          <w:trHeight w:val="30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0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10 г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0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89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34,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о приборам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0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89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34,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з приборов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мест общего пользования, 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о приборам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з приборов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Прочие потребители, 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8,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5,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9,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о приборам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8,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5,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9,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боров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4. Надежность работы системы электр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истема Кубани осуществляет централизованное электроснабжение потребителей на территории Краснодарского края и Республики Адыгея. Собственными источниками генерации покрывается 28% потребления энергосистемы, остальной объем (72%) обеспечивается за счет перетоков от ЕЭС РФ по ВЛ-110-220-330-500 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электропотребление Кубанской энергосистемы в 2010 году достигло 20682 млн. кВт∙ч. Среднегодовой рост электропотребления составил около 4,2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рост максимума нагрузки составил 3,72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меняется динамика роста потребления. Имеет место стабильно высокий темп роста нагру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ления по энергосистеме объясняется интенсивным притоком инвестиций в экономику края. В целом по энергосистеме поступили заявки на технологическое присоединение общим объемом свыше 3 ГВ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электростанций, действующих на территории энергосистемы Кубани на 1 января 2011 года составила 1355 ГВт, в том числе ГЭС - 86,3 ЕВт, Блокстанции – 303,73 ЕВт, ТЭС – 965 МВ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строения сетей 220 кВ и 110 кВ в сочетании со схемой построения сетей 35 кВ и параметрами подстанций в целом обеспечивает нормируемый уровень надежности внешнего электроснабжения муниципального образования Суворовское сельское поселение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Однако из-за их большой загруженности отсутствует возможность резервирования выполнения ремонтных работ, отсутствует гибкость в работе схемы электроснабжения потребителей электрической энергии. Существующие сети 35-0,4 кВ и объекты электроснабжения не смогут обеспечить требуемую надежность работы системы электроснабжения в связи с высоким износом: трансформаторных подстанций, воздушных и кабельных линий электропередач 35-0,4 кВ, коммутационных аппаратов 35-0,4 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привести к перебоям в электроснабжении значительной части потребителей муниципального образования, т.к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строения сетей 10 кВ жилой зоны не обеспечивает полного взаимного резервирования под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ется дефицит трансформаторной мощности в сети 10 кВ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хема построения распределительных сетей 10 кВ РП и ТП выполнена следующими типами подключений отдельных групп подстанций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тупиковые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ходны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тветвительны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радиальны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Это соответствуют требованиям ПУЭ и РД.86.ХХ.2ХХ-77 по надежности электроснабжения, но в связи с высоким износом: воздушных линий электропередач 35-0,4 кВ и коммутационных аппаратов 35-0,4 кВ схемные решения не могут обеспечить необходимого уровня надёжности питания электропотреб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0 год на объектах электроэнергетики Муниципального образования Суворовского сельского поселение возникло и устранено 2 ава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адежности системы электроснабжения муниципального образования приведены в таблице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Таблица 11</w:t>
      </w:r>
      <w:r>
        <w:rPr/>
        <w:t>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57"/>
        <w:gridCol w:w="1227"/>
        <w:gridCol w:w="997"/>
        <w:gridCol w:w="1104"/>
        <w:gridCol w:w="973"/>
        <w:gridCol w:w="1419"/>
      </w:tblGrid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жидаемое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личество аварий и повре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 аварий на 1 км сетей в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нос основных средств производственного назна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3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3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4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5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ля ежегодно заменяемых сетей (% от общей протяженност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2,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ровень потерь в с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7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исленность производственного персонала на 1 тыс. проживающих в рай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5. Качество поставляемого рес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требований к системе электроснабжения установленным стандартом качества. Данный стандарт определяет критерии качества услуги «Электроснабжение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услуг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6 октября 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осстроя 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Строительные нормы и правила СНиП 23-99-99 «Естественное и искусственное освещение» (утв. Постановлением Минстроя России от 2 августа 1995 № 18-78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Российской Федерации от 23 мая 2006 № 307 «О порядке предоставления коммунальных услуг гражданам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19ХХХ-84 «Энергетика и электрификация. Термины и определения» (утвержден постановлением Государственного комитета СССР по стандартам от 27 марта 1984 № ХХ29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13ХХ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Межгосударственный стандарт ГОСТ ХХХХ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ХХХХХХ-83 «Системы 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ХХХХ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Иные нормативные правовые акты Российской Федерации и Краснодарского кра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качеству электроэнергии, закрепляемые стандартом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минальное напряжение в сетях однофазного переменного тока должно составлять - 220В, в трехфазных сетях - 380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опустимое отклонение частоты переменного тока в электрических сетях должно составлять не более 0,4 Гц от стандартного номинального значения 50 Гц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щими показателями качества электроэнергии в электрических сетях являютс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ившееся отклонение напряжения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есимметрия напряжений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тклонение частоты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лительность провала напряжения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иапазон изменения напряж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лонение напряжения характеризуется показателем установившегося отклонения напряжения, для которого установлены следующие норм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±5 и ±10% от номинального напряжения электрической сети по ГОСТ 721 и ГОСТ 2ХХХ28 (номинальное напряжение)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,4 кВ установлены в договорах на пользование электрической энергией между ОАО «Кубаньэнерго» и потребителем с учетом необходимости выполнения норм настоящего стандарта на выводах приемников электрической энерг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,0 и 4,0 % соответствен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,4 кВ равны 2,0 и 4,0 % соответствен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лонение частоты напряжения переменного тока в электрических сетях характеризуется показателем отклонения частоты, для которого установлены следующие норм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льно допустимое и предельно допустимое значения отклонения частоты равны ± 0,2 и ± 0,4 Гц соответствен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ал напряжения характеризуется показателем длительности провала напряжения, для которого установлена следующая норма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предельно допустимое значение длительности провала напряжения в электрических сетях напряжением до 20 кВ включительно равно 30 С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остояние уровня и качества электроснабжения подтверждено органом по сертификации на соответствие требованиям ГОСТ 1ХХХ-9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остояние уровня и качества электроснабжения подтверждено органом по сертификации ООО «ТехноЭнергоСтандарт» на соответствие требованиям ГОСТ 1ХХХ-97 (раздел 5, пп. 5,2 (в части предельно допускаемых значений), 5.6) протоколов № СХХХХв/001/НЭ/0/9-4 от 04.08.2009г. инспекционных испытаний электрической энергии, проведенных аккредитованной испытательной лабораторией ООО «ТехноЭнергоСтанд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6. Воздействие системы электроснабжения на окружающую сре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факторами, отрицательно влияющими на здоровье людей и окружающую среду, в системе электроснабж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еременное электромагнитное поле, создаваемое открытыми распределительными устройствами (ОРУ) и проходящими по территории поселения ВЛ-220 кВ, ВЛ-110 кВ и ВЛ-35 к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шум и вибрации, главными источниками которых являются силовые трансформаторы ПС, ЦРП, ТП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тенциальная опасность поражения электрическим током при возникновении обрывов неизолированных проводов ВЛ-220 кВ, ВЛ-110 кВ, ВЛ-35 кВ, ВЛ-10 кВ и ВЛ-0,4 к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ная пожароопасность применяемого маслонаполненного электрооборудования ПС, ЦРП, ТП, усугубленная значительным износом большого количества эксплуатируемых силовых трансформаторов и выключателе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редотвращения воздействия опасных факторов при эксплуатации электрооборудования выполняются мероприятия, определенные ГОСТ, СанПиП и предусмотренные СНиП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рицательное влияние опасных и вредных факторов объектов системы электроснабжения находится в допустимых пределах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настоящее время в муниципальном образовании Суворовское сельское поселение проблем с экологическими требованиями при эксплуатации электрических сетей нет, за исключением стандартных, которые включают в себя следующе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эксплуатация автотранспортных средств, принадлежащих электроснабжающим организациям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минимального воздействия системы электроснабжения на окружающую среду трансформаторные подстанции и линии электропередач сооружены с учетом </w:t>
      </w:r>
      <w:r>
        <w:rPr>
          <w:sz w:val="28"/>
        </w:rPr>
        <w:t>норм отвода зем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7. Тарифы (плата) за подключение (присоедин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технологическое присоединение к электрическим сетям устанавливается на основании следующих документов:</w:t>
      </w:r>
    </w:p>
    <w:p>
      <w:pPr>
        <w:pStyle w:val="Normal"/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Для ОАО «НЭСК-электросети» П</w:t>
      </w:r>
      <w:r>
        <w:rPr>
          <w:bCs/>
          <w:sz w:val="28"/>
          <w:szCs w:val="28"/>
        </w:rPr>
        <w:t>риказ РЭК Краснодарского края № 1009/2011-э от 08.06.2011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ОАО «Кубаньэнерго» Приказ РЭК Краснодарского края № 19993/2011-э от 06.05.2011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8. Технические и технологические проблемы в системе электр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нагрузок муниципального образования Суворовское сельского поселения существующие сети 35-0,4 кВ не могут обеспечить надежность работы системы электроснабжения в связи с высоким износом воздушных и кабельных линий 35-0,4 кВ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ые аппараты 35-0,4 кВ не могут обеспечить надежность работы системы электроснабжения и её безопасность в связи с высоким износом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отяженность линий 0,4 кВ (более 400 м.), что приводит к повышенным потерям в электросети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коммерческие потери электроэнергии в сети 0,4 к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ыв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комплексную программу для удовлетворения потребности в электроэнергии существующих и новых потребител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комплексную программу для осуществления поэтапной реконструкции существующих электрических сетей, с целью замены выработавшего свой эксплуатационный ресурс оборудования с учётом увеличения нагрузок существующих потребителей. Для этого следует выполн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усмотреть перенос трансформаторных подстанций 10,6/0,4 кВ максимально близко к центрам их электрических нагрузок для уменьшения протяженности линий 0,4 к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сть существующие и перспективные климатические услов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коммерческих потерь электроэнергии в сети 0,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/>
  </w:style>
  <w:style w:type="paragraph" w:styleId="31">
    <w:name w:val="3 порядок"/>
    <w:basedOn w:val="Heading3"/>
    <w:next w:val="Contents3"/>
    <w:qFormat/>
    <w:pPr>
      <w:keepLines/>
      <w:numPr>
        <w:ilvl w:val="0"/>
        <w:numId w:val="7"/>
      </w:numPr>
      <w:spacing w:before="120" w:after="120"/>
      <w:jc w:val="center"/>
    </w:pPr>
    <w:rPr>
      <w:rFonts w:ascii="Times New Roman" w:hAnsi="Times New Roman" w:cs="Times New Roman"/>
      <w:i/>
      <w:iCs/>
      <w:kern w:val="2"/>
      <w:sz w:val="24"/>
      <w:szCs w:val="20"/>
    </w:rPr>
  </w:style>
  <w:style w:type="paragraph" w:styleId="Contents3">
    <w:name w:val="TOC 3"/>
    <w:basedOn w:val="Normal"/>
    <w:next w:val="Normal"/>
    <w:pPr>
      <w:spacing w:before="120" w:after="100"/>
      <w:ind w:firstLine="709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jc w:val="left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4:00Z</dcterms:created>
  <dc:creator>User</dc:creator>
  <dc:description/>
  <cp:keywords/>
  <dc:language>en-US</dc:language>
  <cp:lastModifiedBy>Lika</cp:lastModifiedBy>
  <cp:lastPrinted>2013-11-20T09:27:00Z</cp:lastPrinted>
  <dcterms:modified xsi:type="dcterms:W3CDTF">2013-11-20T05:29:00Z</dcterms:modified>
  <cp:revision>27</cp:revision>
  <dc:subject/>
  <dc:title>В разделе проведен анализ существующего состояния отрасли, в том числе:</dc:title>
</cp:coreProperties>
</file>