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01 апреля 2019 года № 21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административного регламента администрации муниципального образований Усть-Лабинский район по исполнению муниципальной функции «Осуществление муниципального земельного контроля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законом Краснодарского края от 4 марта 2015 года № 3126-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осуществления органами местного самоуправления муниципального земельного контроля на территории Краснодарского кра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в соответствие с Федеральным законом от 26 декабря 2008 года № 29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, Постановлением Правительства РФ от 28 ноября 20019 года № 1522 </w:t>
      </w:r>
      <w:r>
        <w:rPr>
          <w:bCs/>
          <w:sz w:val="28"/>
          <w:szCs w:val="28"/>
        </w:rPr>
        <w:t>«О внесении изменений в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и обеспечения надлежащего исполнения муниципальной функции по проведению проверок при осуществлении муниципального земельного контроля на территории муниципального образования Усть-Лабинский район, постановля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муниципального образования Усть-Лабинский район от 01 апреля 2019 года № 21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административного регламента администрации муниципального образований Усть-Лабинский район по исполнению муниципальной фун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уществление муниципального земель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бзац 7 пункта 5.2 раздела </w:t>
      </w:r>
      <w:r>
        <w:rPr>
          <w:rFonts w:cs="Times New Roman CYR" w:ascii="Times New Roman CYR" w:hAnsi="Times New Roman CYR"/>
          <w:sz w:val="28"/>
          <w:szCs w:val="28"/>
        </w:rPr>
        <w:t xml:space="preserve">I приложения к постановлению изложить в новой редакции: </w:t>
      </w:r>
    </w:p>
    <w:p>
      <w:pPr>
        <w:pStyle w:val="Style21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ть копию акта проверки соблюде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информации о наличии признаков состава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в област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 приложением результатов выполненных в ходе проведения проверки измерений, материалы фотосъемки, объяснения проверяемого лица и иные связанные с проведением проверки документы или их копии  в структурное подразделение территориального органа федерального органа государственного земельного надзора в муниципальном образовании Усть-Лабинский район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равл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кта проверки с приложением направляется в форме электронного документа, подписанного усиленной квалифицированной 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3.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новой редакции: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ходе проведения проверки выявлено нарушение, акт проверки составляется в 3 экземплярах, из которых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 земельных правонарушениях, ответственность за которые предусмотрена Кодексом Российской Федерации об административных нарушениях (далее – КоАП РФ)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дин экземпляр в трехдневный срок после подписания направляется должностному лицу, осуществляющему государственный земельный надзор,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.1 КоАП РФ, с приложением уведомления о необходимости прибытия в орган, осуществляющий государственный земельный надзор (приложение № 8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торой экземпляр вручается правонарушител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тий экземпляр хранится у должностного лица составившего акт проверк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) при градостроительных правонарушениях, ответственность за которые предусмотрена КоАП РФ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а) один экземпляр в пятидневный срок после подписания направляется должностному лицу, осуществляющему государственный строительный надзор, уполномоченному рассматривать дела о нарушении действующего законодательства и привлекать виновных к административной ответственности, дополнительно  правонарушителю – (застройщику) направляется уведомление (приложение № 13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торой экземпляр хранится у должностного лица составившего акт проверк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8.4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4.1  Протокол об административном правонарушении (приложение №6) (далее - протокол) составляется в случае выявления муниципальным инспектором по земельному контролю в результате проверки признаков административного правонарушения, предусмотренного </w:t>
      </w:r>
      <w:hyperlink w:anchor="sub_19401">
        <w:r>
          <w:rPr>
            <w:rStyle w:val="InternetLink"/>
            <w:color w:val="000000"/>
            <w:sz w:val="28"/>
            <w:szCs w:val="28"/>
            <w:u w:val="none"/>
          </w:rPr>
          <w:t>частью 1 статьи 19.4</w:t>
        </w:r>
      </w:hyperlink>
      <w:r>
        <w:rPr>
          <w:sz w:val="28"/>
          <w:szCs w:val="28"/>
        </w:rPr>
        <w:t xml:space="preserve">, </w:t>
      </w:r>
      <w:hyperlink w:anchor="sub_194001">
        <w:r>
          <w:rPr>
            <w:rStyle w:val="InternetLink"/>
            <w:color w:val="000000"/>
            <w:sz w:val="28"/>
            <w:szCs w:val="28"/>
            <w:u w:val="none"/>
          </w:rPr>
          <w:t>статьей 19.4.1</w:t>
        </w:r>
      </w:hyperlink>
      <w:r>
        <w:rPr>
          <w:sz w:val="28"/>
          <w:szCs w:val="28"/>
        </w:rPr>
        <w:t xml:space="preserve">, </w:t>
      </w:r>
      <w:hyperlink w:anchor="sub_19501">
        <w:r>
          <w:rPr>
            <w:rStyle w:val="InternetLink"/>
            <w:color w:val="000000"/>
            <w:sz w:val="28"/>
            <w:szCs w:val="28"/>
            <w:u w:val="none"/>
          </w:rPr>
          <w:t>частью 1 статьи 19.5</w:t>
        </w:r>
      </w:hyperlink>
      <w:r>
        <w:rPr>
          <w:sz w:val="28"/>
          <w:szCs w:val="28"/>
        </w:rPr>
        <w:t xml:space="preserve">, </w:t>
      </w:r>
      <w:hyperlink w:anchor="sub_197">
        <w:r>
          <w:rPr>
            <w:rStyle w:val="InternetLink"/>
            <w:color w:val="000000"/>
            <w:sz w:val="28"/>
            <w:szCs w:val="28"/>
            <w:u w:val="none"/>
          </w:rPr>
          <w:t>статьей 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отделу администрации муниципального образования Усть-Лабинский район (Комарова) опубликовать настоящее постановление в район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льская нов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ю по вопросам земельных отношений и учета муниципальной собственности администрации муниципального образования Усть-Лабинский район (Пономарев) обеспечить размещение настоящего постановления на официальном сайте муниципального образования Усть-Лабинский район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ы 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ь-Лабинский район                                                                   С.А. Запорож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27" w:top="567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0000"/>
      <w:sz w:val="26"/>
      <w:szCs w:val="2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2" w:after="0"/>
      <w:ind w:left="1115" w:right="1115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7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6:00Z</dcterms:created>
  <dc:creator>Юля</dc:creator>
  <dc:description/>
  <dc:language>en-US</dc:language>
  <cp:lastModifiedBy>2356-00029</cp:lastModifiedBy>
  <cp:lastPrinted>2020-02-19T16:16:00Z</cp:lastPrinted>
  <dcterms:modified xsi:type="dcterms:W3CDTF">2020-02-19T13:56:00Z</dcterms:modified>
  <cp:revision>2</cp:revision>
  <dc:subject/>
  <dc:title/>
</cp:coreProperties>
</file>