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11"/>
        <w:rPr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____________________ </w:t>
        <w:tab/>
        <w:t xml:space="preserve">  </w:t>
        <w:tab/>
        <w:tab/>
        <w:tab/>
        <w:tab/>
        <w:tab/>
        <w:t xml:space="preserve">           № 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Усть-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ge">
                  <wp:posOffset>3537585</wp:posOffset>
                </wp:positionV>
                <wp:extent cx="5400675" cy="1003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9.05pt;mso-wrap-distance-left:0pt;mso-wrap-distance-right:0pt;mso-wrap-distance-top:0pt;mso-wrap-distance-bottom:0pt;margin-top:278.5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3553460</wp:posOffset>
                </wp:positionV>
                <wp:extent cx="576389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рядка предоставления 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96.6pt;mso-wrap-distance-left:0pt;mso-wrap-distance-right:0pt;mso-wrap-distance-top:0pt;mso-wrap-distance-bottom:0pt;margin-top:279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рядка предоставления 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и законами от 12 января 1996 г. № 7-ФЗ «О некоммерческих организациях», от 29 декабря 2012 г. № 273-ФЗ «Об образовании в Российской Федерации», от 6 октября 2003 г.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z w:val="28"/>
          <w:szCs w:val="28"/>
          <w:shd w:fill="FFFFFC" w:val="clear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C" w:val="clear"/>
        </w:rPr>
        <w:t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 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Бюджетным Кодексом Российской Федерации,</w:t>
      </w:r>
      <w:r>
        <w:rPr>
          <w:sz w:val="28"/>
          <w:szCs w:val="28"/>
        </w:rPr>
        <w:t xml:space="preserve"> постановлением администрации муниципального образования Усть-Лабинский район от 30 октября 2019 г. № 847 «Об утверждении муниципальной программы муниципального образования Усть-Лабинский район «Развитие образования в Усть-Лабинском районе», Уставом муниципального образования Усть-Лабинский район,</w:t>
      </w:r>
      <w:r>
        <w:rPr>
          <w:sz w:val="28"/>
          <w:szCs w:val="28"/>
          <w:shd w:fill="FFFFFC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предоставления 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Усть-Лабинский район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т ______________ № 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оставления грантов в виде субсидий муниципальным учреждениям образования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ий район на поддержку социаль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начимых проектов в сфере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предоставления 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 (далее - Порядок) определяет условия и механизм предоставления грантов в виде субсидий муниципальным учреждениям образования муниципального образования Усть-Лабинский на поддержку социально значимых проектов в сфере образования, а также порядок проведения муниципального конкурс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16" w:leader="none"/>
          <w:tab w:val="left" w:pos="15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Гранты в виде субсидий предоставляются муниципальным учреждениям образования муниципального образования Усть-Лабинский на поддержку социально значимых проектов в сфере образования (далее - Гранты) с периодом реализации до конца текущего финансового года по номинациям, предусмотренным пунктом 3.1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Соискатель грантов (далее – Соискатель) - муниципальные образовательные учреждения, зарегистрированные на территории муниципального образования Усть-Лабинский рай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лучатель гранта – Соискатель, заявка которого признана победителем муниципального конкурса в соответствии с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70C0"/>
          <w:sz w:val="28"/>
          <w:szCs w:val="28"/>
        </w:rPr>
      </w:pPr>
      <w:r>
        <w:rPr>
          <w:sz w:val="28"/>
          <w:szCs w:val="28"/>
        </w:rPr>
        <w:t xml:space="preserve">Социально значимый проект – комплекс мероприятий и </w:t>
      </w:r>
      <w:r>
        <w:rPr>
          <w:iCs/>
          <w:sz w:val="28"/>
          <w:szCs w:val="28"/>
        </w:rPr>
        <w:t xml:space="preserve">условий, </w:t>
      </w:r>
      <w:r>
        <w:rPr>
          <w:sz w:val="28"/>
          <w:szCs w:val="28"/>
        </w:rPr>
        <w:t xml:space="preserve">разработанных и утвержденных муниципальным образовательным учреждением, направленных на создание современных, комфортных условий пребывания обучающихся воспитанников, сотрудников в муниципальном образовательном учреждении созданных с учетом энергосберегающих и бережливых технологий, что приведет к созданию положительного имиджа муниципального образовательного учр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- пакет документов и материалов, предоставляемый Соискател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рганизатору муниципального конкурса в соответствии с условиями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Грантовые на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8"/>
        <w:jc w:val="both"/>
        <w:rPr/>
      </w:pPr>
      <w:r>
        <w:rPr>
          <w:sz w:val="28"/>
          <w:szCs w:val="28"/>
        </w:rPr>
        <w:t>3.1. Гранты предоставляются по итогам муниципального конкурса за счет средств бюджета муниципального Усть-Лабинский район, предусмотренных на реализацию мероприятий муниципальной программы муниципального образования Усть-Лабинский район «Развитие образования в Усть-Лабинском районе»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1. Для муниципальных общеобразовательных учреждений и учреждений дополнительного образования муниципального образования Усть-Лабинский рай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ерритория» - включаются проекты, направленные на решение задач по благоустройству и озеленению территории муниципальных общеобразовательных учреждений и учреждений дополнительного образования муниципального образования Усть-Лабинский район, закрепленной в установленном действующим законодательств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Рекреация» - включаются проекты, направленные на решение задач по благоустройству помещений зданий муниципальных общеобразовательных учреждений и учреждений дополнительного образования муниципального образования Усть-Лабинский район, закрепленных в установленном действующим законодательств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Обеденный зал» - включаются проекты, направленные на решение задач по благоустройству помещений, где осуществляется обучающимися прием пищи, зданий муниципальных общеобразовательных учреждений муниципального образования Усть-Лабинский район, закрепленных в установленном действующим законодательств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оминация «Библиотека» - включаются проекты, направленные на решение задач по благоустройству помещений библиотек зданий муниципальных общеобразовательных учреждений муниципального образования Усть-Лабинский район, закрепленных в установленном действующим законодательств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2. Для муниципальных дошкольных образовательных учреждений муниципального образования Усть-Лабинский рай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ерритория» - включаются проекты, направленные на решение задач по благоустройству и озеленению территорий дошкольных образовательных учреждений муниципального образования Усть-Лабинский район, закрепленных в установленном действующим законодательств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оминация «Музыкальный зал» - включаются проекты, направленные на решение задач по благоустройству помещений музыкальных залов зданий дошкольных образовательных учреждений муниципального образования Усть-Лабинский район, закрепленных в установленном действующим законодательств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2977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муниципальном конкур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4.1. Муниципальный конкурс проводится в целях стимулирования активности муниципальных образовательных учреждений муниципального образования Усть-Лабинский район для реализации социально значимых проектов в сфере образования в части создания современных, комфортных условий пребывания обучающихся воспитанников, сотрудников в муниципальных образовательных     учреждениях  с применением энергосберегающих и бережливых технологий, что позволит </w:t>
      </w:r>
      <w:r>
        <w:rPr>
          <w:iCs/>
          <w:sz w:val="28"/>
          <w:szCs w:val="28"/>
        </w:rPr>
        <w:t>повысить качественный уровень благоустройства и озеленения территорий образовательных учреждений, как приоритетных объектов</w:t>
      </w:r>
      <w:r>
        <w:rPr>
          <w:sz w:val="28"/>
          <w:szCs w:val="28"/>
        </w:rPr>
        <w:t>, создать положительный имидж муниципального образовательного учреждения и сформировать в целом облик муниципального образования Усть-Лаб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</w:t>
      </w:r>
      <w:r>
        <w:rPr>
          <w:sz w:val="28"/>
          <w:szCs w:val="28"/>
        </w:rPr>
        <w:t>.2. Основная задача проведения муниципального конкурса – создание равных условий для всех участников муниципального конкурса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изацию и проведение муниципального конкурса на получение гранта осуществляет управление образованием администрации муниципального образования Усть-Лабинский район (далее – Управление образование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по присуждению грантов (далее – Комиссия) утверждается согласно приложению 1 к Порядку. Состав Комиссии утверждается согласно приложению 2 к Поряд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 осуществляет отбор заявок, а Комиссия определяет победите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должен составлять не менее 7 челове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из числа должностных лиц администрации муниципального образования Усть-Лабинский район (далее – администрац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привлекаться по согласованию независимые экспер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азмер гранта, предоставляемого по одной заявке не может превышать из общего объема средств, предусмотренных муниципальной программой муниципального образования Усть-Лабинский район «Развитие образования в Усть-Лабинском районе» на соответствующие цели по номинация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 Для муниципальных общеобразовательных учреждений муниципального образования Усть-Лабинский район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инация «Территория» в размере 100 000,00 (сто тысяч)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инация «Рекреация» в размере 200 000,00 (двести тысяч)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инация «Обеденный зал» в размере 300 000,00 (триста тысяч)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инация «Библиотека» в размере 300 000,00 (триста тысяч) рубл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Для муниципальных дошкольных образовательных учреждений муниципального образования Усть-Лабинский райо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ерритория» в размере 100 000,00 (сто тысяч)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Музыкальный зал» в размере 200 000,00 (двести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5. В целях организации проведения муниципального конкурса Управление образованием разрабатывает, а пресс-сектор по организационным вопросам и взаимодействию с органами местного самоуправления администрации муниципального образования Усть-Лабинский район размещает объявл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публикует в газете «Усть-Лабинск инфо» о проведении муниципального конкурса, которое должно содержа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оритетного направления, в рамках которого проводится муниципальный конкурс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униципального конкурса (даты и времени начала (окончания) подачи (приема) заявок участников муниципального конкурса, которые не могут быть меньше 30 календарных дней, следующих за днем размещения объявления о проведении муниципального конкурса, а также информацию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наименование, место нахождения, почтовый адрес, адрес электронной почты Управления образования, организующего проведение муниципального конкурс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«Интернет», на которых обеспечивается проведение муниципального конкурс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ребования к участникам муниципального конкурса, указанные в разделе 5 настоящего Порядка и перечень документов, представляемых участниками муниципального конкурса для подтверждения их соответствия указанным требования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участниками отбора и требований, предъявляемых к форме и содержанию заявок, подаваемых участниками отбор, в соответствии с разделом 5 настоящего Поряд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отбора в соответствии с разделом 5 настоящего Поряд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рок, в течение которого Соискатель гранта – победитель муниципального конкурса должен подписать соглашение (договор) о предоставлении субсидии (далее – соглашение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бедителя (победителей) отбора, уклонившимся от заключения соглашения;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ату размещения результатов муниципального конкурса на едином портале, на едином официальном сайте органов местного самоуправления муниципального образования Усть-Лабинский район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предоставлении гранта в виде субсидии размещаются в информационно-телекоммуникационной сети «Интернет» в разделе «Бюджет» (далее – единый портал) при формировании проекта решения о бюджете муниципального образования Усть-Лабинский район на текущий финансовый год и плановый пери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униципального конкурса устанавливаются постановлением администрации муниципального образования Усть-Лаб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участия в муниципальном конкур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тельных учреждений не ограничивается в участии номин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е допускается выполнение совместных   проектов   муниципальными образовательными учреждениями муниципального образования Усть-Лаб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муниципальном конкурсе на получение гранта в виде субсидии участник отбора должен соответствовать на 1 число месяца, предыдущего месяцу, в котором планируется проведение отбора следующим треб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астником отбора деятельности на территории муниципального образования Усть-Лабински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муниципального образования Усть-Лабинский район, субсидии, бюджетных инвестиций, а также иной просроченной (неурегулированной) задолженности по денежным обязательствам перед муниципальным образованием Усть-Лабинский район, из бюджета которого планируется предоставление гранта в виде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частники отбора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юридическим лиц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участники отбора не должны получать средства из бюджета муниципального образования Усть-Лабинский район в соответствии с иными нормативными правовыми актами администрации муниципального образования Усть-Лабинский район на цели, указанные в пункте 4.1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у участника отбора документов, необходимых для подтверждения соответствия участника отбора требованиям, предусмотренным настоящим пунктом Порядка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участия в муниципальном конкурсе на получение гранта в виде субсидии Соискатель представляет в Управление образованием заявку по форме согласно Приложению 3 к Порядку с приложением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опии учредительных документов, заверенные печатью хозяйствующего су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 (в случае обращения с заявкой представителя зая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юридических лиц по состоянию на дату, которая предшествует дате подачи заявления не более чем на 30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правка об исполнении налогоплательщиком обязанности по уплате налогов, сборов, пеней и штрафов, полученная не ранее чем за месяц до даты регистрации зая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просроченной задолжности по заработной плате на первое число месяца, в котором подана заявка на участие в муниципальном конкур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копии документов, содержащих сведения о банковских реквизитах участника конкурса, заверенные заяв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дробное описание проекта с обязательным указанием социальной значимости, постановкой проблемы или задачи, цели, концептуальных подходов, путями решения и сроками реализации, названия социально значимого проекта, места реализации, перечня необходимых мероприятий, полного обоснования расходов на реализацию проекта, исполнителей проекта, ожидаемого результата (к социально значимому проекту могут прикладываться эскизы, графические материал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том, что заявитель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гласие органа, осуществляющего функции и полномочия учредителя в отношении муниципального образовательного учреждения (далее – орган-учредитель) на участие учреждения в муниципальном конкурсе, оформленного на бланке органа-учре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щественного обсуждения социально значимого проек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рганами - участниками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яем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явка на участие в муниципальном конкурсе с приложением документов представляетсяв письменной форме непосредственно по адресу: 352330, Краснодарский край, г. Усть-Лабинск, ул. Ленина, д. 38, Администрация муниципального образования Усть-Лабинский район, кабинет 4.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Соискателей в муниципальном конкурсе, а также представление заявок осуществляется на безвозмездной основе. Соискатели имеют право внести изменения или дополнения в поданную на участие в муниципальном конкурсе заявку до истечения установленного срока подачи заявок. Возврат заявок соискателям не осуществл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искатели несут ответственность за достоверность сведений и документов, представленных для участия в муниципальном конкурсе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входящие в состав заявки, должны быть надлежащим образом оформлены и иметь необходимые для их идентификации реквизиты (дата выдачи, должность и подпись подписавшего лица с расшифровкой, печать (при налич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дчистки и исправления в формах и документах, входящих в состав заявки не допускаются, за исключением исправлений, скрепленных печатью и собственноручно заверенные заяв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3. К рассмотрению не принимается заявка, поданная позже установленного срока или не соответствующая условиям и требованиям, предусмотренными пунктами 4.5, 5.1, 5.2, 7.5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 за 5 дней до начала приема заявок на участие в конкурсном отборе (далее – заявки) размещает на официальном сайте муниципального образования Усть-Лабинский район в информационно-телекоммуникационной сети «Интернет» извещение о проведении конкурсного отбора с указанием срока, места и времени приема заявок и документов, форму заявки и перечень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участия в конкурсном отборе муниципальное образовательное учреждение, претендующее на получение гранта, представляет нарочно в Управление образованием заявку, подписанную руководителем, либо уполномоченным лицом учреждения, к которой прилагаются документы по перечню согласно пункту 5.2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ем регистрирует заявки с присвоением входящего номера и даты поступления в журнале регистрации заявок по форме согласно Приложению 4 к Порядку в день её поступления под порядковым номером с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казанием даты и точного времени её представления (часы и минуты). На копии описи представленной Заявки делается отметка о дате и времени её представления с указанием номера этой Заявки, а также должности и фамилии сотрудника, принявшего докумен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поступившие на муниципальный конкурс, не позднее 15 рабочих дней после окончания срока их приема проходят проверку специалист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ем на предмет их соответствия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не позднее 20 рабочих дней после окончания срока приема Зая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4. При наличии одной заявки, соответствующей требованиям пункта 5.2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рядка, решением комиссии муниципальный конкурс признается несостоявши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8"/>
          <w:szCs w:val="28"/>
        </w:rPr>
        <w:t>6. Критерии оценки заявок на участие в муниципальном конкур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6.1. Комиссия оценивает проект и определяет перечень получателей грантов, а также объем предоставляемого гранта по следующим критериям (отдельно по каждому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сть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использовать проект други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озможность использовать проект други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целей проекта направлениям номинаций, указанных в пункте 3.1 настоящего Поря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проекте цели не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проекте цели соответствуют, но являются недостаточ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проекте цели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продукт не соответствует требованиям качества (эстетика, соответствие заявленным целям, задач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продукт не полностью соответствует требованиям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ость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ие ожидаемых его результатов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ное соответствие ожидаемых его результатов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жидаемых его результатов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обоснованность проекта, соответствие финансовых затрат ожидаемому результат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инансово-экономической обоснованности проекта, не соответствие финансовых затрат ожидаемому результ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нансово-экономической обоснованности проекта, не соответствие финансовых затрат ожидаемому результ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обоснованность проекта, полное  соответствие финансовых затрат ожидаемому результ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едлагаемых механизмов решения задач, сформулированных в проек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утем сложения баллов по каждому критер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6.2. Решение Комиссия принимается исходя из суммы набранных каждым Соискателем баллов. Победителями муниципального конкурса признаются Соискатели, набравшие наибольшее количество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и равном количестве баллов грант предоставляется победителю муниципального конкурса, который определяется по итогам голосования простым большинством от присутствующих на заседании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инимает решение о предоставлении либо об отказе в предоставлении гранта, которое оформляется протоколом, и направляет его в Управление образова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предоставления гра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1. На основании протокола заседания Комиссии в течении 15 рабочих дней после её заседания Управление образованием готовит проект постановления администрации муниципального образования Усть-Лабинский район о результатах проведения муниципального конкурса на поддержку социально значимых проектов в сфере образования (далее - Постанов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2. Основаниями отказа в предоставлении гран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юджетных обязательств, предусмотренных для предоставления грантов в бюджете муниципального образования Усть-Лабинский район на текущи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долженности по заработной пла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олучателя гранта в процессе реорганизации, банкротства или ликвид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Соискателя условиям, предусмотренным пунктом 5.1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долженности по уплате налогов, сборов и других обязательных платежей в бюджеты бюджетной системы Российской Федерации на дату с момента подачи заявки до момента заседания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Соискатель уже являлся получателем из бюджета муниципального образования Усть-Лабинский район по грантовым направлениям, указанным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е 3.1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течение 5 рабочих дней со дня издания Постановления о предоставлении гранта или об отказе в его предоставлении,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м направляет получателю гранта уведомление о принятом реш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оответствующих лимитов бюджетных обязательств в бюджете муниципального образования Усть-Лабинский район на текущий финансовый год Управление образованием объявляет дополнительный конкурсный отб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случае принятия решения о предоставлении гранта его получателю Управлением образованием направляется проект соглашения о предоставлении гранта (далее-Соглашение) по форме, утвержденной финансовым отделом администрации муниципального образования Усть-Лаб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4. В Соглашении предусматриваются случаи возврата в текущем финансовом году получателем гранта остатков средств, не использованных в отчетном финансов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бязательным условием Соглашения является согласие получателя гранта на осуществление органом-учредителем проверки соблюдения получателем гранта условий, целей и порядка его предо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6. Получатель гранта в течение 15 рабочих дней с момента получения проекта Соглашения подписывает его и представляет органу-учредителю. В случае непредставления Соглашения в указанный срок получатель гранта считается отказавшимся от его получения, а сумма гранта будет перераспределяться Комиссией в соответствии с набранными баллами между другими участниками муниципального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На основании заключенного Соглашения орган-учредитель осуществляет перечисление гранта на лицевой счет получателя гра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8. Грант подлежит возврату получателем гранта в бюджет муниципального образования Усть-Лабинский район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8"/>
        </w:rPr>
        <w:t>- нарушения принятых обязательств по Согла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8"/>
        </w:rPr>
        <w:t>- установления факта нецелевого использования гр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личия письменного заявления получателя гранта об отказе в предоставлении гран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ия недостоверных сведений в отчетных документах, представленных получателем гра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9. Неиспользованный остаток гранта подлежит возврату в бюджет муниципального образования Усть-Лабинский район в порядке, установленном финансовым отделом администрации муниципального образования Усть-Лаб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10. В случае если неиспользованный остаток гранта не перечислен в бюджет муниципального образования Усть-Лабинский район, он подлежит взысканию в установленном порядке органом-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7.11. Орган-учредитель проводит обязательную проверку соблюдения получателем гранта условий, целей и порядка его предост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7.12. При выявлении органом-учредителем случаев, установленных пунктом 7.8 настоящего Порядка, он принимает решение о возврате гранта, о чем в течение 5 рабочих дней направляет получателю гранта соответствующе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13. Получатель гранта в течение 30 календарных дней с момента получения требования, указанного в пункте 7.12 настоящего Порядка, обязан перечислить его на счет органа-учредителя, указанный в треб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14. В случае невыполнения требования о возврате гранта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Усть-Лабинский район                                        </w:t>
        <w:tab/>
        <w:t>А.А. Баж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предоставления 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</w:t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ной комиссии по провед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конкурсного отбора на предоставление </w:t>
      </w:r>
      <w:r>
        <w:rPr>
          <w:b/>
          <w:bCs/>
          <w:sz w:val="28"/>
          <w:szCs w:val="28"/>
        </w:rPr>
        <w:t>грантов в виде субсидий муниципальным учреждениям образования муниципального образования Усть-Лабинский район на поддержку социаль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начимых проектов в сфере образования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Конкурсная комиссия по предоставлению </w:t>
      </w:r>
      <w:r>
        <w:rPr>
          <w:bCs/>
          <w:sz w:val="28"/>
          <w:szCs w:val="28"/>
        </w:rPr>
        <w:t xml:space="preserve">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 </w:t>
      </w:r>
      <w:r>
        <w:rPr>
          <w:sz w:val="28"/>
          <w:szCs w:val="28"/>
        </w:rPr>
        <w:t>(далее – Конкурсн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ссия) создается в целях проведения конкурсного отбора на пра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ия грантов из бюджета муниципального образования Усть-Лабин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2. Конкурсная комиссия в своей деятельности руководствуется законодательными и иными нормативными правовыми актами Российской Федерации, Краснодарского края, муниципального образования Усть-Лабинский район и настоящим положением.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Основная задача конкурсной комисс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нкурсной комиссии является определение размера предоставляемых грантов в соответствии с порядком их предоставления, с учетом ограничений по размеру одного гранта, установленных Порядком предоставления грантов в виде субсидий муниципальным учреждениям образования на поддержку социально значимых проектов в сфере образ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   Конкурсной        комиссии        утверждается     постановлением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 в соответствии с приложением 2 к Порядк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нкурсной комиссии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организует и координирует работу Конкурсной комиссии‚ назначает даты проведения заседаний Конкурсной комиссии, проводит заседание Конкурсной комиссии, выполняет другие функции, необходимые для функционирования Конкурсной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2. В период временного отсутствия председателя его обязанности исполняет заместитель председателя Конкурсной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3. Секретарь Конкурсной комиссии оповещает членов Конкурсной  комиссии о времени заседания Конкурсной комиссии, ведет протокол заседания Конкурсной комиссии, осуществляет подсчет баллов, выставленных членами Конкурсной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4. Заседание Конкурсной комиссии считается правомочным при условии присутствия на нем не менее половины численного состава Конкурсной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в заседаниях Конкурсной комиссии могут принимать участие независимые эксперт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5. Решение Конкурсной комиссии принимается простым подсчетом набранных баллов по каждому проекту в соответствии с категориями отбор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не принимает участие в голосован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ри равном количестве баллов грант предоставляется победителю Муниципального конкурса, который определяется по итогам голосования простым большинством от присутствующих на заседании членов Конкурсной комиссии.</w:t>
      </w:r>
    </w:p>
    <w:p>
      <w:pPr>
        <w:pStyle w:val="23"/>
        <w:ind w:firstLine="851"/>
        <w:rPr>
          <w:szCs w:val="28"/>
        </w:rPr>
      </w:pPr>
      <w:r>
        <w:rPr>
          <w:szCs w:val="28"/>
        </w:rPr>
        <w:t>4.6. Решение Конкурсной комиссии оформляется протоколом заседания Конкурсной комиссии, который подписывают все члены Конкурсной комиссии, присутствующие на заседан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онно-техническое обеспечение деятельности Конкурсной комиссии осуществляется управлением образования администрации муниципального образования Усть-Лабинский район.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1"/>
          <w:color w:val="000000"/>
          <w:sz w:val="28"/>
          <w:szCs w:val="28"/>
        </w:rPr>
        <w:t xml:space="preserve">Начальник управления образованием </w:t>
      </w:r>
    </w:p>
    <w:p>
      <w:pPr>
        <w:pStyle w:val="Normal"/>
        <w:rPr/>
      </w:pPr>
      <w:r>
        <w:rPr>
          <w:rStyle w:val="21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rStyle w:val="21"/>
          <w:color w:val="000000"/>
          <w:sz w:val="28"/>
          <w:szCs w:val="28"/>
        </w:rPr>
        <w:t xml:space="preserve">образования Усть-Лабинский район                                        </w:t>
        <w:tab/>
        <w:t>А.А. Баженова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4395"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395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предоставления 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овед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конкурсного отбора на предоставление </w:t>
      </w:r>
      <w:r>
        <w:rPr>
          <w:b/>
          <w:bCs/>
          <w:sz w:val="28"/>
          <w:szCs w:val="28"/>
        </w:rPr>
        <w:t>грантов в виде субсидий муниципальным учреждениям образования муниципального образования Усть-Лабинский район на поддержку социаль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начимых проектов в сфере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27"/>
      </w:tblGrid>
      <w:tr>
        <w:trPr>
          <w:trHeight w:val="660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Усть-Лабинский район, председател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, 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ем администрации муниципального образования Усть-Лабинский район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таниславовна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;</w:t>
            </w:r>
          </w:p>
        </w:tc>
      </w:tr>
      <w:tr>
        <w:trPr>
          <w:trHeight w:val="66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;</w:t>
            </w:r>
          </w:p>
        </w:tc>
      </w:tr>
      <w:tr>
        <w:trPr>
          <w:trHeight w:val="660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енрих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муниципального образования Усть-Лабинский райо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660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лексеевна</w:t>
            </w:r>
          </w:p>
        </w:tc>
        <w:tc>
          <w:tcPr>
            <w:tcW w:w="6227" w:type="dxa"/>
            <w:tcBorders/>
          </w:tcPr>
          <w:p>
            <w:pPr>
              <w:pStyle w:val="Style15"/>
              <w:ind w:left="59" w:hanging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ем администрации муниципального образования Усть-Лабинский район;</w:t>
            </w:r>
          </w:p>
          <w:p>
            <w:pPr>
              <w:pStyle w:val="Normal"/>
              <w:ind w:hanging="49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  <w:tab/>
              <w:t>2</w:t>
            </w:r>
          </w:p>
        </w:tc>
      </w:tr>
      <w:tr>
        <w:trPr>
          <w:trHeight w:val="660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227" w:type="dxa"/>
            <w:tcBorders/>
          </w:tcPr>
          <w:p>
            <w:pPr>
              <w:pStyle w:val="Style15"/>
              <w:ind w:left="59" w:hanging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образованием администрации муниципального образования Усть-Лабинский район;</w:t>
            </w:r>
          </w:p>
          <w:p>
            <w:pPr>
              <w:pStyle w:val="Style15"/>
              <w:ind w:left="59" w:hanging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/>
          </w:tcPr>
          <w:p>
            <w:pPr>
              <w:pStyle w:val="Style15"/>
              <w:ind w:lef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Совета руководителей образовательных организаций муниципального образования                                                              Усть-Лабинский район;</w:t>
            </w:r>
          </w:p>
          <w:p>
            <w:pPr>
              <w:pStyle w:val="Style15"/>
              <w:ind w:left="59" w:hanging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/>
          </w:tcPr>
          <w:p>
            <w:pPr>
              <w:pStyle w:val="Style15"/>
              <w:ind w:lef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лен Совета руководителей образовательных организаций муниципального образования Усть-Лабинский район.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                                </w:t>
        <w:tab/>
        <w:t>А.А. Баже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предоставления 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чреждения на участие в конкурсном отборе на представление грантов в виде субсидий на поддерж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 значимых проектов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орядок предоставления грантов в виде субсидий муниципальным образовательным учреждениям муниципального образования Усть-Лабинский район на поддержку социально значимых проектов в сфере образования, утвержденный постановлением администрации муниципального образования Усть-Лабинский район от ______________  20 ___ года № ______, направляем настоящую заявку с пакетом документов для участия в конкурсном отб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деятельности по общероссийскому классификатору внешнеэкономической деятельности (ОКВЭД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муниципального учреждения, контактные телефо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муниципального учре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муниципального учре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руководителя (уполномоченного лица), мобильный телеф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представителя (в случае обращения с заявкой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заверенные печатью хозяйствующего су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представителя (в случае обращения с заявкой представителя зая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диного государственного реестра юридических лиц по состоянию на дату, которая предшествует дате подачи заявления не более чем на 30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справка об исполнении налогоплательщиком обязанности по уплате налогов, сборов, пеней и штрафов, полученная не ранее чем за месяц до даты регистрации зая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просроченной задолжности по заработной плате на первое число месяца, в котором подана заявка на участие в конкур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содержащих сведения о банковских реквизитах участника конкурса, заверенные заяв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том, что заявитель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органа, осуществляющего функции и полномочия учредителя в отношении муниципального учреждения (далее – орган-учредитель) на участие учреждения в конкурсе, оформленного на бланке органа-учре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одробное описание проекта с обязательным указанием социальной значимости, постановкой проблемы или задачи, цели, концептуальных подходов, путями решения и сроками реализации, названия социально значимого проекта, места реализации, перечня необходимых мероприятий, полного обоснования расходов на реализацию проекта, исполнителей проекта, ожидаемого результата (к социально значимому проекту могут прикладываться эскизы, графические материал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токол общественного обсуждения социально значимого проекта общественными органами - участниками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ставля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ном отборе на предоставление грантов в виде субсидий на поддержку социально значимых проектов в сфере образования, подтвержд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ловиями конкурсного отбора и предоставления заявки на получение грантов в виде субсидий ознакомлен и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должность уполномоченного лица (подпись)(ФИО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М.П.                                                                                                                      </w:t>
      </w:r>
      <w:r>
        <w:rPr>
          <w:sz w:val="28"/>
          <w:szCs w:val="28"/>
        </w:rPr>
        <w:t>_________________ 20 ____ г.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                                </w:t>
        <w:tab/>
        <w:t>А.А. Баженова</w:t>
      </w:r>
    </w:p>
    <w:p>
      <w:pPr>
        <w:pStyle w:val="Normal"/>
        <w:widowControl w:val="false"/>
        <w:suppressAutoHyphens w:val="true"/>
        <w:ind w:left="4820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предоставления 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</w:t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регистрации поступивших заявок на участие в конкурсе на </w:t>
      </w:r>
      <w:r>
        <w:rPr>
          <w:b/>
          <w:bCs/>
          <w:sz w:val="28"/>
          <w:szCs w:val="28"/>
        </w:rPr>
        <w:t>предоставление 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18"/>
        <w:gridCol w:w="1100"/>
        <w:gridCol w:w="1559"/>
        <w:gridCol w:w="1985"/>
        <w:gridCol w:w="1701"/>
        <w:gridCol w:w="101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время поступления зая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стов, представле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, лица, представившего заявку на участие в конкур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лица, представившего заявку на участие в конкурс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лица, принявшего заявк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                                </w:t>
        <w:tab/>
        <w:t>А.А. Баженова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31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8" w:hanging="1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9" w:hanging="1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9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1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User</dc:creator>
  <dc:description/>
  <cp:keywords/>
  <dc:language>en-US</dc:language>
  <cp:lastModifiedBy>Агафонова Инна Владимировна</cp:lastModifiedBy>
  <cp:lastPrinted>2022-02-01T15:13:00Z</cp:lastPrinted>
  <dcterms:modified xsi:type="dcterms:W3CDTF">2022-02-03T11:47:00Z</dcterms:modified>
  <cp:revision>204</cp:revision>
  <dc:subject/>
  <dc:title/>
</cp:coreProperties>
</file>