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0pt;width:39.15pt;height:48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910732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ОСТОЧН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 xml:space="preserve">от   17.02.2014 года                         </w:t>
        <w:tab/>
        <w:tab/>
        <w:tab/>
        <w:tab/>
        <w:tab/>
        <w:t xml:space="preserve">                                   №  3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1015</wp:posOffset>
                </wp:positionH>
                <wp:positionV relativeFrom="page">
                  <wp:posOffset>3038475</wp:posOffset>
                </wp:positionV>
                <wp:extent cx="4792345" cy="160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ца Восточная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схем границ прилегающих территорий Восточного сельского поселения Усть-Лабинского района, на которых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26.5pt;mso-wrap-distance-left:7.1pt;mso-wrap-distance-right:7.1pt;mso-wrap-distance-top:0pt;mso-wrap-distance-bottom:0pt;margin-top:239.2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ица Восточная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схем границ прилегающих территорий Восточного сельского поселения Усть-Лабинского района, на которых не допускается розничная продажа алкогольной продукции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ункта 2 и пункта 4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Восточного сельского поселения Усть-Лабинского района, руководствуясь правилами определения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продукции, утверждёнными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скопления граждан и мест нахождения источников повышенной опасности, в которых не допускаетс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 июня 2012 года № 2497-КЗ «Об установлении ограничений в сфере розничной продажи алкогольной продукции и безалкогольных тонизирующих напитков», решением Совета Восточного сельского поселения Усть-Лабинского района от 25 сентября 2013 года № 2, протокол № 79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Восточного сельского поселения Усть-Лабинского района»,Уставом Восточного сельского поселения Усть-Лаб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хемы границ прилегающих территорий, на которых не допускается розничная продажа алкогольной продукции согласно приложениям № 1, № 2,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  общего отдела  администрации Восточного сельского поселения Усть-Лабинского района  (Лопатин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в районной газете « Сельская Новь» 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разования Усть-Лабинский район настоящее постановление в сети Интернет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главу Восточного сельского поселения Усть-Лабинского района  Попову А.Н.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то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  А.Н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5:00Z</dcterms:created>
  <dc:creator>Admin</dc:creator>
  <dc:description/>
  <cp:keywords/>
  <dc:language>en-US</dc:language>
  <cp:lastModifiedBy>torgotdel</cp:lastModifiedBy>
  <cp:lastPrinted>2014-02-17T11:58:00Z</cp:lastPrinted>
  <dcterms:modified xsi:type="dcterms:W3CDTF">2016-03-25T12:46:00Z</dcterms:modified>
  <cp:revision>10</cp:revision>
  <dc:subject/>
  <dc:title/>
</cp:coreProperties>
</file>