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новление администрации муниципального образования Усть-Лабинский район 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 июля 2017 г. № 887 «Об утверждении Порядка предоставления грантов в виде субсидий муниципальным 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реждениям  на поддержку социально значимых проектов в сфере внедрения технологий бережливого производ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новление администрации муниципального образования Усть-Лабинский район о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1 июля 2017 г. № 887 «Об утверждении Порядка предоставления грантов в виде субсидий муниципальным 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реждениям  на поддержку социально значимых проектов в сфере внедрения технологий бережливого производст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пунктом 4 статьи 78.1 Бюджетного кодекса Российской Федерации, постановлением Правительства Российской Федерации от                         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постановлением администрации муниципального образования Усть-Лабинский район от 15 октября 2019 года № 785 «Об утверждении муниципальной программы муниципального образования Усть-Лабинский район «Социально-экономическое и инновационное развитие»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bCs/>
          <w:sz w:val="28"/>
        </w:rPr>
        <w:t>1. Внести в постановление администрации муниципального образования Усть-Лабинский район от 11 июля 2017 г. № 887 «Об утверждении Порядка предоставления грантов в виде субсидий муниципальным у</w:t>
      </w:r>
      <w:r>
        <w:rPr>
          <w:sz w:val="28"/>
          <w:szCs w:val="28"/>
        </w:rPr>
        <w:t xml:space="preserve">чреждениям на поддержку   социально  значимых   проектов   в   сфере  внедрения   технолог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ливого производств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Усть-Лабинский район  Завалевскую С.И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2. Пункт 4.5 раздела 4 приложения к постановлению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«4.5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проведения конкурса Управление экономики администрации муниципального образования Усть-Лабинский район разрабатывает, а пресс-сектор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размещает объявл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публикуется в газете «Усть-Лабинск инфо» о проведении конкурса, которое должно содержа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ритетного направления, в рамках которого проводится конкур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и проведения конкурса (даты и времени начала (окончания) подачи (приема) заявок участников конкурса, которые не могут быть меньше 30 календарных дней, следующих за днем размещения объявления о проведении конкурса, а также информацию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Управления экономики, проводящего конкур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участникам конкурса, указанные в </w:t>
      </w:r>
      <w:hyperlink w:anchor="sub_1015">
        <w:r>
          <w:rPr>
            <w:rStyle w:val="InternetLink"/>
            <w:b w:val="false"/>
            <w:bCs/>
            <w:sz w:val="28"/>
            <w:szCs w:val="28"/>
          </w:rPr>
          <w:t>раздел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настоящего Порядка,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подачи заявок участниками отбора и </w:t>
      </w:r>
      <w:r>
        <w:rPr>
          <w:color w:val="000000"/>
          <w:sz w:val="28"/>
          <w:szCs w:val="28"/>
        </w:rPr>
        <w:t>требований,</w:t>
      </w:r>
      <w:r>
        <w:rPr>
          <w:sz w:val="28"/>
          <w:szCs w:val="28"/>
        </w:rPr>
        <w:t xml:space="preserve"> предъявляемых </w:t>
      </w:r>
      <w:r>
        <w:rPr>
          <w:color w:val="000000"/>
          <w:sz w:val="28"/>
          <w:szCs w:val="28"/>
        </w:rPr>
        <w:t>к форме и содержанию заявок</w:t>
      </w:r>
      <w:r>
        <w:rPr>
          <w:sz w:val="28"/>
          <w:szCs w:val="28"/>
        </w:rPr>
        <w:t>, подаваемых участниками отбора, в соответствии с разделом 5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отбора, порядка возврата заявок участников отбора, определяющего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ла рассмотрения и оценки заявок участников отбора в соответствии с </w:t>
      </w:r>
      <w:hyperlink w:anchor="sub_1020">
        <w:r>
          <w:rPr>
            <w:rStyle w:val="InternetLink"/>
            <w:b w:val="false"/>
            <w:bCs/>
            <w:color w:val="000000"/>
            <w:sz w:val="28"/>
            <w:szCs w:val="28"/>
          </w:rPr>
          <w:t>раздел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  в   течение    которого    соискатель   гранта - победитель   конкурс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лжен подписать соглашение (договор) о предоставлении субсидии (далее -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ловия признания победителя (победителей) отбора,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размещения результатов конкурса на едином портале,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торая не может быть позднее 14-го календарного дня, следующего за днем определения победителя отбор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3. Дополнить раздел 4 приложения к постановлению пунктом 4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«4.6.</w:t>
      </w:r>
      <w:r>
        <w:rPr>
          <w:sz w:val="28"/>
          <w:szCs w:val="28"/>
        </w:rPr>
        <w:t xml:space="preserve"> Сведения о предоставлении гранта размещаются в информационно-телекоммуникационной сети «Интернет» в разделе «Бюджет» (далее - единый портал) при формировании проекта решения о бюджете муниципального образования Усть-Лабинский район на текущий финансовый год и на плановый период (проекта решения о бюджете муниципального образования Усть-Лабинский район на текущий финансовый год и на плановый период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Сроки проведения Муниципального конкурса устанавливаются постановлением администрации муниципального образования Усть-Лабинский район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4. Дополнить раздел 5 приложения к постановлению пунктом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«5.1. </w:t>
      </w:r>
      <w:r>
        <w:rPr>
          <w:sz w:val="28"/>
          <w:szCs w:val="28"/>
        </w:rPr>
        <w:t>Для участия в Муниципальном конкурсе на получение гранта в форме субсидии участник отбора должен соответствовать на 1 число месяца, предыдущего месяцу, в котором планируется проведение отбора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астником отбора деятельности на территории муниципального образования Усть-Лабин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муниципального образования Усть-Лабинский район, субсидии, бюджетных инвестиций, а также иной просроченной (неурегулированной) задолженности по денежным обязательствам перед муниципальным образованием Усть-Лабинский район, из бюджета которого планируется предоставление гранта в форме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реестре    дисквалифицированных    лиц    отсутствуют    сведения      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отбора не должны получать средства из бюджета муниципального образования Усть-Лабинский район в соответствии с иными нормативными правовыми актами администрации муниципального образования Усть-Лабинский район на цели, указанные в пункте 4.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у участника отбора документов, необходимых для подтверждения соответствия участника отбора требованиям, предусмотренным настоящим пунктом Порядк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1 раздела 5 приложения к постановлению считать соответственно пунктом 5.2 раздела 5 приложения к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.2 раздела 5 приложения к постановлению считать соответственно пунктом 5.3 раздела 5 приложения к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3 раздела 5 приложения к постановлению считать соответственно пунктом 5.4 раздела 5 приложения к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ах 5.3 и 5.4 раздела 5 приложения к постановлению цифру «5.1» заменить цифрой «5.2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9. В абзаце 5 пункта 7.2 раздела 7 приложения к постановлению цифру «2.1» заменить цифрой «5.1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10. Абзац третий пункта 7.3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«В случае принятия решения о предоставлении гранта его получателю органом-учредителем направляется проект соглашения о предоставлении гранта (далее - Соглашение) по форме, утвержденной финансовым отделом администрации муниципального образования Усть-Лабинский район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1.11. Приложение 2 к Порядку предоставления грантов в виде субсидий муниципальным у</w:t>
      </w:r>
      <w:r>
        <w:rPr>
          <w:sz w:val="28"/>
          <w:szCs w:val="28"/>
        </w:rPr>
        <w:t>чреждениям на поддержку социально значимых проектов в сфере внедрения технологий бережливого производства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5</w:t>
      </w:r>
      <w:r>
        <w:rPr>
          <w:bCs/>
          <w:sz w:val="28"/>
        </w:rPr>
        <w:t xml:space="preserve"> к Порядку предоставления грантов в виде субсидий муниципальным у</w:t>
      </w:r>
      <w:r>
        <w:rPr>
          <w:sz w:val="28"/>
          <w:szCs w:val="28"/>
        </w:rPr>
        <w:t>чреждениям на поддержку социально значимых проектов в сфере внедрения технологий бережливого производств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Усть-Лабинский район Завалевскую С.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Приложение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Усть-Лабинский район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т ______________ № ______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left="4678" w:firstLine="2"/>
        <w:rPr/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«Приложение 2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к Порядку предоставления грантов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в форме субсидий муниципальным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учреждениям на поддержку социально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значимых проектов в сфере внедрения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технологий бережливого производства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 район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)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7030A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7030A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7030A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7030A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конкурсной комиссии по проведению конкурсного отбора на 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редседатель конкурсной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Заместитель председателя конкурсной комиссии: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50" w:hanging="425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Бондаренко</w:t>
      </w:r>
    </w:p>
    <w:p>
      <w:pPr>
        <w:pStyle w:val="Normal"/>
        <w:autoSpaceDE w:val="false"/>
        <w:ind w:left="4250" w:hanging="425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арина Викторовна</w:t>
        <w:tab/>
        <w:t xml:space="preserve">- заместитель главы муниципального образования Усть-Лабинский район;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Секретарь: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Хорунжая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Татьяна Петровна </w:t>
        <w:tab/>
        <w:tab/>
        <w:t>- главный специалист управления экономики администрации  муниципального образования Усть-Лабинский район;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Гаценко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аталья Валерьевна</w:t>
        <w:tab/>
        <w:tab/>
        <w:t>- начальник управления экономики   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Дружкова 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арина Алексеевна</w:t>
        <w:tab/>
        <w:t>- начальник финансового отдела администрации муниципального образования Усть-Лаб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Поликин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Борис Генрихович</w:t>
        <w:tab/>
        <w:tab/>
        <w:t>- председатель Совета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Баженова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Алла Алексеевна</w:t>
        <w:tab/>
        <w:tab/>
        <w:t>- начальник управления образованием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Шибанихина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Людмила Васильевна </w:t>
        <w:tab/>
        <w:t>- начальник отдела внутреннего финансового контроля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езависимые эксперты: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Андреева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Ольга Павловна</w:t>
        <w:tab/>
        <w:t xml:space="preserve">- директор АНО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Японский Центр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Кайдзен</w:t>
      </w:r>
      <w:r>
        <w:rPr>
          <w:spacing w:val="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 Краснодарском крае</w:t>
      </w:r>
      <w:r>
        <w:rPr>
          <w:spacing w:val="2"/>
          <w:sz w:val="28"/>
          <w:szCs w:val="28"/>
        </w:rPr>
        <w:t>» (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о согласованию)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иранчук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Вадим Анатольевич</w:t>
        <w:tab/>
        <w:t>- старший преподаватель кафедры менеджмента Куб ГАУ (по согласованию).».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left="4245" w:hanging="4245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90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9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4:00Z</dcterms:created>
  <dc:creator>Юля</dc:creator>
  <dc:description/>
  <cp:keywords/>
  <dc:language>en-US</dc:language>
  <cp:lastModifiedBy>2356-00029</cp:lastModifiedBy>
  <cp:lastPrinted>2021-06-02T09:34:00Z</cp:lastPrinted>
  <dcterms:modified xsi:type="dcterms:W3CDTF">2021-06-09T11:37:00Z</dcterms:modified>
  <cp:revision>39</cp:revision>
  <dc:subject/>
  <dc:title/>
</cp:coreProperties>
</file>