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СТЬ-ЛАБИНСКИЙ РАЙОН </w:t>
      </w:r>
    </w:p>
    <w:p>
      <w:pPr>
        <w:pStyle w:val="11"/>
        <w:rPr>
          <w:sz w:val="36"/>
          <w:szCs w:val="28"/>
        </w:rPr>
      </w:pPr>
      <w:r>
        <w:rPr>
          <w:b/>
          <w:sz w:val="36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от ____________________ </w:t>
        <w:tab/>
        <w:t xml:space="preserve">  </w:t>
        <w:tab/>
        <w:tab/>
        <w:tab/>
        <w:tab/>
        <w:tab/>
        <w:t xml:space="preserve">           № 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 Усть-Лаб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37970</wp:posOffset>
                </wp:positionH>
                <wp:positionV relativeFrom="page">
                  <wp:posOffset>3537585</wp:posOffset>
                </wp:positionV>
                <wp:extent cx="5400675" cy="1003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79.05pt;mso-wrap-distance-left:0pt;mso-wrap-distance-right:0pt;mso-wrap-distance-top:0pt;mso-wrap-distance-bottom:0pt;margin-top:278.55pt;mso-position-vertical-relative:page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76985</wp:posOffset>
                </wp:positionH>
                <wp:positionV relativeFrom="page">
                  <wp:posOffset>3201035</wp:posOffset>
                </wp:positionV>
                <wp:extent cx="576389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93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й в постановление администрации муниципального образования Усть-Лабинский район от 15 февраля 2022 года №139 «Об утверждении Порядка предоставления грантов в виде субсидий муниципальным учреждениям образования муниципального образования Усть-Лабинский район на поддержку социально значимых проектов в сфере образован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96.6pt;mso-wrap-distance-left:0pt;mso-wrap-distance-right:0pt;mso-wrap-distance-top:0pt;mso-wrap-distance-bottom:0pt;margin-top:252.0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93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внесении изменений в постановление администрации муниципального образования Усть-Лабинский район от 15 февраля 2022 года №139 «Об утверждении Порядка предоставления грантов в виде субсидий муниципальным учреждениям образования муниципального образования Усть-Лабинский район на поддержку социально значимых проектов в сфере образовани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и законами от 12 января 1996 г. № 7-ФЗ «О некоммерческих организациях», от 29 декабря 2012 г. № 273-ФЗ «Об образовании в Российской Федерации», от 6 октября 2003 г. № 131-ФЗ «Об общих принципах организации местного самоуправления в Российской Федерации», Постановлением Правительства </w:t>
      </w:r>
      <w:r>
        <w:rPr>
          <w:sz w:val="28"/>
          <w:szCs w:val="28"/>
          <w:shd w:fill="FFFFFC" w:val="clear"/>
        </w:rPr>
        <w:t>Российской 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C" w:val="clear"/>
        </w:rPr>
        <w:t>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 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Бюджетным Кодексом Российской Федерации,</w:t>
      </w:r>
      <w:r>
        <w:rPr>
          <w:sz w:val="28"/>
          <w:szCs w:val="28"/>
        </w:rPr>
        <w:t xml:space="preserve"> постановлением администрации муниципального образования Усть-Лабинский район от 30 октября 2019 г. № 847 «Об утверждении муниципальной программы муниципального образования Усть-Лабинский район «Развитие образования в Усть-Лабинском районе», Уставом муниципального образования Усть-Лабинский район,</w:t>
      </w:r>
      <w:r>
        <w:rPr>
          <w:sz w:val="28"/>
          <w:szCs w:val="28"/>
          <w:shd w:fill="FFFFFC" w:val="clear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постановление администрации муниципального образования Усть-Лабинский район от 15 февраля 2022 года №139 «Об утверждении Порядка предоставления грантов в виде субсидий муниципальным учреждениям образования муниципального образования Усть-Лабинский район на поддержку социально значимых проектов в сфере образования» изменения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bCs/>
          <w:sz w:val="28"/>
          <w:szCs w:val="28"/>
        </w:rPr>
        <w:t>Пункт 4.4. Порядка предоставления грантов в виде субсидий муниципальным учреждениям образования муниципального образования Усть-Лабинский район на поддержку социально значимых проектов в сфере образования постановления изложить в новой редакции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«4.4. В каждой номинации определяется три победителя. </w:t>
      </w:r>
      <w:r>
        <w:rPr>
          <w:sz w:val="28"/>
          <w:szCs w:val="28"/>
        </w:rPr>
        <w:t>Размер гранта, предоставляемого по одной заявке не может превышать из общего объема средств, предусмотренных муниципальной программой муниципального образования Усть-Лабинский район «Развитие образования в Усть-Лабинском районе» на соответствующие цели по номинациям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1. Для муниципальных общеобразовательных учреждений муниципального образования Усть-Лабинский район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Территория» в размере 100 000,00 (сто тысяч) рублей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Рекреация» в размере 200 000,00 (двести тысяч) рублей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Обеденный зал» в размере 300 000,00 (триста тысяч) рублей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Библиотека» в размере 300 000,00 (триста тысяч) рублей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2. Для муниципальных дошкольных образовательных учреждений муниципального образования Усть-Лабинский район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Территория» в размере 100 000,00 (сто тысяч) рублей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Музыкальный зал» в размере 200 000,00 (двести тысяч)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bCs/>
          <w:sz w:val="28"/>
          <w:szCs w:val="28"/>
        </w:rPr>
        <w:t>Пункт 6.2. Порядка предоставления грантов в виде субсидий муниципальным учреждениям образования муниципального образования Усть-Лабинский район на поддержку социально значимых проектов в сфере образования постановления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6.2. Решение Комиссия принимается исходя из суммы набранных каждым Соискателем баллов. Победителями муниципального конкурса признаются Соискатели, набравшие наибольшее количество баллов. В каждой номинации определяется не более трех побе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ри равном количестве баллов грант предоставляется победителю муниципального конкурса, который определяется по итогам голосования простым большинством от присутствующих на заседании членов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имает решение о предоставлении либо об отказе в предоставлении гранта, которое оформляется протоколом, и направляет его в Управление образованием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 С.М.) обеспечить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white"/>
        </w:rPr>
        <w:t>официальное</w:t>
      </w:r>
      <w:r>
        <w:rPr>
          <w:sz w:val="28"/>
          <w:szCs w:val="28"/>
        </w:rPr>
        <w:t xml:space="preserve"> опубликование настоящего постановления в газете «Усть-Лабинск инфо»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Запорожский</w:t>
            </w:r>
          </w:p>
        </w:tc>
      </w:tr>
    </w:tbl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0" w:hanging="81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strike w:val="false"/>
      <w:dstrike w:val="false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7">
    <w:name w:val="Заголовок 7 Знак"/>
    <w:qFormat/>
    <w:rPr>
      <w:sz w:val="28"/>
    </w:rPr>
  </w:style>
  <w:style w:type="character" w:styleId="Style10">
    <w:name w:val="Название Знак"/>
    <w:qFormat/>
    <w:rPr>
      <w:b/>
      <w:sz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Абзац списка Знак"/>
    <w:qFormat/>
    <w:rPr>
      <w:sz w:val="22"/>
      <w:szCs w:val="22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Абзац списка"/>
    <w:basedOn w:val="Normal"/>
    <w:qFormat/>
    <w:pPr>
      <w:widowControl w:val="false"/>
      <w:ind w:left="102" w:firstLine="720"/>
      <w:jc w:val="both"/>
    </w:pPr>
    <w:rPr>
      <w:sz w:val="22"/>
      <w:szCs w:val="22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2 УО Правила финансирования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19:00Z</dcterms:created>
  <dc:creator>User</dc:creator>
  <dc:description/>
  <cp:keywords/>
  <dc:language>en-US</dc:language>
  <cp:lastModifiedBy>Агафонова Инна Владимировна</cp:lastModifiedBy>
  <cp:lastPrinted>2022-06-03T09:44:00Z</cp:lastPrinted>
  <dcterms:modified xsi:type="dcterms:W3CDTF">2022-06-03T12:16:00Z</dcterms:modified>
  <cp:revision>208</cp:revision>
  <dc:subject/>
  <dc:title/>
</cp:coreProperties>
</file>