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2545725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6.10.2018                                                                 </w:t>
        <w:tab/>
        <w:t xml:space="preserve">  </w:t>
        <w:tab/>
        <w:t xml:space="preserve">                      № 94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31-33 Градостроительного кодекса Российской Федерации, Федеральным законом от 6 октября 2003 года № 131-ФЗ                   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аконом Краснодарского края от 10 июня 2015 года № 3179-КЗ  «О внесении изменений в статьи 2 и 3 Закона Краснодарского края                      «О закреплении за сельскими поселениями Краснодарского края вопросов местного значения», </w:t>
      </w:r>
      <w:r>
        <w:rPr>
          <w:color w:val="000000"/>
          <w:sz w:val="28"/>
          <w:szCs w:val="28"/>
        </w:rPr>
        <w:t xml:space="preserve">статьями </w:t>
      </w:r>
      <w:r>
        <w:rPr>
          <w:sz w:val="28"/>
          <w:szCs w:val="28"/>
        </w:rPr>
        <w:t>31, 66 Устава муниципального образования    Усть-Лабинский район, в целях приведения в соответствие с действующим законодательством документов градостроительного зонирования сельских поселений Усть-Лабинского района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22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документы градостроительного зонирования муниципальных образован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сть-Лаб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522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документы градостроительного зонирования муниципальных образований</w:t>
                      </w:r>
                    </w:p>
                    <w:p>
                      <w:pPr>
                        <w:pStyle w:val="Normal"/>
                        <w:snapToGrid w:val="false"/>
                        <w:ind w:firstLine="52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сть-Лаб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подготовке проекта правил землепользования и застройки на территории сельских поселений муниципального образования Усть-Лабинский район, утвержденной постановлением администрации  муниципального образования Усть-Лабинский район от 16 февраля 2016 года № 95 «О комиссии по подготовке проекта правил землепользования  и застройки на территории сельских поселений муниципального образования Усть-Лабинский район» обеспечить подготовку проектов  внесения изменений в документы градостроительного зонирования сельских поселений Усть-Лабинского района  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орядок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сроки проведения работ по внесению изменений в документы градостроительного зонирования муниципальных образований Усть-Лабинского района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муниципального образования                Усть-Лабинский район (Комаровой) обеспечить официальное опубликование настоящего постановления в  районной газете «Сельская новь»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сайте муниципального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и администраций сельских поселений Усть-Лабинского района в информационно-телекоммуникационной сети «Интернет»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;Times New Roman"/>
          <w:sz w:val="28"/>
          <w:szCs w:val="28"/>
        </w:rPr>
        <w:t xml:space="preserve">Контроль за </w:t>
      </w:r>
      <w:r>
        <w:rPr>
          <w:rFonts w:cs="Times New Roman;Times New Roman"/>
          <w:sz w:val="28"/>
          <w:szCs w:val="28"/>
          <w:lang w:val="ru-RU"/>
        </w:rPr>
        <w:t>вы</w:t>
      </w:r>
      <w:r>
        <w:rPr>
          <w:rFonts w:cs="Times New Roman;Times New Roman"/>
          <w:sz w:val="28"/>
          <w:szCs w:val="28"/>
        </w:rPr>
        <w:t xml:space="preserve">полнением настоящего постановления возложить на </w:t>
      </w:r>
      <w:r>
        <w:rPr>
          <w:rFonts w:cs="Times New Roman;Times New Roman"/>
          <w:sz w:val="28"/>
          <w:szCs w:val="28"/>
          <w:lang w:val="ru-RU"/>
        </w:rPr>
        <w:t>начальника у</w:t>
      </w:r>
      <w:r>
        <w:rPr>
          <w:sz w:val="28"/>
          <w:szCs w:val="28"/>
          <w:lang w:val="ru-RU"/>
        </w:rPr>
        <w:t>правления архитектуры и градостроительства администрации муниципального образования Усть-Лабинский район А.В. Семененко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4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4910" w:hanging="0"/>
              <w:rPr/>
            </w:pPr>
            <w:r>
              <w:rPr>
                <w:sz w:val="28"/>
              </w:rPr>
              <w:t xml:space="preserve">Усть-Лабинский район                                                                  Н.Н. Артющенко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главы муниципального образования Усть-Лабинский район от _____________ № ____</w:t>
      </w:r>
    </w:p>
    <w:p>
      <w:pPr>
        <w:pStyle w:val="Normal"/>
        <w:snapToGrid w:val="false"/>
        <w:ind w:firstLine="52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внесении изменений</w:t>
      </w:r>
      <w:r>
        <w:rPr>
          <w:b/>
          <w:sz w:val="28"/>
        </w:rPr>
        <w:t xml:space="preserve"> </w:t>
      </w:r>
      <w:r>
        <w:rPr>
          <w:sz w:val="28"/>
        </w:rPr>
        <w:t>в документы градостроительного зонирования муниципальных образований Усть-Лаби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rPr/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 xml:space="preserve">            </w:t>
        <w:tab/>
        <w:t xml:space="preserve">       А.В. Семе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spacing w:lineRule="exact" w:line="300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TextBody"/>
        <w:spacing w:lineRule="exact" w:line="300"/>
        <w:rPr>
          <w:szCs w:val="28"/>
        </w:rPr>
      </w:pPr>
      <w:r>
        <w:rPr>
          <w:szCs w:val="28"/>
        </w:rPr>
        <w:t xml:space="preserve">главы муниципального образования </w:t>
      </w:r>
    </w:p>
    <w:p>
      <w:pPr>
        <w:pStyle w:val="TextBody"/>
        <w:spacing w:lineRule="exact" w:line="300"/>
        <w:rPr>
          <w:szCs w:val="28"/>
        </w:rPr>
      </w:pPr>
      <w:r>
        <w:rPr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В.Г. Пензев</w:t>
      </w:r>
    </w:p>
    <w:p>
      <w:pPr>
        <w:pStyle w:val="TextBody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ab/>
        <w:t>А.Н. Куса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</w:t>
      </w:r>
    </w:p>
    <w:p>
      <w:pPr>
        <w:pStyle w:val="Style1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я по правовым вопросам </w:t>
      </w:r>
    </w:p>
    <w:p>
      <w:pPr>
        <w:pStyle w:val="Style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униципального</w:t>
      </w:r>
    </w:p>
    <w:p>
      <w:pPr>
        <w:pStyle w:val="Style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Усть-Лабинский район</w:t>
        <w:tab/>
        <w:tab/>
        <w:tab/>
        <w:tab/>
        <w:t xml:space="preserve">         И.П. Черн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 xml:space="preserve">         В.Г. Ефрем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ab/>
        <w:t>Л.П. Кома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СТАНОВ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Наименование вопроса: «</w:t>
      </w:r>
      <w:r>
        <w:rPr>
          <w:sz w:val="28"/>
        </w:rPr>
        <w:t>О внесении изменений</w:t>
      </w:r>
      <w:r>
        <w:rPr>
          <w:b/>
          <w:sz w:val="28"/>
        </w:rPr>
        <w:t xml:space="preserve"> </w:t>
      </w:r>
      <w:r>
        <w:rPr>
          <w:sz w:val="28"/>
        </w:rPr>
        <w:t>в документы градостроительного зонирования муниципальных образований Усть-Лабинск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1 э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щий отдел 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А.В. Семе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firstLine="72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536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_____ № 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проектов внесения изменений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кументы градостроительного зонирова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ний Усть-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ила землепользования и застройки Александровского сельского поселения Усть-Лабин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ила землепользования и застройки Братского сельского поселения Усть-Лабин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ила землепользования и застройки Вимовского сельского поселения Усть-Лабин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ила землепользования и застройки Воронежского сельского поселения Усть-Лабин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ила землепользования и застройки Восточного сельского поселения Усть-Лабин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ила землепользования и застройки  Двубратского сельского поселения Усть-Лабин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авила землепользования и застройки Железного сельского поселения Усть-Лабин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авила землепользования и застройки Кирпильского сельского поселения Усть-Лабин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авила землепользования и застройки Ленинского сельского поселения Усть-Лабин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авила землепользования и застройки Новолабинского сельского поселения Усть-Лабин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авила землепользования и застройки Суворовского сельского поселения Усть-Лабин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авила землепользования и застройки Тенгинского сельского поселения Усть-Лабин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авила землепользования и застройки Некрасовского сельского поселения Усть-Лабин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4. Правила землепользования и застройки Ладожского сельского поселения Усть-Лаб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Усть-Лабинский район</w:t>
        <w:tab/>
      </w:r>
      <w:r>
        <w:rPr>
          <w:sz w:val="28"/>
        </w:rPr>
        <w:tab/>
        <w:tab/>
        <w:t xml:space="preserve">                               </w:t>
        <w:tab/>
        <w:t xml:space="preserve">        А.В. Семененко</w:t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ь-Лабинский район</w:t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работ по внесению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кументы градостроительного зон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образований Усть-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9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325"/>
        <w:gridCol w:w="341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ого правового акта о внесения изменен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6.10.2018 г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МИ и размещение на официальном сайте муниципального образования  Усть-Лабинский район</w:t>
            </w:r>
          </w:p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 сообщения о подготовке проекта внесения изменен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пяти дней с даты принятия решения о внесения измене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предложений  от заинтересованных лиц о внесении изменений в правила землепользования и застройки в комиссию  по подготовке проектов правил землепользования и застройки территорий муниципальных образований Усть-Лабинского района в части корректировки градостроительных регламентов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до 30.11. 2018 г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ов изменений в Правила землепользования и застройки территорий муниципальных образований Усть-Лабинского района в документы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декабрь 2018 г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о проведении публичных слушаний по проектам внесения изменен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до 18.01. 2019 г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остановления о проведении публичных слушан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пяти дней с даты принятия решения о назначении публичных слуш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-22.03 20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заключения о результатах публичных слушаний в СМИ и размещение на официальном сайте муниципального образования Усть-Лабинский райо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пяти дней с даты проведения публичных слуша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9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325"/>
        <w:gridCol w:w="3415"/>
      </w:tblGrid>
      <w:tr>
        <w:trPr>
          <w:trHeight w:val="2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ов внесения изменений в Правила в Совет муниципального образования Усть-Лабинский район для утвержд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 2019 г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ов внесения изменений в Правила Советом муниципального образования Усть-Лабинский райо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апрель 2019 г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несения изменений в Правила  и Решения об их утверждении в СМИ и размещение на официальном сайте муниципального образования Усть-Лабинский райо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пяти дней с даты принятия решения об утвержд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Усть-Лабинский район                                  </w:t>
        <w:tab/>
        <w:tab/>
        <w:t xml:space="preserve">               А.В. Семененко</w:t>
      </w:r>
    </w:p>
    <w:p>
      <w:pPr>
        <w:pStyle w:val="P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;Courier New" w:hAnsi="Courier New;Courier New" w:cs="Courier New;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Times New Roman"/>
      <w:color w:val="auto"/>
      <w:kern w:val="2"/>
      <w:sz w:val="24"/>
      <w:szCs w:val="24"/>
      <w:lang w:val="de-DE" w:eastAsia="ja-JP" w:bidi="fa-IR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31:00Z</dcterms:created>
  <dc:creator>Юля</dc:creator>
  <dc:description/>
  <dc:language>en-US</dc:language>
  <cp:lastModifiedBy>Press</cp:lastModifiedBy>
  <cp:lastPrinted>2018-10-23T14:12:00Z</cp:lastPrinted>
  <dcterms:modified xsi:type="dcterms:W3CDTF">2018-11-07T13:31:00Z</dcterms:modified>
  <cp:revision>2</cp:revision>
  <dc:subject/>
  <dc:title/>
</cp:coreProperties>
</file>