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 2022 года</w:t>
        <w:tab/>
        <w:tab/>
        <w:tab/>
        <w:tab/>
        <w:tab/>
        <w:tab/>
        <w:t>№ ____ протокол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Законами Краснодарского края от 8 июня 2007 г.            № 1244-КЗ «О муниципальной службе в Краснодарском крае» и от 3 июня  2009 г. № 1740-КЗ «О порядке присвоения и сохранения классных чинов муниципальных служащих в Краснодарском крае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3390</wp:posOffset>
                </wp:positionH>
                <wp:positionV relativeFrom="page">
                  <wp:posOffset>2680335</wp:posOffset>
                </wp:positionV>
                <wp:extent cx="513588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я в решение Совета муниципального образования Усть-Лабинский район от 26 апреля 2019 г. № 3 протокол № 66 «Об утверждении положения о порядке сдачи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ого экзамена муниципальными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жащими администрации муниципального образования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ь-Лабинский район и оценки их знаний, навыков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умений (профессионального уровня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2.7pt;mso-wrap-distance-left:7.1pt;mso-wrap-distance-right:7.1pt;mso-wrap-distance-top:0pt;mso-wrap-distance-bottom:0pt;margin-top:211.05pt;mso-position-vertical-relative:page;margin-left:135.7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я в решение Совета муниципального образования Усть-Лабинский район от 26 апреля 2019 г. № 3 протокол № 66 «Об утверждении положения о порядке сдачи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валификационного экзамена муниципальными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ужащими администрации муниципального образования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ть-Лабинский район и оценки их знаний, навыков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умений (профессионального уровня)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муниципального образования Усть-Лабинский район от 26 апреля 2019 г. № 3 протокол № 66 «Об утверждении положения о порядке сдачи квалификационного экзамена муниципальными служащими администрации муниципального образования Усть-Лабинский район и оценки их знаний, навыков и умений (профессионального уровня)», изложив приложение к решению в новой редакции согласно приложению к настоящему решению.</w:t>
      </w:r>
    </w:p>
    <w:p>
      <w:pPr>
        <w:pStyle w:val="ConsPlusNormal"/>
        <w:widowControl/>
        <w:suppressAutoHyphens w:val="true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сайте органов местного самоуправления муниципального образования Усть-Лабинский район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firstLine="5642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____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642"/>
        <w:rPr>
          <w:sz w:val="28"/>
          <w:szCs w:val="28"/>
        </w:rPr>
      </w:pPr>
      <w:r>
        <w:rPr>
          <w:sz w:val="28"/>
          <w:szCs w:val="28"/>
        </w:rPr>
        <w:t>от 26.04.2019 № 3</w:t>
      </w:r>
    </w:p>
    <w:p>
      <w:pPr>
        <w:pStyle w:val="Normal"/>
        <w:ind w:firstLine="5642"/>
        <w:rPr>
          <w:sz w:val="28"/>
          <w:szCs w:val="28"/>
        </w:rPr>
      </w:pPr>
      <w:r>
        <w:rPr>
          <w:sz w:val="28"/>
          <w:szCs w:val="28"/>
        </w:rPr>
        <w:t>протокол № 66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дачи квалификационного экзамена муниципальными служащими администрации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 и оценки их знаний, навыков и умений (профессионального уров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орядке сдачи квалификационного экзамена муниципальными служащими администрации муниципального образования Усть-Лабинский район и оценки их знаний, навыков и умений (профессионального уровня) (далее - Положение) устанавливает порядок сдачи квалификационного экзамена муниципальными служащими, замещающими должности муниципальной службы на определенный срок полномочий в администрации муниципального образования Усть-Лабинский район, а также порядок оценки их знаний, навыков и умений (профессионального уровн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Квалификационный экзамен проводится аттестационной комиссией администрации муниципального образования Усть-Лабинский район (далее - комиссия)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оведении квалификационного экзамена муниципальных служащих оформляется распоряжением администрации муниципального образования Усть-Лабинский район, в котором указывается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время проведения квалификационного экзамена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сдающих квалификационный экзамен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роведения квалификационного экзамен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исполнении муниципальным служащим должностных обязанностей по форме согласно приложению 1 к настоящему Положению. Отзыв об исполнении муниципальным служащим должностных обязанностей утверждается заместителем главы муниципального образования Усть-Лабинский район, курирующим работу структурного подразделения администрации муниципального образования Усть-Лабинский район, в котором муниципальный служащий замещает должность муниципальной служб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 Муниципальный служащий должен быть ознакомлен с отзыво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настоящего Положения, не менее чем за две недели до проведения квалификационного экзаме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0" w:name="sub_10122"/>
      <w:bookmarkEnd w:id="0"/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должностными обязанностями, предусмотренными их должностными инструкциями, сложностью и ответственностью работы, выполняемой муниципальными служащими, на основе письменного тестир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исьменное тестирование проводится в течение 60 минут по тестам, разработанным комисси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должен содержать не менее 20 и не более 50 вопро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первом листе тестового задания указываются фамилия, имя, отчество (при наличии) муниципального служащего, на последнем листе – дата проведения тестирования и подпись муниципального служащег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работка результатов тестирования осуществляется путем подсчета количества правильных ответов и оформляется в виде проставления их количества в конце тестового задания и подписи одного из членов комиссии, осуществившего подсч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стирование считается пройденным, если муниципальный служащий правильно ответил на 70 и более процентов вопросов.</w:t>
      </w:r>
    </w:p>
    <w:p>
      <w:pPr>
        <w:pStyle w:val="Normal"/>
        <w:suppressAutoHyphens w:val="true"/>
        <w:ind w:firstLine="567"/>
        <w:jc w:val="both"/>
        <w:rPr/>
      </w:pPr>
      <w:bookmarkStart w:id="1" w:name="sub_10122"/>
      <w:bookmarkEnd w:id="1"/>
      <w:r>
        <w:rPr>
          <w:sz w:val="28"/>
          <w:szCs w:val="28"/>
        </w:rPr>
        <w:t>9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suppressAutoHyphens w:val="true"/>
        <w:ind w:firstLine="567"/>
        <w:jc w:val="both"/>
        <w:rPr/>
      </w:pPr>
      <w:bookmarkStart w:id="2" w:name="sub_1015"/>
      <w:bookmarkEnd w:id="2"/>
      <w:r>
        <w:rPr>
          <w:sz w:val="28"/>
          <w:szCs w:val="28"/>
        </w:rPr>
        <w:t>10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suppressAutoHyphens w:val="true"/>
        <w:ind w:firstLine="567"/>
        <w:jc w:val="both"/>
        <w:rPr/>
      </w:pPr>
      <w:bookmarkStart w:id="3" w:name="sub_1015"/>
      <w:bookmarkStart w:id="4" w:name="sub_10151"/>
      <w:bookmarkEnd w:id="3"/>
      <w:bookmarkEnd w:id="4"/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suppressAutoHyphens w:val="true"/>
        <w:ind w:firstLine="567"/>
        <w:jc w:val="both"/>
        <w:rPr/>
      </w:pPr>
      <w:bookmarkStart w:id="5" w:name="sub_10151"/>
      <w:bookmarkStart w:id="6" w:name="sub_10152"/>
      <w:bookmarkEnd w:id="5"/>
      <w:bookmarkEnd w:id="6"/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suppressAutoHyphens w:val="true"/>
        <w:ind w:firstLine="567"/>
        <w:jc w:val="both"/>
        <w:rPr/>
      </w:pPr>
      <w:bookmarkStart w:id="7" w:name="sub_10152"/>
      <w:bookmarkStart w:id="8" w:name="sub_1016"/>
      <w:bookmarkEnd w:id="7"/>
      <w:bookmarkEnd w:id="8"/>
      <w:r>
        <w:rPr>
          <w:sz w:val="28"/>
          <w:szCs w:val="28"/>
        </w:rPr>
        <w:t xml:space="preserve">11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w:anchor="sub_9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suppressAutoHyphens w:val="true"/>
        <w:ind w:firstLine="567"/>
        <w:jc w:val="both"/>
        <w:rPr/>
      </w:pPr>
      <w:bookmarkStart w:id="9" w:name="sub_1016"/>
      <w:bookmarkStart w:id="10" w:name="sub_10154"/>
      <w:bookmarkEnd w:id="9"/>
      <w:bookmarkEnd w:id="10"/>
      <w:r>
        <w:rPr>
          <w:sz w:val="28"/>
          <w:szCs w:val="28"/>
        </w:rPr>
        <w:t>Муниципальный служащий знакомится с экзаменационным листом под расписку не позднее 5 рабочих дней с даты окончания квалификационного экзамена.</w:t>
      </w:r>
    </w:p>
    <w:p>
      <w:pPr>
        <w:pStyle w:val="Normal"/>
        <w:suppressAutoHyphens w:val="true"/>
        <w:ind w:firstLine="567"/>
        <w:jc w:val="both"/>
        <w:rPr/>
      </w:pPr>
      <w:hyperlink w:anchor="sub_900">
        <w:bookmarkStart w:id="11" w:name="sub_10154"/>
        <w:bookmarkStart w:id="12" w:name="sub_10153"/>
        <w:bookmarkEnd w:id="11"/>
        <w:bookmarkEnd w:id="12"/>
        <w:r>
          <w:rPr>
            <w:rStyle w:val="InternetLink"/>
            <w:color w:val="000000"/>
            <w:sz w:val="28"/>
            <w:szCs w:val="28"/>
          </w:rPr>
          <w:t>Экзаменационный лист</w:t>
        </w:r>
      </w:hyperlink>
      <w:r>
        <w:rPr>
          <w:sz w:val="28"/>
          <w:szCs w:val="28"/>
        </w:rPr>
        <w:t xml:space="preserve"> муниципального служащего и отзыв об исполнении муниципальным служащим должностных обязанностей хранятся в личном деле муниципального служащего.</w:t>
      </w:r>
    </w:p>
    <w:p>
      <w:pPr>
        <w:pStyle w:val="Normal"/>
        <w:suppressAutoHyphens w:val="true"/>
        <w:ind w:firstLine="567"/>
        <w:jc w:val="both"/>
        <w:rPr/>
      </w:pPr>
      <w:bookmarkStart w:id="13" w:name="sub_10153"/>
      <w:bookmarkStart w:id="14" w:name="sub_1017"/>
      <w:bookmarkEnd w:id="13"/>
      <w:r>
        <w:rPr>
          <w:sz w:val="28"/>
          <w:szCs w:val="28"/>
        </w:rPr>
        <w:t xml:space="preserve">12. </w:t>
      </w:r>
      <w:bookmarkStart w:id="15" w:name="sub_1018"/>
      <w:bookmarkEnd w:id="14"/>
      <w:r>
        <w:rPr>
          <w:sz w:val="28"/>
          <w:szCs w:val="28"/>
        </w:rPr>
        <w:t>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Решение о присвоении муниципальному служащему классного чина оформляется распоряжением администрации муниципального образования Усть-Лабинский район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о присвоении классного чина вносится в трудовую книжку муниципального служащего. Копия распоряжения о присвоении муниципальному служащему классного чина хранится в личном деле муниципального служащего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не сдавший квалификационный экзамен,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й служащий, не сдавший квалификационный экзамен, и которому на момент сдачи квалификационного экзамена уже был присвоен классный чин, сохраняет ранее присвоенный классный чи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19"/>
      <w:bookmarkStart w:id="18" w:name="sub_1020"/>
      <w:bookmarkStart w:id="19" w:name="sub_1019"/>
      <w:bookmarkStart w:id="20" w:name="sub_1020"/>
      <w:bookmarkEnd w:id="19"/>
      <w:bookmarkEnd w:id="20"/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6. Муниципальный служащий вправе обжаловать результаты квалификационного экзаме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21" w:name="sub_1020"/>
      <w:bookmarkStart w:id="22" w:name="sub_1020"/>
      <w:bookmarkEnd w:id="22"/>
    </w:p>
    <w:p>
      <w:pPr>
        <w:pStyle w:val="Normal"/>
        <w:suppressAutoHyphens w:val="true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по </w:t>
      </w:r>
      <w:r>
        <w:rPr>
          <w:sz w:val="28"/>
        </w:rPr>
        <w:t xml:space="preserve">правовым вопрос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 xml:space="preserve">         И.Н. Диогенов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дачи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го экзамена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Усть-Лабинский район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и их знаний, навыков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ний (профессионального уровня</w:t>
      </w:r>
      <w:r>
        <w:rPr/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ConsPlusNormal"/>
        <w:tabs>
          <w:tab w:val="clear" w:pos="708"/>
          <w:tab w:val="left" w:pos="947" w:leader="none"/>
        </w:tabs>
        <w:ind w:left="5040" w:hanging="504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autoSpaceDE w:val="false"/>
        <w:ind w:firstLine="4962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ТВЕРЖДАЮ</w:t>
      </w:r>
    </w:p>
    <w:p>
      <w:pPr>
        <w:pStyle w:val="Normal"/>
        <w:shd w:fill="FFFFFF" w:val="clear"/>
        <w:autoSpaceDE w:val="false"/>
        <w:ind w:firstLine="49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</w:t>
      </w:r>
    </w:p>
    <w:p>
      <w:pPr>
        <w:pStyle w:val="Normal"/>
        <w:shd w:fill="FFFFFF" w:val="clear"/>
        <w:autoSpaceDE w:val="false"/>
        <w:ind w:firstLine="49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firstLine="49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сть-Лабинский район </w:t>
      </w:r>
    </w:p>
    <w:p>
      <w:pPr>
        <w:pStyle w:val="Normal"/>
        <w:shd w:fill="FFFFFF" w:val="clear"/>
        <w:autoSpaceDE w:val="false"/>
        <w:ind w:left="43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_____ </w:t>
      </w:r>
    </w:p>
    <w:p>
      <w:pPr>
        <w:pStyle w:val="Normal"/>
        <w:shd w:fill="FFFFFF" w:val="clear"/>
        <w:autoSpaceDE w:val="false"/>
        <w:ind w:left="43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</w:t>
      </w:r>
    </w:p>
    <w:p>
      <w:pPr>
        <w:pStyle w:val="Normal"/>
        <w:shd w:fill="FFFFFF" w:val="clear"/>
        <w:autoSpaceDE w:val="false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«_____» ________________ 20__ г.</w:t>
      </w:r>
    </w:p>
    <w:p>
      <w:pPr>
        <w:pStyle w:val="ConsPlusNonformat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жностных обязанностей муниципального служащег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 и год рождения 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 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01"/>
        <w:gridCol w:w="567"/>
        <w:gridCol w:w="297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должности непосредственного руководителя аттестуемог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знакомлен и согласен (не согласен) 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и дата)</w:t>
      </w:r>
    </w:p>
    <w:p>
      <w:pPr>
        <w:pStyle w:val="ConsPlusNormal"/>
        <w:tabs>
          <w:tab w:val="clear" w:pos="708"/>
          <w:tab w:val="left" w:pos="-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160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дач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ого экзамена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Усть-Лабинский район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и их знаний, навыков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и умений (профессионального уровн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лис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муниципального служащего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муниципального образования Усть-Лабинский рай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профессиональном образовании, наличии ученой степени, ученого звания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дополнительном профессиональном образовании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мещаемая должность муниципальной службы на день проведения квалификационного экзамена и дата назначения на эту должность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аж муниципальной службы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щий трудовой стаж 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лассный чин муниципальной службы (наименование классного чина и дата его присвоения)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10. Предложения, высказанные муниципальным служащи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11. Результаты квалификационного экзамена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знать, что муниципальный служащий сдал квалификационный экзаме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омендовать его для присвоения классного чина муниципальной службы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муниципальный служащий не сдал квалификационный экзаме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оличественный состав аттестационной комиссии _______________ че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о _____________ членов аттестационной коми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«за» ___________________ «против»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13. Примечания ____________________________________________________________</w:t>
      </w:r>
    </w:p>
    <w:p>
      <w:pPr>
        <w:pStyle w:val="ConsPlusNormal"/>
        <w:ind w:hanging="0"/>
        <w:rPr>
          <w:rFonts w:ascii="Times New Roman" w:hAnsi="Times New Roman" w:eastAsia="Courier New" w:cs="Times New Roman"/>
          <w:sz w:val="26"/>
          <w:szCs w:val="26"/>
          <w:lang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bidi="ru-RU"/>
        </w:rPr>
      </w:r>
    </w:p>
    <w:p>
      <w:pPr>
        <w:pStyle w:val="ConsPlusNormal"/>
        <w:ind w:hanging="0"/>
        <w:jc w:val="both"/>
        <w:rPr>
          <w:lang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bidi="ru-RU"/>
        </w:rPr>
        <w:t>Приложение: тесты с ответами муниципального служащего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   ___________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аттестационной комиссии               </w:t>
        <w:tab/>
        <w:tab/>
        <w:t xml:space="preserve"> ___________ 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(подпись)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аттестационной комиссии      </w:t>
        <w:tab/>
        <w:t>___________ 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(подпись)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аттестационной комиссии          </w:t>
        <w:tab/>
        <w:t>___________ 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(подпись)   (расшифровка подписи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 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(подпись)   (расшифровка подписи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 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(подпись)   (расшифровка подписи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 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подпись)   (расшифровка подписи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___________ 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подпись)   (расшифровка подписи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подпись)   (расшифровка подпис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квалификационного экзамена 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 экзаменационным листом ознакомился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для печати)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по </w:t>
      </w:r>
      <w:r>
        <w:rPr>
          <w:sz w:val="28"/>
        </w:rPr>
        <w:t xml:space="preserve">правовым вопрос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</w:rPr>
        <w:t>образования Усть-Лабинский район</w:t>
        <w:tab/>
        <w:tab/>
        <w:tab/>
        <w:tab/>
        <w:t xml:space="preserve">         И.Н. Диогенова</w:t>
      </w:r>
    </w:p>
    <w:p>
      <w:pPr>
        <w:pStyle w:val="ConsPlusNormal"/>
        <w:rPr>
          <w:sz w:val="28"/>
          <w:lang w:bidi="ru-RU"/>
        </w:rPr>
      </w:pPr>
      <w:r>
        <w:rPr>
          <w:sz w:val="28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6354/16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2:00Z</dcterms:created>
  <dc:creator>Юля</dc:creator>
  <dc:description/>
  <cp:keywords/>
  <dc:language>en-US</dc:language>
  <cp:lastModifiedBy>Агафонова Инна Владимировна</cp:lastModifiedBy>
  <cp:lastPrinted>2018-12-20T16:35:00Z</cp:lastPrinted>
  <dcterms:modified xsi:type="dcterms:W3CDTF">2022-06-24T05:31:00Z</dcterms:modified>
  <cp:revision>29</cp:revision>
  <dc:subject/>
  <dc:title>ВОЛКОВА</dc:title>
</cp:coreProperties>
</file>