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789553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0 февраля 2019 года протокол № 131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ё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ённые в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ам предоставления разрешений</w:t>
      </w:r>
      <w:r>
        <w:rPr>
          <w:sz w:val="28"/>
          <w:szCs w:val="28"/>
        </w:rPr>
        <w:t xml:space="preserve"> на условно разрешённые виды использования следующих земельных участ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0404010:291, площадью 1421 кв. м, расположенного по адресу ст. Кирпильская,                             ул. Коммунаров, 65, с установленного вида «для ведения личного подсобного хозяйства» на испрашиваемые виды «для ведения личного подсобного хозяйства, магазины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1006002:13, площадью 1611 кв. м, расположенного по адресу ст. Ладожская, ул. Кубанская, 5,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23:35:1004001:41, площадью 1100 кв. м, расположенного по адресу ст. Ладожская, Красная, 28 Б, с установленного вида «для ведения личного подсобного хозяйства» на испрашиваемые виды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земельного участка с кадастровым номером 23:35:0305001:222, площадью 1631 кв. м, расположенного по адресу ст. Воронежская, ул. Садовая, 34,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земельного участка с кадастровым номером 23:35:0404010:691, площадью 1929 кв. м, расположенного по адресу ст. Кирпильская,                           ул. Советская, 55, с установленного вида «для ведения личного подсобного хозяйства» на испрашиваемые виды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25 апреля 2019 года в 14.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5 апреля 2019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 А. Гедзь 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й на условно разрешённые виды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 xml:space="preserve">   А.Н. 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  И.П. 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 назначении и проведении публичных слушаний по вопросам предоставления разрешений на условно разрешённые виды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4"/>
        <w:szCs w:val="14"/>
      </w:rPr>
      <w:t>10104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5:00Z</dcterms:created>
  <dc:creator>Юля</dc:creator>
  <dc:description/>
  <dc:language>en-US</dc:language>
  <cp:lastModifiedBy>comseс</cp:lastModifiedBy>
  <cp:lastPrinted>2019-02-25T15:58:00Z</cp:lastPrinted>
  <dcterms:modified xsi:type="dcterms:W3CDTF">2019-04-01T08:45:00Z</dcterms:modified>
  <cp:revision>2</cp:revision>
  <dc:subject/>
  <dc:title/>
</cp:coreProperties>
</file>