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марта 2020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11/11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567"/>
          <w:tab w:val="left" w:pos="5640" w:leader="none"/>
        </w:tabs>
        <w:ind w:right="-2" w:hanging="0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567"/>
          <w:tab w:val="left" w:pos="5640" w:leader="none"/>
        </w:tabs>
        <w:ind w:right="-2" w:hanging="0"/>
        <w:rPr>
          <w:b/>
          <w:b/>
        </w:rPr>
      </w:pPr>
      <w:r>
        <w:rPr>
          <w:b/>
        </w:rPr>
        <w:t>участковой избирательной комиссии избирательного участка № 562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 562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. комиссий референдума в Краснодарском крае», на основании решения территориальной избирательной комиссии Усть-Лабинская от 10 марта 2020 года № 111/1144  «О формировании участковой избирательной комиссии избирательного участка № 5625»,  территориальная избирательная комиссия Усть-Лабинская РЕШИЛ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Назначить председателем участковой избирательной комиссии избирательного участка № 5625 Воробьеву Наталью Анатольевну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 Председателю участковой избирательной комиссии избирательного участка № 5625 Воробьевой Н.А.  провести первое (организационное) заседание участковой избирательной комиссии избирательного участка № 5625 в период с 16 по 19 марта 2020 год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Направить настоящее решение участковую избирательную комиссию избирательного участка № 5625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данное решение на интернет-странице ТИК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4"/>
      <w:r>
        <w:rPr>
          <w:szCs w:val="28"/>
        </w:rPr>
        <w:t>5. Контроль за выполнением пунктов 3, 4 решения возложить на секретаря территориальной избирательной комиссии Усть-Лабинская Курочкину Людмилу Григорьевну.</w:t>
      </w:r>
      <w:bookmarkEnd w:id="0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5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20-03-11T13:49:00Z</dcterms:modified>
  <cp:revision>4</cp:revision>
  <dc:subject/>
  <dc:title>Проект</dc:title>
</cp:coreProperties>
</file>