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11 сентября 2007 года № 19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 и в целях совершенствования системы оплаты труда работников муниципальных учреждений Усть-Лабинского района п о с т а н о в л я ю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Усть-Лабинский район от 11 сентября 2007 года № 1906</w:t>
      </w:r>
      <w:r>
        <w:rPr/>
        <w:t xml:space="preserve"> «</w:t>
      </w:r>
      <w:r>
        <w:rPr>
          <w:sz w:val="28"/>
          <w:szCs w:val="28"/>
        </w:rPr>
        <w:t>Об оплате труда работников муниципальных учреждений Усть-Лабинского района» изменения, изложив подпункт 2 пункта 6 главы 2 «Оплата труда» приложения 1 к постановлению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2) премий по результатам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а) в размере 36 должностных окладов для работников муниципальных учреждений;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его опубликования и распространяет свое действие на правоотношения, возникшие с 1 сен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Запорожский</w:t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color w:val="000000"/>
      <w:sz w:val="28"/>
      <w:szCs w:val="28"/>
      <w:shd w:fill="FFFFFF" w:val="clear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5:00Z</dcterms:created>
  <dc:creator>Юля</dc:creator>
  <dc:description/>
  <cp:keywords/>
  <dc:language>en-US</dc:language>
  <cp:lastModifiedBy>Агафонова Инна Владимировна</cp:lastModifiedBy>
  <cp:lastPrinted>2022-06-30T15:09:00Z</cp:lastPrinted>
  <dcterms:modified xsi:type="dcterms:W3CDTF">2022-07-01T11:58:00Z</dcterms:modified>
  <cp:revision>4</cp:revision>
  <dc:subject/>
  <dc:title> </dc:title>
</cp:coreProperties>
</file>