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399405" cy="102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5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80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5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  <w:t>В отношении земельного участка площадью 98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803001:576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поселок Вимовец, улица Советская, 3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Ковалев Виктор Владимирович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овалева Виктора Владимировича на указанный в пункте 1 настоящего постановления объект недвижимости подтверждается свидетельством № 0640257 на право собственности на землю от 09 апреля 1997 г., выданным Комитетом по земельным ресурсам и землеустройству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4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валеву Виктору Владимирович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  <w:szCs w:val="28"/>
        </w:rPr>
        <w:t>Ковалев Виктор Владимирович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57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Ковалевым Виктором Владимировичем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>указанного ПРОЕКТА, администрацией муниципального образования Усть-Лабинский район будет принято решение о выявлении Ковалева Виктора Владими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57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поселок Вимовец, улица Советская, 3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1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51:00Z</dcterms:modified>
  <cp:revision>2</cp:revision>
  <dc:subject/>
  <dc:title>П О С Т А Н О В Л Е Н И Е</dc:title>
</cp:coreProperties>
</file>