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3.05.2019 </w:t>
        <w:tab/>
        <w:t xml:space="preserve">  </w:t>
        <w:tab/>
        <w:tab/>
        <w:tab/>
        <w:tab/>
        <w:tab/>
        <w:t xml:space="preserve">                                      № 33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9695</wp:posOffset>
                </wp:positionH>
                <wp:positionV relativeFrom="page">
                  <wp:posOffset>3939540</wp:posOffset>
                </wp:positionV>
                <wp:extent cx="550799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оставления разрешений на отклонение от предельных параметров разрешё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pt;height:80.5pt;mso-wrap-distance-left:0pt;mso-wrap-distance-right:0pt;mso-wrap-distance-top:0pt;mso-wrap-distance-bottom:0pt;margin-top:310.2pt;mso-position-vertical-relative:page;margin-left:1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оставления разрешений на отклонение от предельных параметров разрешё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основании заявлений и представленных документов от правообладателей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й на отклонение от предельных параметров разрешё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4"/>
        </w:rPr>
        <w:t>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17 мая 2019 года № 144, решением Совета муниципального образования Усть-Лабинский район от 13 ноября 2018 года              № 5, протокол № 58 «Об утверждении Положения о порядке  организации и проведения публичных слушаний, общественных обсуждений в муниципальном образовании Усть-Лабинский район»,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1 .Назначить проведение публичных слушаний по вопросам предоставления разрешений</w:t>
      </w:r>
      <w:r>
        <w:rPr>
          <w:sz w:val="28"/>
          <w:szCs w:val="28"/>
        </w:rPr>
        <w:t xml:space="preserve"> на отклонение от предельных параметров разрешённого строительства, реконструкции объектов капитального строительства земельного участка с кадастровым номером 23:35:0204002:147 площадью 2100 кв. м, расположенного по адресу: х. Железный, ул. Заречная, 19А, в части сокращения минимального отступа от границы красной линии с установленного параметра «5,0 м» на испрашиваемый «3,0 м» и границы смежного   земельного    участка    с    установленного    параметра    «3 м»    н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ый параметр «1 м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13 июня 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5-30 по адресу:                 г. Усть-Лабинск, ул. Ленина, 38, малый зал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10 июня 2019 года   с  8-00 до 16-00 ежедневно, кроме субботы и воскресенья, контактный телефон: 8(86135)50780, по адресу: г. Усть-Лабинск, ул. Ленина,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управления архитектуры и градостроительства муниципального образования Усть-Лабинский район А.В. Семененк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210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59:00Z</dcterms:created>
  <dc:creator>~</dc:creator>
  <dc:description/>
  <cp:keywords/>
  <dc:language>en-US</dc:language>
  <cp:lastModifiedBy>Katrin</cp:lastModifiedBy>
  <cp:lastPrinted>2019-05-21T16:59:00Z</cp:lastPrinted>
  <dcterms:modified xsi:type="dcterms:W3CDTF">2019-05-27T05:14:00Z</dcterms:modified>
  <cp:revision>5</cp:revision>
  <dc:subject/>
  <dc:title>П О С Т А Н О В Л Е Н И Е</dc:title>
</cp:coreProperties>
</file>