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43559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25 декабря 2023 года</w:t>
        <w:tab/>
        <w:tab/>
        <w:tab/>
        <w:tab/>
        <w:tab/>
        <w:tab/>
        <w:t>№ 7 протокол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69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инятии части полномочий 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сть-Лабинского городского поселения Усть-Лабинского района 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сть-Лабинский район в области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/1 (231) от 28.12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3.4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принятии части полномочий органов местного самоуправле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сть-Лабинского городского поселения Усть-Лабинского района органами мест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сть-Лабинский район в области архитектуры и градостроитель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/1 (231) от 28.12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</w:rPr>
        <w:t>Усть-Лабинского городского поселения Усть-Лабинского района вопросов местного значения</w:t>
      </w:r>
      <w:r>
        <w:rPr/>
        <w:t xml:space="preserve">, социально-экономического развития поселения, рассмотрев решение Совета </w:t>
      </w:r>
      <w:r>
        <w:rPr>
          <w:bCs/>
        </w:rPr>
        <w:t>Усть-Лабинского городского поселения Усть-Лабинского района от 07 ноября 2023 года № 4 протокол № 57 «О передачи части полномочий органов местного самоуправления Усть-Лабинского городского поселения Усть-Лабинского района органам местного самоуправления муниципального образования Усть-Лабинский район в области архитектуры и градостроительства»,</w:t>
      </w:r>
      <w:r>
        <w:rPr>
          <w:bCs/>
          <w:color w:val="FF0000"/>
        </w:rPr>
        <w:t xml:space="preserve"> </w:t>
      </w:r>
      <w:r>
        <w:rPr/>
        <w:t>Совет муниципального образования Усть-Лабинский район р е ш и л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 Принять на период с 1 января 2024 года по 31 декабря 2024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</w:t>
      </w:r>
      <w:r>
        <w:rPr>
          <w:rFonts w:eastAsia="Calibri"/>
          <w:lang w:eastAsia="en-US"/>
        </w:rPr>
        <w:t>в области архитектуры и градостроительств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выдача градостроительного плана земельного участка, расположенного в границах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ыдача разрешений на строительство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правление уведомления о сносе объекта капитального строитель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инятие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1)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/>
      </w:pPr>
      <w:r>
        <w:rPr/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/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Normal"/>
        <w:ind w:firstLine="567"/>
        <w:jc w:val="both"/>
        <w:rPr/>
      </w:pPr>
      <w:r>
        <w:rPr/>
        <w:t>4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информационно - телекоммуникационной сети «Интернет» http://www.adminustlabinsk.ru/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Абрамихин С.М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3-12-26T13:13:00Z</cp:lastPrinted>
  <dcterms:modified xsi:type="dcterms:W3CDTF">2023-12-26T12:12:00Z</dcterms:modified>
  <cp:revision>50</cp:revision>
  <dc:subject/>
  <dc:title>ВОЛКОВА</dc:title>
</cp:coreProperties>
</file>