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>О Б О С Н О В Ы В А Ю Щ И Е М А Т Е Р И А Л Ы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коммунальной инфраструктуры муниципального образования Ленинское сельское поселение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 xml:space="preserve">Усть-Лабинского </w:t>
      </w:r>
      <w:r>
        <w:rPr>
          <w:b/>
          <w:bCs/>
          <w:sz w:val="36"/>
          <w:szCs w:val="36"/>
        </w:rPr>
        <w:t>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череди строительства – 10 лет с 2013г. до 2022г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4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отве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h \z \t "Подзаголовок_1;2;Стиль11;1"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58727292">
            <w:r>
              <w:rPr>
                <w:rStyle w:val="IndexLink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3">
            <w:r>
              <w:rPr>
                <w:rStyle w:val="IndexLink"/>
                <w:szCs w:val="24"/>
                <w:lang w:val="en-US" w:eastAsia="en-US"/>
              </w:rPr>
              <w:t>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Существующее положение в сфере водоотведения муниципального образования Ленин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4">
            <w:r>
              <w:rPr>
                <w:rStyle w:val="IndexLink"/>
                <w:szCs w:val="24"/>
                <w:lang w:val="en-US" w:eastAsia="en-US"/>
              </w:rPr>
              <w:t>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ерспективные расчетные расходы сточных вод</w:t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я о фактическом и ожидаемом поступлении в систему водоотведения сточных вод</w:t>
              <w:tab/>
              <w:t>6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6">
            <w:r>
              <w:rPr>
                <w:rStyle w:val="IndexLink"/>
                <w:szCs w:val="24"/>
                <w:lang w:val="en-US" w:eastAsia="en-US"/>
              </w:rPr>
              <w:t>I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Предложения по строительству объектов систем водоотведения муниципального образования Ленин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 и задачи нового строительства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строящихся объектов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ые технические требования к объекту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выбора технологии очистки</w:t>
              <w:tab/>
              <w:t>1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ципиальна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ема работы основного оборудования</w:t>
              <w:tab/>
              <w:t>12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системы дистанционного контроля и управления режимами работы ОСК</w:t>
              <w:tab/>
              <w:t>2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илизация осадка сточных вод</w:t>
              <w:tab/>
              <w:t>2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работ по строительству ЛОС</w:t>
              <w:tab/>
              <w:t>2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05">
            <w:r>
              <w:rPr>
                <w:rStyle w:val="IndexLink"/>
                <w:szCs w:val="24"/>
                <w:lang w:val="en-US" w:eastAsia="en-US"/>
              </w:rPr>
              <w:t>I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зация работы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2">
            <w:r>
              <w:rPr>
                <w:rStyle w:val="IndexLink"/>
                <w:szCs w:val="24"/>
                <w:lang w:val="en-US" w:eastAsia="en-US"/>
              </w:rPr>
              <w:t>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Ленин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.</w:t>
              <w:tab/>
              <w:t>28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3">
            <w:r>
              <w:rPr>
                <w:rStyle w:val="IndexLink"/>
                <w:szCs w:val="24"/>
                <w:lang w:val="en-US" w:eastAsia="en-US"/>
              </w:rPr>
              <w:t>V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Оценка капитальных вложений в</w:t>
            </w:r>
            <w:r>
              <w:rPr>
                <w:rStyle w:val="IndexLink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 xml:space="preserve">новое строительство объектов систем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Ленинское СП</w:t>
            </w:r>
            <w:r>
              <w:rPr>
                <w:rStyle w:val="IndexLink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инвести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6">
            <w:r>
              <w:rPr>
                <w:rStyle w:val="IndexLink"/>
                <w:szCs w:val="24"/>
                <w:lang w:val="en-US" w:eastAsia="en-US"/>
              </w:rPr>
              <w:t>Литература</w:t>
              <w:tab/>
              <w:t>32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  <w:tab w:val="left" w:pos="8931" w:leader="none"/>
          <w:tab w:val="left" w:pos="9072" w:leader="none"/>
          <w:tab w:val="left" w:pos="9214" w:leader="none"/>
          <w:tab w:val="left" w:pos="9356" w:leader="none"/>
        </w:tabs>
        <w:spacing w:lineRule="auto" w:line="276"/>
        <w:ind w:right="1418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112"/>
        <w:rPr/>
      </w:pPr>
      <w:bookmarkStart w:id="0" w:name="__RefHeading___Toc358727292"/>
      <w:bookmarkEnd w:id="0"/>
      <w:r>
        <w:rPr/>
        <w:t>Введение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разработана на основе проекта Генерального плана развития муниципального образования Ленинское сельское поселение, разработанного ООО «Проектный институт территориального планирования» на основании муниципального контракта от 22.01.2009 г. №2 по заданию администрации Ленинского СП Усть-Лабинского район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Программа комплексного развития разрабатывается на перспективу до 2032г, исходя из перспективного роста численности населения. В течение срока действия программы будет производиться корректировка на основании изменений, вносимых в генеральный план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Ленинского СП с учетом перспектив развития до 2032 г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водоотведения населенного пункта Ленинского СП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Ленинского СП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х. Безлесный в соответствии с Генеральным плано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1" w:name="__RefHeading___Toc358727293"/>
      <w:bookmarkEnd w:id="1"/>
      <w:r>
        <w:rPr/>
        <w:t xml:space="preserve">Существующее положение в сфере водоотведения муниципального образования Ленинское </w:t>
      </w:r>
      <w:r>
        <w:rPr>
          <w:lang w:val="ru-RU"/>
        </w:rPr>
        <w:t>СП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и единственным населенным пунктом в составе Ленинского сельского поселения является х. Безлесный. Численность населения х. Безлесный составляет 1400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. Безлесный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ребные ямы зачастую разрушились и пропускают содержимое, из-за чего загрязняется окружающая среда, ухудшается санитарно-гигиеническая и эпидемиологическая обстановка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2" w:name="__RefHeading___Toc358727294"/>
      <w:bookmarkEnd w:id="2"/>
      <w:r>
        <w:rPr/>
        <w:t>Перспективные расчетные расходы сточных вод</w:t>
      </w:r>
    </w:p>
    <w:p>
      <w:pPr>
        <w:pStyle w:val="19"/>
        <w:numPr>
          <w:ilvl w:val="0"/>
          <w:numId w:val="2"/>
        </w:numPr>
        <w:spacing w:before="240" w:after="120"/>
        <w:ind w:left="0" w:hanging="11"/>
        <w:rPr/>
      </w:pPr>
      <w:bookmarkStart w:id="3" w:name="__RefHeading___Toc358727295"/>
      <w:bookmarkEnd w:id="3"/>
      <w:r>
        <w:rPr>
          <w:lang w:val="ru-RU"/>
        </w:rPr>
        <w:t>С</w:t>
      </w:r>
      <w:r>
        <w:rPr/>
        <w:t>ведения о фактическом и ожидаемом поступлении в систему водоотведения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ми новых руководящих документов в области энерго-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Ленин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Ленинского СП принята на основании Генерального плана и приведена в таблице 1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42"/>
        <w:gridCol w:w="2068"/>
        <w:gridCol w:w="2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0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. Безлес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е прогнозной оценки проектом планируется рост численности постоянного населения СП до 1490 человек – к сроку реализации первой очереди строительства (2020 год), до 1580 человек – к расчетному сроку Генерального плана (2030 год).</w:t>
      </w:r>
    </w:p>
    <w:p>
      <w:pPr>
        <w:pStyle w:val="Normal"/>
        <w:overflowPunct w:val="false"/>
        <w:autoSpaceDE w:val="false"/>
        <w:spacing w:lineRule="auto" w:line="276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водоотведения по Ленинскому СП, приведенный в составе Генерального плана, и результаты корректировки отражены в таблице 2, перспективный баланс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ь для х. Безлесный –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2. Перспективный баланс водоотведения, приведенный в составе Генерального плана, и результаты корректировки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992"/>
        <w:gridCol w:w="1276"/>
        <w:gridCol w:w="1134"/>
        <w:gridCol w:w="1275"/>
        <w:gridCol w:w="1560"/>
        <w:gridCol w:w="1559"/>
        <w:gridCol w:w="1701"/>
      </w:tblGrid>
      <w:tr>
        <w:trPr>
          <w:trHeight w:val="638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. 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потреб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/сут/ч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отребление м3/с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 Кс=1,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211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-ная программ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сез. неравн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учетом коэффициента сез. неравном.</w:t>
            </w:r>
          </w:p>
        </w:tc>
      </w:tr>
      <w:tr>
        <w:trPr>
          <w:trHeight w:val="9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10,8</w:t>
            </w:r>
          </w:p>
        </w:tc>
      </w:tr>
      <w:tr>
        <w:trPr>
          <w:trHeight w:val="39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(процент от объема воды хозпитьевого водопотреб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7</w:t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5,7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Таблица 3. Перспективный баланс водоотведения на </w:t>
      </w:r>
      <w:r>
        <w:rPr>
          <w:rFonts w:cs="Times New Roman" w:ascii="Times New Roman" w:hAnsi="Times New Roman"/>
          <w:sz w:val="24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eastAsia="ru-RU" w:bidi="ar-SA"/>
        </w:rPr>
        <w:t>II</w:t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 очередь х. Безлесный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07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425"/>
        <w:gridCol w:w="851"/>
        <w:gridCol w:w="992"/>
      </w:tblGrid>
      <w:tr>
        <w:trPr>
          <w:trHeight w:val="33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ременное состоя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е водопотребление, 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</w:tr>
      <w:tr>
        <w:trPr>
          <w:trHeight w:val="19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он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рма водопотреблен., л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эффи. сез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ход с учетом коэф.сез-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 (л/сут на 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9,9</w:t>
            </w:r>
          </w:p>
        </w:tc>
      </w:tr>
      <w:tr>
        <w:trPr>
          <w:trHeight w:val="1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9,9</w:t>
            </w:r>
          </w:p>
        </w:tc>
      </w:tr>
      <w:tr>
        <w:trPr>
          <w:trHeight w:val="44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учтенные расходы процент от коммунально-бытовых сект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3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5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217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170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8"/>
        </w:numPr>
        <w:rPr/>
      </w:pPr>
      <w:bookmarkStart w:id="4" w:name="__RefHeading___Toc358727296"/>
      <w:bookmarkEnd w:id="4"/>
      <w:r>
        <w:rPr/>
        <w:t xml:space="preserve">Предложения по строительству объектов систем водоотведения муниципального образования Ленинское </w:t>
      </w:r>
      <w:r>
        <w:rPr>
          <w:lang w:val="ru-RU"/>
        </w:rPr>
        <w:t>СП</w:t>
      </w:r>
    </w:p>
    <w:p>
      <w:pPr>
        <w:pStyle w:val="19"/>
        <w:numPr>
          <w:ilvl w:val="1"/>
          <w:numId w:val="7"/>
        </w:numPr>
        <w:spacing w:before="240" w:after="120"/>
        <w:rPr/>
      </w:pPr>
      <w:bookmarkStart w:id="5" w:name="__RefHeading___Toc358727297"/>
      <w:bookmarkEnd w:id="5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>Обеспечение очистки сточных вод до нормативных значений при строительстве централизованных систем водоотведения сельских населенных пунк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новых ОСК на территорях сельских населенных пунктов по причинам нецелесообразности транспортировки сточных вод на ближайшие муниципальные ОСК.</w:t>
      </w:r>
    </w:p>
    <w:p>
      <w:pPr>
        <w:pStyle w:val="Style33"/>
        <w:numPr>
          <w:ilvl w:val="0"/>
          <w:numId w:val="25"/>
        </w:numPr>
        <w:spacing w:lineRule="auto" w:line="240" w:before="600" w:after="120"/>
        <w:ind w:left="777" w:hanging="357"/>
        <w:contextualSpacing w:val="false"/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aps/>
          <w:vanish/>
          <w:spacing w:val="10"/>
          <w:sz w:val="28"/>
          <w:szCs w:val="26"/>
          <w:lang w:val="en-US" w:bidi="ar-SA"/>
        </w:rPr>
      </w:pPr>
      <w:r>
        <w:rPr>
          <w:rFonts w:cs="Times New Roman" w:ascii="Times New Roman" w:hAnsi="Times New Roman"/>
          <w:b/>
          <w:i/>
          <w:iCs/>
          <w:caps/>
          <w:vanish/>
          <w:spacing w:val="10"/>
          <w:sz w:val="28"/>
          <w:szCs w:val="26"/>
          <w:lang w:val="en-US" w:bidi="ar-SA"/>
        </w:rPr>
      </w:r>
      <w:bookmarkStart w:id="6" w:name="__RefHeading___Toc358727298"/>
      <w:bookmarkStart w:id="7" w:name="__RefHeading___Toc358727298"/>
    </w:p>
    <w:p>
      <w:pPr>
        <w:pStyle w:val="19"/>
        <w:numPr>
          <w:ilvl w:val="0"/>
          <w:numId w:val="25"/>
        </w:numPr>
        <w:spacing w:before="600" w:after="120"/>
        <w:ind w:left="777" w:hanging="357"/>
        <w:rPr/>
      </w:pPr>
      <w:bookmarkStart w:id="8" w:name="__RefHeading___Toc358727298"/>
      <w:r>
        <w:rPr/>
        <w:t>Место размещения строящихся объектов</w:t>
      </w:r>
      <w:bookmarkEnd w:id="8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очистных сооружений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600 м3/сут на расчетный срок для х. Безлесный, в северо-западной части х. Безлесный, на землях, свободных от застрой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балку Сухой Лог.</w:t>
      </w:r>
    </w:p>
    <w:p>
      <w:pPr>
        <w:pStyle w:val="19"/>
        <w:numPr>
          <w:ilvl w:val="0"/>
          <w:numId w:val="25"/>
        </w:numPr>
        <w:spacing w:before="600" w:after="120"/>
        <w:ind w:left="0" w:hanging="68"/>
        <w:rPr/>
      </w:pPr>
      <w:bookmarkStart w:id="9" w:name="__RefHeading___Toc358727299"/>
      <w:bookmarkEnd w:id="9"/>
      <w:r>
        <w:rPr/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сфаты (Р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2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  <w:r>
        <w:br w:type="page"/>
      </w:r>
    </w:p>
    <w:p>
      <w:pPr>
        <w:pStyle w:val="19"/>
        <w:numPr>
          <w:ilvl w:val="0"/>
          <w:numId w:val="25"/>
        </w:numPr>
        <w:spacing w:before="0" w:after="120"/>
        <w:ind w:left="0" w:hanging="68"/>
        <w:rPr/>
      </w:pPr>
      <w:bookmarkStart w:id="10" w:name="__RefHeading___Toc358727300"/>
      <w:bookmarkEnd w:id="10"/>
      <w:r>
        <w:rPr/>
        <w:t>Обоснование выбора технологии очист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о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 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Ленинском СП проктируются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9"/>
        <w:numPr>
          <w:ilvl w:val="0"/>
          <w:numId w:val="25"/>
        </w:numPr>
        <w:spacing w:before="600" w:after="120"/>
        <w:ind w:left="0" w:hanging="68"/>
        <w:rPr/>
      </w:pPr>
      <w:bookmarkStart w:id="11" w:name="__RefHeading___Toc358727301"/>
      <w:bookmarkEnd w:id="11"/>
      <w:r>
        <w:rPr/>
        <w:t xml:space="preserve">Принципиальная </w:t>
      </w:r>
      <w:r>
        <w:rPr>
          <w:lang w:val="ru-RU"/>
        </w:rPr>
        <w:t>с</w:t>
      </w:r>
      <w:r>
        <w:rPr/>
        <w:t>хема работы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, так и зарубежными.</w:t>
      </w:r>
    </w:p>
    <w:p>
      <w:pPr>
        <w:pStyle w:val="Normal"/>
        <w:numPr>
          <w:ilvl w:val="1"/>
          <w:numId w:val="23"/>
        </w:numPr>
        <w:spacing w:lineRule="auto" w:line="276" w:before="120" w:after="0"/>
        <w:ind w:left="425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в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.</w:t>
      </w:r>
      <w:r>
        <w:br w:type="page"/>
      </w:r>
    </w:p>
    <w:p>
      <w:pPr>
        <w:pStyle w:val="Normal"/>
        <w:spacing w:lineRule="auto" w:line="276"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ая установка фирмы «Решетилов» Латв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очистной станции поставляется в виде модулей контейнерного типа. Производительность станции от 50 до 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Исходные сточные воды по напорному трубопроводу поступают в блок механической очистки, где стоки очищаются от крупных отбросов и песка. Далее сточные воды поступают в блок-емкостей (см.рис.7.2.), где последовательно проходят очистку: коагуляцию, первичное отстаивание, биологическую очистку в реакторах с прикрепленной микрофлорой, фильтрование в фильтре с плавающей загрузкой. Далее очищенные сточные воды обеззараживаются на установке УФ-облучения.</w:t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en-US" w:bidi="ar-SA"/>
        </w:rPr>
        <w:drawing>
          <wp:inline distT="0" distB="0" distL="0" distR="0">
            <wp:extent cx="6093460" cy="308483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. Технологическая схема блока биологической очистки сточных вод фирмы «Решетил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коагулятор; 2 – первичный отстойник; 3 – ферментатор; 4 – нитри-денитрификатор с плоскостной загрузкой; 5 – нитри-денитрификатор с плавающей загрузкой; 6 – нитрификатор с плавающей загрузкой; 7 – фильтр с плавающей загрузкой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с использованием аэротенков периодического действия фирмы KWI Санкт-Петербург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станции биологической очистки фирмы KWI составляет от 4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На рисунке 3 представлена технологическая схема работы станции биологической очистки сточных вод фирмы KWI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3. Технологическая схема работы станции биологической очистки сточных вод фирмы KW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02020" cy="330327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ные сточные воды проходят механическую очистку на барабанных решетках с прозорами 0,5 мм, после чего направляются в аэротенк периодического действия «SBR»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я аэротенка – емкость, внутри которой располагается механический поверхностный турбоаэратор, смонтированный на понтоне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4.  Общий вид турбоаэратора B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7815" cy="217297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5. Общий вид плавающей конструкции турбоаэратора BS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04565" cy="239077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эротенк периодического действия работает циклично: 1, 2 фаза – наполнение емкости аэротенка, при этом производится периодическая аэрация и перемешивание иловой смеси; 3, 4 фаза – отстаивание и декантация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6. Фазы 1, 2 работы аэротенка «SBR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237355" cy="3085465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фаз 1 и 2 происходит периодическая аэрация (фаза 1) и перемешивание иловой смеси (фаза 2). В зависимости от концентрации растворенного кислорода в иловой смеси турбоаэратор работает в режиме аэрации (при увеличении концентрации растворенного кислорода от 0 до 2 мг/дм3) и в режиме перемешивания (при снижении концентрации растворенного кислорода от 2 до 0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7. Фазы 3, 4 работы аэротенка «SBR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617085" cy="286766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3 перемешивание прекращается – происходит отстаивание иловой смеси; фаза 4 – перемешивание отсутствует, 40% осветленной очищенной воды декантируется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8. Фаза 5 – откачка избыточного и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30980" cy="215265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за 5 – перемешивание прекращается, аэротенк частично опорожнен, осуществляется откачка избыточного и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биологически очищенных сточных вод осуществляется на динамических фильтрах с зернистой загрузкой KS-Filter, обеззараживание – на установке УФ-облучения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ция биологической очистки фирмы Bioworks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ция биологической очистки сточных вод фирмы Bioworks имеет производительность от 500 до 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Технологическая схема представлена на рисунке 9. Сточные воды собираются в канализационную систему и перекачиваются на очистные сооружения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исунок 9. Технологическая схема работы очистной станции фирмы Biowork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40755" cy="254381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43810"/>
                    </a:xfrm>
                    <a:prstGeom prst="rect">
                      <a:avLst/>
                    </a:prstGeom>
                    <a:ln w="539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схема очистной станции состоит из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ой решетк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реднителя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тенка нитри-денитрификаци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ичного отстойника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льтрафильтрации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уплотнения и обезвоживания избыточного ил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10. представлен план и разрез станции очистки сточных вод фирмы Bioworks (Германия).</w:t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Рисунок 10. Разрез и план станции очистки сточных вод фирмы </w:t>
      </w:r>
      <w:r>
        <w:rPr>
          <w:rFonts w:cs="Times New Roman" w:ascii="Times New Roman" w:hAnsi="Times New Roman"/>
          <w:sz w:val="20"/>
          <w:szCs w:val="20"/>
          <w:lang w:val="ru-RU"/>
        </w:rPr>
        <w:t>Bioworks</w:t>
      </w:r>
      <w:r>
        <w:rPr>
          <w:lang w:val="ru-RU" w:eastAsia="en-US" w:bidi="ar-SA"/>
        </w:rPr>
        <w:drawing>
          <wp:inline distT="0" distB="0" distL="0" distR="0">
            <wp:extent cx="5086350" cy="504507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19"/>
        <w:numPr>
          <w:ilvl w:val="0"/>
          <w:numId w:val="25"/>
        </w:numPr>
        <w:spacing w:before="720" w:after="120"/>
        <w:ind w:left="777" w:hanging="357"/>
        <w:rPr/>
      </w:pPr>
      <w:bookmarkStart w:id="12" w:name="__RefHeading___Toc358727302"/>
      <w:bookmarkEnd w:id="12"/>
      <w:r>
        <w:rPr>
          <w:i w:val="false"/>
        </w:rPr>
        <w:t>Создание системы д</w:t>
      </w:r>
      <w:r>
        <w:rPr/>
        <w:t>истанционного контроля и управления режимами 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4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4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.</w:t>
      </w:r>
    </w:p>
    <w:p>
      <w:pPr>
        <w:pStyle w:val="19"/>
        <w:numPr>
          <w:ilvl w:val="0"/>
          <w:numId w:val="25"/>
        </w:numPr>
        <w:spacing w:before="600" w:after="120"/>
        <w:ind w:left="777" w:hanging="357"/>
        <w:rPr/>
      </w:pPr>
      <w:bookmarkStart w:id="13" w:name="__RefHeading___Toc358727303"/>
      <w:bookmarkEnd w:id="13"/>
      <w:r>
        <w:rPr/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11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 в качестве удобрений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11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594225" cy="2738120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(гранулят) влажностью 8 – 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</w:p>
    <w:p>
      <w:pPr>
        <w:pStyle w:val="19"/>
        <w:numPr>
          <w:ilvl w:val="0"/>
          <w:numId w:val="25"/>
        </w:numPr>
        <w:spacing w:before="720" w:after="120"/>
        <w:ind w:left="777" w:hanging="357"/>
        <w:rPr/>
      </w:pPr>
      <w:bookmarkStart w:id="14" w:name="__RefHeading___Toc358727304"/>
      <w:bookmarkEnd w:id="14"/>
      <w:r>
        <w:rPr/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Ленинском СП отражены в таблице 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559"/>
        <w:gridCol w:w="1417"/>
        <w:gridCol w:w="1701"/>
        <w:gridCol w:w="1418"/>
        <w:gridCol w:w="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Безл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1944,0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8"/>
        </w:numPr>
        <w:rPr/>
      </w:pPr>
      <w:bookmarkStart w:id="15" w:name="__RefHeading___Toc358727305"/>
      <w:bookmarkEnd w:id="15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8"/>
        </w:numPr>
        <w:spacing w:before="240" w:after="120"/>
        <w:rPr>
          <w:lang w:val="ru-RU"/>
        </w:rPr>
      </w:pPr>
      <w:bookmarkStart w:id="16" w:name="__RefHeading___Toc358727306"/>
      <w:bookmarkEnd w:id="16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8"/>
        </w:numPr>
        <w:spacing w:before="720" w:after="120"/>
        <w:rPr>
          <w:lang w:val="ru-RU"/>
        </w:rPr>
      </w:pPr>
      <w:bookmarkStart w:id="17" w:name="__RefHeading___Toc358727307"/>
      <w:bookmarkEnd w:id="17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ы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на территоррии Ленинского СП планируется строительство 9 КНС производительностью 24 – 6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сут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8" w:name="__RefHeading___Toc358727308"/>
      <w:bookmarkEnd w:id="18"/>
      <w:r>
        <w:rPr>
          <w:lang w:val="ru-RU"/>
        </w:rPr>
        <w:t>Автоматизация 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9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эксплуатационных затрат при обслуживании КНС.       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9" w:name="__RefHeading___Toc358727309"/>
      <w:bookmarkEnd w:id="19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КНС в Ленинском СП отражены в таблице 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 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х. Безлес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15,2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17,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19,2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72,9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19,2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415,39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230,17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9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289,8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818,3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4 697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8"/>
        </w:numPr>
        <w:spacing w:before="0" w:after="120"/>
        <w:ind w:left="142" w:hanging="85"/>
        <w:rPr>
          <w:lang w:val="ru-RU"/>
        </w:rPr>
      </w:pPr>
      <w:r>
        <w:br w:type="page"/>
      </w:r>
      <w:bookmarkStart w:id="20" w:name="__RefHeading___Toc358727310"/>
      <w:bookmarkEnd w:id="20"/>
      <w:r>
        <w:rPr>
          <w:lang w:val="ru-RU"/>
        </w:rPr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 мм. Напорные коллекторы предусматриваются в две нитки из напорных полимерных труб диаметром 40-15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рокладывается 3,46 км напорных канализационных сетей в две нитки и 10,74 км самотечных сетей канализации по улицам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21" w:name="__RefHeading___Toc358727311"/>
      <w:bookmarkEnd w:id="21"/>
      <w:r>
        <w:rPr>
          <w:lang w:val="ru-RU"/>
        </w:rPr>
        <w:t>Объемы работ по строительству  сетей канализаци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Объемы работ по строительству сетей канализации в Ленинском СП отражены в таблице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8"/>
        <w:gridCol w:w="942"/>
        <w:gridCol w:w="2129"/>
        <w:gridCol w:w="1303"/>
        <w:gridCol w:w="1384"/>
      </w:tblGrid>
      <w:tr>
        <w:trPr>
          <w:tblHeader w:val="true"/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, м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. Безлесный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7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940,59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9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5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27,22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4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77,62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4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8,26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6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72,59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2,42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7 398,51</w:t>
            </w:r>
          </w:p>
        </w:tc>
      </w:tr>
    </w:tbl>
    <w:p>
      <w:pPr>
        <w:pStyle w:val="112"/>
        <w:numPr>
          <w:ilvl w:val="0"/>
          <w:numId w:val="18"/>
        </w:numPr>
        <w:rPr/>
      </w:pPr>
      <w:r>
        <w:br w:type="page"/>
      </w:r>
      <w:bookmarkStart w:id="22" w:name="__RefHeading___Toc358727312"/>
      <w:bookmarkEnd w:id="22"/>
      <w:r>
        <w:rPr/>
        <w:t xml:space="preserve">Экологические аспекты мероприятий по строительству объектов системы водоотведения муниципального образования </w:t>
      </w:r>
      <w:r>
        <w:rPr>
          <w:lang w:val="ru-RU"/>
        </w:rPr>
        <w:t>Ленинское</w:t>
      </w:r>
      <w:r>
        <w:rPr/>
        <w:t xml:space="preserve"> СП.</w:t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рубопроводов напорной и самотечной канализации на достаточную глубину, исключающую динамическое и статическое воздействие транспорт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firstLine="414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площадей, занимаемых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тсных сооружений и КНС, рекомендуется на последующих стадиях проектирования выполнить вертикальную планировку площадок водоотводных сооруж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го расширения следует приним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насосных станций канализации – 15,0-20,0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очистных сооружений – 150м.</w:t>
      </w:r>
      <w:r>
        <w:br w:type="page"/>
      </w:r>
    </w:p>
    <w:p>
      <w:pPr>
        <w:pStyle w:val="112"/>
        <w:numPr>
          <w:ilvl w:val="0"/>
          <w:numId w:val="18"/>
        </w:numPr>
        <w:rPr/>
      </w:pPr>
      <w:bookmarkStart w:id="23" w:name="__RefHeading___Toc358727313"/>
      <w:bookmarkEnd w:id="23"/>
      <w:r>
        <w:rPr/>
        <w:t>Оценка капитальных вложений в</w:t>
      </w:r>
      <w:r>
        <w:rPr>
          <w:lang w:val="ru-RU"/>
        </w:rPr>
        <w:t xml:space="preserve"> </w:t>
      </w:r>
      <w:r>
        <w:rPr/>
        <w:t xml:space="preserve">новое строительство объектов систем водоотведения муниципального образования </w:t>
      </w:r>
      <w:r>
        <w:rPr>
          <w:lang w:val="ru-RU"/>
        </w:rPr>
        <w:t>Ленинское СП</w:t>
      </w:r>
    </w:p>
    <w:p>
      <w:pPr>
        <w:pStyle w:val="19"/>
        <w:numPr>
          <w:ilvl w:val="0"/>
          <w:numId w:val="16"/>
        </w:numPr>
        <w:spacing w:before="240" w:after="120"/>
        <w:ind w:left="714" w:hanging="357"/>
        <w:rPr>
          <w:lang w:val="ru-RU"/>
        </w:rPr>
      </w:pPr>
      <w:bookmarkStart w:id="24" w:name="__RefHeading___Toc358727314"/>
      <w:bookmarkEnd w:id="24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Ленин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отвед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4039,95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сельского поселения, не имеющих в настоящее время централизованного водоотведения, в течение всего периода до 2032 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системе водоотведения Ленинского СП за расчетный сро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3-2032 состави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4039,95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являются необходимые инвестиции в прокладку сетей в центральной части станицы, строительство КНС7,8,9 и очистных сооруже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мощностью 6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4,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 сетей для существующих и новых территорий в соответствии с Генпланом Ленинского СП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НС в х. Безлесный.</w:t>
      </w:r>
      <w:r>
        <w:br w:type="page"/>
      </w:r>
    </w:p>
    <w:p>
      <w:pPr>
        <w:pStyle w:val="19"/>
        <w:numPr>
          <w:ilvl w:val="0"/>
          <w:numId w:val="16"/>
        </w:numPr>
        <w:spacing w:before="0" w:after="120"/>
        <w:ind w:left="714" w:hanging="357"/>
        <w:rPr>
          <w:lang w:val="ru-RU"/>
        </w:rPr>
      </w:pPr>
      <w:bookmarkStart w:id="25" w:name="__RefHeading___Toc358727315"/>
      <w:bookmarkEnd w:id="25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4,0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н. руб. Капитальные затраты по проектам системы водоотведения представлены в таблице 7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Таблица 7.</w:t>
      </w:r>
    </w:p>
    <w:tbl>
      <w:tblPr>
        <w:tblW w:w="14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очистны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94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0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993" w:gutter="0" w:header="284" w:top="1843" w:footer="68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2"/>
        <w:rPr/>
      </w:pPr>
      <w:bookmarkStart w:id="26" w:name="__RefHeading___Toc358727316"/>
      <w:bookmarkEnd w:id="26"/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дный кодекс Российской Федерации. Принят Государственной Думой 12.04.2006г. (с изменениями на 25.06.20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3-85* «Канализация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е пособием (к СНиП 2.04.03-85) «Проектирование сооружений для очистки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 (ГН 2.1.5.689-8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800-99 «Организация санэпиднадзора за обеззараживанием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Алексеев Е.В., Саломеев В.П., Пугачёв Е.А. Водоотведение. – М.: ИНФРА-М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Яковлев С.В. Водоотведение и очистка сточных вод. – М.: Издательство Ассоциации строительных вуз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овский Э.С., Медриш Г.Л., Казарян В.А. Очистка и обеззараживание сточных вод малых населенных пунктов. – М.:Стройиздат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 С.В., Карелин Я.А., Жуков А.И., Колобанов С.К. Канализация. – М.: Стройиздат, 1975.</w:t>
      </w:r>
    </w:p>
    <w:sectPr>
      <w:headerReference w:type="default" r:id="rId25"/>
      <w:footerReference w:type="default" r:id="rId26"/>
      <w:type w:val="nextPage"/>
      <w:pgSz w:w="11906" w:h="16838"/>
      <w:pgMar w:left="1701" w:right="1843" w:gutter="0" w:header="284" w:top="851" w:footer="68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Проектный Институт Территориального Планирования»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Проектный Институт Территориального Планирования»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7088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709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ind w:left="1080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sz w:val="26"/>
    </w:rPr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ascii="Times New Roman" w:hAnsi="Times New Roman" w:cs="Times New Roman"/>
      <w:b/>
      <w:i/>
      <w:iCs/>
      <w:caps/>
      <w:spacing w:val="10"/>
      <w:sz w:val="28"/>
      <w:szCs w:val="26"/>
      <w:lang w:val="en-US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">
    <w:name w:val="Стиль11 Знак"/>
    <w:qFormat/>
    <w:rPr>
      <w:rFonts w:ascii="Times New Roman" w:hAnsi="Times New Roman" w:cs="Times New Roman"/>
      <w:b/>
      <w:caps/>
      <w:spacing w:val="20"/>
      <w:kern w:val="2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781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25"/>
      </w:numPr>
      <w:spacing w:lineRule="auto" w:line="240" w:before="0" w:after="0"/>
      <w:outlineLvl w:val="9"/>
    </w:pPr>
    <w:rPr>
      <w:rFonts w:ascii="Times New Roman" w:hAnsi="Times New Roman" w:cs="Times New Roman"/>
      <w:b/>
      <w:sz w:val="28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left="1080" w:hanging="0"/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Стиль11"/>
    <w:basedOn w:val="Heading1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6:00Z</dcterms:created>
  <dc:creator>Кравцова Алла Борисовна</dc:creator>
  <dc:description/>
  <cp:keywords/>
  <dc:language>en-US</dc:language>
  <cp:lastModifiedBy>777</cp:lastModifiedBy>
  <cp:lastPrinted>2012-11-06T10:59:00Z</cp:lastPrinted>
  <dcterms:modified xsi:type="dcterms:W3CDTF">2013-07-31T07:52:00Z</dcterms:modified>
  <cp:revision>71</cp:revision>
  <dc:subject/>
  <dc:title>1</dc:title>
</cp:coreProperties>
</file>