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2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56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-ца Новолабинская, улица Маяковского, 6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</w:t>
      </w:r>
      <w:r>
        <w:rPr>
          <w:sz w:val="28"/>
        </w:rPr>
        <w:t>Ряховская Надежда Валентин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Ряховской Надежды Валентиновны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оволабинского сельского совета Усть-Лабинского района Краснодарского края от 15 января 1993 года, номер свидетельства 806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яховской Надежде Валентиновне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яховская Надежда Валенти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56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Ряховской Надеждой Валенти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Ряховской Надежды Валентин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56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Новолабинская, улица  Маяковского, 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3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1:43:00Z</dcterms:modified>
  <cp:revision>2</cp:revision>
  <dc:subject/>
  <dc:title>П О С Т А Н О В Л Е Н И Е</dc:title>
</cp:coreProperties>
</file>