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февраля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   виды использования земельных участков с кадастровыми номерами 23:35:1012001:5, 23:35:1001005:197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большой зал администрации муниципального образования Усть-Лабинский район, 30 января 2020 года, 15-00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13 января 2020 года № 10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12001:5, 23:35:1001005:197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16 января 2020 года № 3 (13885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30 января 2020 года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0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(ноль) предложе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исполняющему обязанности главы муниципального образования Усть-Лабинский район     предоставить разрешения на условно разрешенные виды использования следующих земельных участков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012001:5, площадью 4758 кв. м, расположенного по адресу: Краснодарский край, Усть-Лабинский район, ст. Ладожская, на автодороге Темрюк-Кропоткин, на испрашиваемые виды «обслуживание автотранспорта, объекты придорожного сервис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001005:197, площадью 24891 кв. м, расположенного по адресу: Краснодарский край, Усть-Лабинский район, п. Вимовец, на испрашиваемые виды «обслуживание автотранспорта, объекты придорожного сервис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2-05T13:49:00Z</cp:lastPrinted>
  <dcterms:modified xsi:type="dcterms:W3CDTF">2020-02-05T10:49:00Z</dcterms:modified>
  <cp:revision>41</cp:revision>
  <dc:subject/>
  <dc:title>ВОЛКОВА</dc:title>
</cp:coreProperties>
</file>