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4496269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Федеральным законом Российской Федерации                от 27 июля 2010 года № 210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постановлением администрации муниципального образования Усть-Лабинский район                от 8 ноября 2016 года № 119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-Лабинский район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целях повышения эффективности работы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ge">
                  <wp:posOffset>270573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Усть-Лабинский район по предоставлению муницип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услуги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едоставление сведений, документов и материалов государственной информационной системы обеспечения градостроительной деятельно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13.0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Усть-Лабинский район по предоставлению муниципаль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услуги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Предоставление сведений, документов и материалов государственной информационной системы обеспечения градостроительной деятельно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дить Административный регламент администрации муниципального образования Усть-Лабинский район по предоставлению муниципальной услуги: </w:t>
      </w:r>
      <w:r>
        <w:rPr>
          <w:bCs/>
          <w:sz w:val="28"/>
          <w:szCs w:val="28"/>
          <w:highlight w:val="white"/>
        </w:rPr>
        <w:t>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знать утратившим силу постановление администрации муниципального образования Усть-Лабинский район</w:t>
      </w:r>
      <w:r>
        <w:rPr>
          <w:sz w:val="28"/>
          <w:szCs w:val="28"/>
          <w:highlight w:val="white"/>
        </w:rPr>
        <w:t xml:space="preserve"> от 29 ноября 2018 года № 1048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сведений информационной системы обеспечения градостроительной деятельности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 мунициального образования Усть-Лабинский район (Столярова С.М.) обеспечить: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троль за выполнением настоящего постановления возложить на заместителя главы муниципального образования Усть-Лабинский район       Белого Ю.Б. 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Лабинский район</w:t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 № ____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</w:t>
      </w:r>
      <w:r>
        <w:rPr>
          <w:b/>
        </w:rPr>
        <w:t xml:space="preserve"> </w:t>
      </w:r>
      <w:r>
        <w:rPr>
          <w:rFonts w:eastAsia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.1.1.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</w:rPr>
        <w:t xml:space="preserve">» (далее - Регламент)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разработан в целях повышения качества и доступности предоставления муниципальной услуги и </w:t>
      </w:r>
      <w:r>
        <w:rPr>
          <w:rFonts w:eastAsia="DejaVu Sans"/>
          <w:kern w:val="2"/>
          <w:sz w:val="28"/>
          <w:szCs w:val="28"/>
          <w:lang w:eastAsia="zh-CN" w:bidi="hi-IN"/>
        </w:rPr>
        <w:t>определяет состав, последовательность, процедуры, сроки и особенности выполнения административных процедур (действий) по предоставлению муниципальной услуги 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» (далее – муниципальная услуга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Заявителями на получение муниципальной услуги (далее – заявители) являются: органы государственной власти, органы местного самоуправления, физические и юридические лица, заинтересованные в получении сведений государственной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редоставлении муниципальной услуги осуществляется: осуществляется администрацией муниципального образования Усть-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твета на обращение Заявителя 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с использованием информационно-телекоммуникационной сети "Интернет" (далее – Интернет), в том числе </w:t>
        <w:br/>
        <w:t xml:space="preserve">с официального электронного адреса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sz w:val="28"/>
          <w:szCs w:val="28"/>
          <w:lang w:eastAsia="en-US"/>
        </w:rPr>
        <w:t xml:space="preserve">Уполномоченного органа </w:t>
        <w:br/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муниципальной услуги - 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ся администрация муниципального образования Усть-Лабинский район через управление архитектуры и градостроительства администрации муниципального образования Усть-Лабинский район (далее - уполномоченный орган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редоставлении муниципальной услуги принимает участие уполномоченный орган. Муниципальная услуга через многофункциональный центр (МФЦ) не предоставляетс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</w:t>
      </w:r>
      <w:r>
        <w:rPr/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сведений, документов, материалов, содержащихся в государственной информационной системе обеспечения градостроительной деятельности, или отказ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в форме электронного документа, подписанное</w:t>
      </w:r>
      <w:r>
        <w:rPr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sz w:val="28"/>
          <w:szCs w:val="28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на бумажном носителе, подтверждающее содержани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на бумажном носителе.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едоставления муниципальной услуги составляет не более 10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одачи заявителем запроса на получение муниципальной услуги через Единый портал и Региональный портал срок предоставления муниципальной услуги не превышает </w:t>
      </w:r>
      <w:r>
        <w:rPr>
          <w:rFonts w:eastAsia="Times New Roman"/>
          <w:sz w:val="28"/>
          <w:szCs w:val="28"/>
        </w:rPr>
        <w:t>10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, документы и материалы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</w:rPr>
        <w:t xml:space="preserve"> выдаются (направляются) заинтересованному лицу в срок, не превышающий 10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</w:t>
      </w:r>
      <w:r>
        <w:rPr>
          <w:sz w:val="28"/>
          <w:szCs w:val="28"/>
        </w:rPr>
        <w:t>сведения, документы и материалы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</w:rPr>
        <w:t>, предоставляются не позднее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sub_310"/>
      <w:bookmarkEnd w:id="1"/>
      <w:r>
        <w:rPr>
          <w:b/>
          <w:sz w:val="28"/>
          <w:szCs w:val="28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328" w:leader="none"/>
          <w:tab w:val="center" w:pos="481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 Уполномоченного органа, Едином портале и Региональном портал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Документы, предоставляемые заявителем самостоятельно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 1 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олучение сведений, отнесенных к категории ограниченного доступа, в случае, если, запрашиваемая информация относится к категории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зволяющие идентифицировать территорию, по которой запрашивается информация (коп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ы, запрашиваемые в рамках межведомственного взаимодействия, с указанием, что они могут быть представлены заявителем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платы за предоставление указанных сведений. Внесение платы в безналичной форме подтверждается копией платежного поручения с отметкой банка или иной кредитной организации,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ния к докумен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 информационной системе, и способ их дост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 Возможность полу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орядке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а  на официальном сайте администрации муниципального образования Усть-Лабинский район в информационно-телекоммуникационной сети Интернет по адресу: (www.adminustlabinsk.ru), </w:t>
      </w:r>
      <w:r>
        <w:rPr>
          <w:color w:val="000000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http://www.gosuslugi.ru или «Портал государственных и муниципальных услуг Краснодарского края» </w:t>
      </w:r>
      <w:hyperlink r:id="rId5">
        <w:r>
          <w:rPr>
            <w:rStyle w:val="InternetLink"/>
            <w:sz w:val="28"/>
            <w:szCs w:val="28"/>
          </w:rPr>
          <w:t>http://www.pgu.krasnoda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2.7.1.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  <w:r>
        <w:rPr>
          <w:rFonts w:eastAsia="Times New Roman"/>
          <w:sz w:val="28"/>
          <w:szCs w:val="28"/>
        </w:rPr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  <w:br/>
        <w:t>"Об организации предоставления государственных и муниципальных услуг"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6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 наличии основания для отказа в приеме документов заявителя информирует работник уполномоченного орган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0.2. Заявителю отказывается в предоставлении муниципальной услуги </w:t>
      </w:r>
      <w:bookmarkStart w:id="2" w:name="OLE_LINK2"/>
      <w:bookmarkStart w:id="3" w:name="OLE_LINK1"/>
      <w:r>
        <w:rPr>
          <w:rFonts w:eastAsia="Times New Roman"/>
          <w:sz w:val="28"/>
          <w:szCs w:val="28"/>
        </w:rPr>
        <w:t>при наличии хотя бы одного из следующих оснований</w:t>
      </w:r>
      <w:bookmarkEnd w:id="2"/>
      <w:bookmarkEnd w:id="3"/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бращение за предоставлением муниципальной услуги лица, не относящегося к категории заявителей, в соответствии с подразделом 1.2 раздела 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епредставление заявителем документов, указанных в подразделе 2.6 раздела 2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4" w:name="sub_20172"/>
      <w:bookmarkEnd w:id="4"/>
      <w:r>
        <w:rPr>
          <w:rFonts w:eastAsia="Times New Roman"/>
          <w:sz w:val="28"/>
          <w:szCs w:val="28"/>
        </w:rPr>
        <w:t>4) представление заявителем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запрос, межведомственный запрос не содержит информации, указанной в пункте 8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 марта 2020 г. №27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6) запрос не отвечает требованиям пунктов 10 и 11 </w:t>
      </w:r>
      <w:r>
        <w:rPr>
          <w:color w:val="000000"/>
          <w:sz w:val="28"/>
          <w:szCs w:val="28"/>
        </w:rPr>
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 марта 2020 г. №279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истечении 7 рабочих дней со дня направления пользователю уведомления об оплате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запрашиваемые сведения, документы, материалы отсутствуют в информационной системе на дату рассмотрения запроса, межведомственного запрос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5" w:name="sub_20172"/>
      <w:bookmarkEnd w:id="5"/>
      <w:r>
        <w:rPr>
          <w:rFonts w:eastAsia="Times New Roman"/>
          <w:sz w:val="28"/>
          <w:szCs w:val="28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Региональном портале и официальном сай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государственной пошлины за предоставление муниципальной услуги, взимаемых в соответствии с постановлением Правительства Российской Федерации от 13 марта 2020 года №279 «Об информационном обеспечении градостроительной деятельности», с использованием Единого портала, Регионального портала, официального сайта не осуществл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241"/>
      <w:bookmarkEnd w:id="7"/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0241"/>
      <w:bookmarkStart w:id="9" w:name="sub_20242"/>
      <w:bookmarkEnd w:id="8"/>
      <w:bookmarkEnd w:id="9"/>
      <w:r>
        <w:rPr>
          <w:sz w:val="28"/>
          <w:szCs w:val="28"/>
        </w:rPr>
        <w:t>б) 100 рублей - за каждую сторону листа формата А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0242"/>
      <w:bookmarkStart w:id="11" w:name="sub_20243"/>
      <w:bookmarkEnd w:id="10"/>
      <w:bookmarkEnd w:id="11"/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0243"/>
      <w:bookmarkStart w:id="13" w:name="sub_20244"/>
      <w:bookmarkEnd w:id="12"/>
      <w:bookmarkEnd w:id="13"/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А4 копии таких материалов 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244"/>
      <w:bookmarkStart w:id="15" w:name="sub_20245"/>
      <w:bookmarkEnd w:id="14"/>
      <w:bookmarkEnd w:id="15"/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0245"/>
      <w:bookmarkStart w:id="17" w:name="sub_20246"/>
      <w:bookmarkEnd w:id="16"/>
      <w:bookmarkEnd w:id="17"/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0246"/>
      <w:bookmarkStart w:id="19" w:name="sub_20247"/>
      <w:bookmarkEnd w:id="18"/>
      <w:bookmarkEnd w:id="19"/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0247"/>
      <w:bookmarkStart w:id="21" w:name="sub_20248"/>
      <w:bookmarkEnd w:id="20"/>
      <w:bookmarkEnd w:id="21"/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0248"/>
      <w:bookmarkStart w:id="23" w:name="sub_20249"/>
      <w:bookmarkEnd w:id="22"/>
      <w:bookmarkEnd w:id="23"/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0249"/>
      <w:bookmarkStart w:id="25" w:name="sub_202410"/>
      <w:bookmarkEnd w:id="24"/>
      <w:bookmarkEnd w:id="25"/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/>
      </w:pPr>
      <w:bookmarkStart w:id="26" w:name="sub_202410"/>
      <w:bookmarkStart w:id="27" w:name="sub_202411"/>
      <w:bookmarkEnd w:id="26"/>
      <w:bookmarkEnd w:id="27"/>
      <w:r>
        <w:rPr>
          <w:sz w:val="28"/>
          <w:szCs w:val="28"/>
        </w:rPr>
        <w:t xml:space="preserve">л) 100 рублей - за предоставление сведений, размещенных в информационной системе, не указанных в </w:t>
      </w:r>
      <w:hyperlink w:anchor="sub_2024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дпунктах "д" - "к"</w:t>
        </w:r>
      </w:hyperlink>
      <w:r>
        <w:rPr>
          <w:sz w:val="28"/>
          <w:szCs w:val="28"/>
        </w:rPr>
        <w:t xml:space="preserve"> настоящего пункта, в электронной форме и 100 рублей - за каждую сторону листа формата А4 таких сведений в бумаж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А4, стоимость рассчитывается исходя из количества полных или неполных листов формата А4, необходимых для размещения указа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2026"/>
      <w:bookmarkEnd w:id="28"/>
      <w:r>
        <w:rPr>
          <w:sz w:val="28"/>
          <w:szCs w:val="28"/>
        </w:rPr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02411"/>
      <w:bookmarkStart w:id="30" w:name="sub_2026"/>
      <w:bookmarkStart w:id="31" w:name="sub_202411"/>
      <w:bookmarkStart w:id="32" w:name="sub_2026"/>
      <w:bookmarkEnd w:id="31"/>
      <w:bookmarkEnd w:id="32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021"/>
      <w:bookmarkEnd w:id="33"/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не может превышать двадцати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tabs>
          <w:tab w:val="clear" w:pos="708"/>
          <w:tab w:val="left" w:pos="6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6.11. Рабочее место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6.12. Должностные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b/>
            <w:sz w:val="28"/>
            <w:szCs w:val="28"/>
          </w:rPr>
          <w:t>статьей 15.1</w:t>
        </w:r>
      </w:hyperlink>
      <w:r>
        <w:rPr>
          <w:b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 получением информации о ходе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 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а 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ри направлении Заявителем - физическим лицом заявлений </w:t>
        <w:br/>
        <w:t xml:space="preserve">и документов в электронной форме с использованием Единого портала, Регионального портала, официального сайта, заявление и документы могут быть подписаны </w:t>
      </w:r>
      <w:r>
        <w:rPr>
          <w:rFonts w:eastAsia="Tahoma"/>
          <w:sz w:val="28"/>
          <w:szCs w:val="28"/>
        </w:rPr>
        <w:t>простой электронной подписью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 xml:space="preserve">от 25 июня 2012 г. № 634 "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", согласно которому, в случае если при обращении </w:t>
        <w:br/>
        <w:t xml:space="preserve">в электронной форме за получением муниципальной услуги идентификация </w:t>
        <w:br/>
        <w:t xml:space="preserve">и аутентификация Заявителя -  физического лица осуществляются </w:t>
        <w:br/>
        <w:t xml:space="preserve">с использованием Единой системы идентификации и аутентификации, Заявитель вправе использовать простую электронную подпись при обращении </w:t>
        <w:br/>
        <w:t xml:space="preserve">в электронной форме за получением муниципальной услуги при условии, </w:t>
        <w:br/>
        <w:t>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регистрация заявления, в том числе с использованием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правление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документов, материалов в котором содержатся сведения об общем размере платы, расчете и сроках оплаты (</w:t>
      </w:r>
      <w:r>
        <w:rPr>
          <w:sz w:val="28"/>
          <w:szCs w:val="28"/>
        </w:rPr>
        <w:t>(с приложением в электронной форме документов (квитанции с реквизитами), необходимых для о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, направление уполномоченных органом заявителю подготовленных сведений или уведомления об отказе предоставления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отозвать свое заявление на любой стадии рассмотрения и согласования  или подготовки документа уполномоченным органом, обратившись с соответствующим  заявлением в уполномоченный орган , в том числе по средствам порт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заявления и прилагаемых к нему документов,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1.Основанием для начала предоставления муниципальной услуги является личное обращение заявителя (его представитель, доверенное лицо) в уполномоченный орган с запросом (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к административному регламенту)</w:t>
      </w:r>
      <w:r>
        <w:rPr>
          <w:rFonts w:eastAsia="Times New Roman"/>
          <w:sz w:val="28"/>
          <w:szCs w:val="28"/>
        </w:rPr>
        <w:t xml:space="preserve"> в том числе посредством использования информационно-телекоммуникационных технологий, включая использование Единого портала, </w:t>
      </w:r>
      <w:r>
        <w:rPr>
          <w:sz w:val="28"/>
          <w:szCs w:val="28"/>
        </w:rPr>
        <w:t xml:space="preserve">Регионального портала, </w:t>
      </w:r>
      <w:r>
        <w:rPr>
          <w:rFonts w:eastAsia="Times New Roman"/>
          <w:sz w:val="28"/>
          <w:szCs w:val="28"/>
        </w:rPr>
        <w:t>с запросом и документами, указанными в подразделе 2.6 раздела 2 Регламента</w:t>
      </w:r>
      <w:r>
        <w:rPr>
          <w:sz w:val="28"/>
          <w:szCs w:val="28"/>
        </w:rPr>
        <w:t xml:space="preserve"> на предоставлени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Специалист, уполномоченный на прием запросов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пециалист, уполномоченный на прием запросов, проверяет полномочия заявителя, в том числе полномочия представителя физического лица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ри отсутствии у заявителя заполненного запроса или неправильном его заполнении специалист, уполномоченный на прием заявлений, помогает заявителю заполнить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Получение запроса фиксируется специалистом, уполномоченным на прием заявлений, путем выполнения регистрационной записи в книге учета заявок государственной  информационной  системы обеспечения градостроительной деятельности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6. Общий максимальный срок приема запроса </w:t>
      </w:r>
      <w:r>
        <w:rPr>
          <w:rFonts w:eastAsia="Times New Roman"/>
          <w:sz w:val="28"/>
          <w:szCs w:val="28"/>
        </w:rPr>
        <w:t>и прилагаемых к нему документов, регистрации запроса – 1 (один) рабочий день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В случае обращения заявителя для предоставления муниципальной услуги через Портал заявление и сканированные копии документов, указанные в подразделе 2.6 раздела II Регламента, направляются в уполномоченный орган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ых законов от 27 июля 2010 года № 210-ФЗ «Об организации предоставления государственных и муниципальных услуг» и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документов, указанных в подразделе 2.6 раздела II Регламента, в электронной форме с использованием Портала,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,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процедуры рассмотрения запроса является получение начальником Управления запроса с перечнем запрашиваем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 Начальник Управления рассматривает поступивший запрос, принимает решение о назначении специалиста, уполномоченного на производство по запросу, делает запись с указанием фамилии и инициалов специалиста, уполномоченного на производство по запросу, и передает его этому специалис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3. Специалист управления проверяет действительность усиленной квалифицированной электронной подписи заявителя  (в случае если запрос поступил в электронной форме с использованием Портала), оформляет запрос, регистрирует, проводит анализ поступившего запроса, принимает решение о возможности предоставления сведений из государственной информационной системы обеспечения градостроительной деятельности. Максимальный срок данной процедуры  - 2 дн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2.4. </w:t>
      </w:r>
      <w:r>
        <w:rPr>
          <w:sz w:val="28"/>
          <w:szCs w:val="28"/>
        </w:rPr>
        <w:t xml:space="preserve">Специалист управления, с учетом требований </w:t>
      </w:r>
      <w:hyperlink w:anchor="sub_202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 марта 2020 г. №279, </w:t>
      </w:r>
      <w:r>
        <w:rPr>
          <w:sz w:val="28"/>
          <w:szCs w:val="28"/>
        </w:rPr>
        <w:t xml:space="preserve">рассматривает запрос в течение 2 рабочих дней со дня регистрации запроса и, исходя из количества запрашиваемых пользователем сведений, документов, материалов, а также установленных </w:t>
      </w:r>
      <w:hyperlink w:anchor="sub_202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ми 24 - 26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 марта 2020 г. №279</w:t>
      </w:r>
      <w:r>
        <w:rPr>
          <w:sz w:val="28"/>
          <w:szCs w:val="28"/>
        </w:rPr>
        <w:t>, определяет общий размер платы за предоставление запрашиваемых сведений, документов, материал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2.5. </w:t>
      </w:r>
      <w:r>
        <w:rPr>
          <w:sz w:val="28"/>
          <w:szCs w:val="28"/>
        </w:rPr>
        <w:t xml:space="preserve">Специалист управления, после рассмотрения запроса, направляет </w:t>
      </w:r>
      <w:r>
        <w:rPr>
          <w:rFonts w:eastAsia="Times New Roman"/>
          <w:sz w:val="28"/>
          <w:szCs w:val="28"/>
        </w:rPr>
        <w:t>пользователю по адресу электронной почты, указанному в запросе и (или) в личный кабинет пользователя на едином портале уведомления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6. Оплата предоставления сведений, документов, материалов осуществляется пользователем путем безналичного расч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2.7. </w:t>
      </w:r>
      <w:r>
        <w:rPr>
          <w:sz w:val="28"/>
          <w:szCs w:val="28"/>
        </w:rPr>
        <w:t>Сведения, документы, материалы предоставляются пользователю после поступления в управление информации об осуществлении пользователем оплаты предоставления сведений, документов,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8. На основании рассмотрения документов, представленных заявителем, ответственный специалис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10.2 подраздела 2.10 раздела 2 Регламента, по истечении 7 (семи) рабочих дней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со дня направления пользователю уведомления об оплате предоставления сведений, документов, материалов подготавливает проект письменного уведомления управления об отказе в предоставлении муниципальной услуги заявителю с указанием всех оснований для отказа и после подписания его начальником управления в течение 1 (одного) дня со дня подписания уведомления об отказе направляет заявителю почтой либо выдает на рук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указанных в пункте 2.10.2 подраздела 2.10 раздела 2 Регламента, подготавливает </w:t>
      </w:r>
      <w:r>
        <w:rPr>
          <w:sz w:val="28"/>
          <w:szCs w:val="28"/>
        </w:rPr>
        <w:t>сведения, документы, материалы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2.9. Срок исполнения административной процедуры - 9 (десять) рабоч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10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, документы материалы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исьменное </w:t>
      </w: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2. Ответственный специалист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(двух) рабочих дне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 дня подготовк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3.3. Обращение заявителя с документами, предусмотренными подразделом 2.6 раздела 2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ответственного специалис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4. Срок исполнения административной процедуры по выдаче заявителю результата предоставления муниципальной услуги - 2 (два) рабочих дня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3.5. Результатом административной процедуры является выдача (направление) заявителю </w:t>
      </w:r>
      <w:r>
        <w:rPr>
          <w:sz w:val="28"/>
          <w:szCs w:val="28"/>
        </w:rPr>
        <w:t>сведений, документов, материалов государственной информационной системы обеспечения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1.5. 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в ходе предоставления муниципальной услуги, в порядке, установленном разделом 5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Едином портале, Региональном портале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дачи в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электронной форме заявления и прилагаемых к нему документов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лучение Заявителем соответствующего уведомления в личном кабине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.3. Прием и регистрация</w:t>
      </w:r>
      <w:r>
        <w:rPr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прилагаемых к нему документов, направленных Заявителем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ле принятия запроса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 2.9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 уведомление в форме электронного документа, подписанного уполномоченным должностным лиц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) уведомление  на бумажном носителе, подтверждающего содержание электронного документа, направленного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  <w:br/>
      </w:r>
      <w:r>
        <w:rPr>
          <w:sz w:val="28"/>
          <w:szCs w:val="28"/>
        </w:rPr>
        <w:t xml:space="preserve">на Едином портале, Региональном портал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на Единый портал, Региональный порта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 уведомление о записи на прием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34" w:name="P0084"/>
      <w:bookmarkEnd w:id="3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факте получения информации, подтверждающей оплату муниципальной услуги</w:t>
      </w:r>
      <w:bookmarkStart w:id="35" w:name="P0086"/>
      <w:bookmarkEnd w:id="3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портале,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муниципального образования Усть-Лабинский район, должностного лица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. № 210-ФЗ </w:t>
        <w:br/>
        <w:t>"Об организации предоставления государственных и муниципальных услуг"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5. В случае отказ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, поступившая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b/>
          <w:b/>
          <w:color w:val="FF0000"/>
          <w:sz w:val="28"/>
          <w:szCs w:val="28"/>
          <w:lang w:eastAsia="en-US"/>
        </w:rPr>
      </w:pPr>
      <w:r>
        <w:rPr>
          <w:rFonts w:eastAsia="DejaVu Sans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1. Должностные лиц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bookmarkStart w:id="36" w:name="Par459"/>
      <w:bookmarkEnd w:id="36"/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должностным лицом Уполномоченного органа, либо муниципальным служащим,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bookmarkStart w:id="37" w:name="Par418"/>
      <w:bookmarkEnd w:id="37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лиц Уполномоченного органа</w:t>
      </w:r>
      <w:r>
        <w:rPr>
          <w:sz w:val="28"/>
          <w:szCs w:val="28"/>
        </w:rPr>
        <w:t>, либо муниципальных служащих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ян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А.В. Боя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 1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  <w:lang w:eastAsia="ar-SA"/>
        </w:rPr>
        <w:t>»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ПРОСА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Default"/>
        <w:ind w:left="4950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муниципального образования Усть-Лабинский  рай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(Ф.И.О.  либо    наименование юридического лица)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(адрес места жительства физического лица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бо местонахождение юридического лица, ИНН)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актный телефон, факс, адрес   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е сведений,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Усть-Лабинский райо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, документы и материалы государственной информационной системы обеспечения градостроительной деятельности о земельном участке, объекте капитального строительства, здании, сооружении, расположенного по адресу (нужное подчеркнуть)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точный адрес, наименование территории, адресный ориентир, кадастровый номер земельного участ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разделе ____*) государственной информационной системе обеспечения градостроительной деятельности муниципального образования Усть-Лабинский район.</w:t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предоставляемую информацию включить следующие сведения (копии документов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(указать наименования запрашиваемых документов) </w:t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Форма предоставления сведений (копий документов):______________ ________________________________________________________________________________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 бумажном носителе и (или) в электронной форм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пособ доставки:______________________________________________________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по почте, при личном обращении, ино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.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(иные документы, при необходимости)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явитель: _______________ 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(личная подпись)      (Ф.И.О., для организаций - наименование должности руководителя) </w:t>
      </w:r>
    </w:p>
    <w:p>
      <w:pPr>
        <w:pStyle w:val="Default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) Разделы информационной системы обеспечения градостроительной деятельности (в соответствии с постановлением Правительства РФ от 13 марта 2020 г. N 279 "Об информационном обеспечении градостроительной деятельности»: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. Документы территориального планирования Российской Федерац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3. Документы территориального планирования муниципальных образований.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4. Нормативы градостроительного проектиров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5. Градостроительное зонирование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6. Правила благоустройства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7. Планировка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8. Инженерные изыск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9. Искусственные земельные участк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0. Зоны с особыми условиями использования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1. План наземных и подземных коммуникаций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2. Резервирование земель и изъятие земельных участков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3. Дела о застроенных или подлежащих застройке земельных участках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4. Программы реализации документов территориального планиров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5. Особо охраняемые природные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6. Лесничества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7. Информационные модели объектов капитального строительства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8. Иные сведения, документы, материа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А.В. Боярский</w:t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 2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sz w:val="28"/>
          <w:szCs w:val="28"/>
        </w:rPr>
        <w:t xml:space="preserve">услуги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  <w:lang w:eastAsia="ar-SA"/>
        </w:rPr>
        <w:t>»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ЕЦ ЗАПОЛНЕНИЯ ЗАПРОС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Default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муниципального образования </w:t>
      </w:r>
    </w:p>
    <w:p>
      <w:pPr>
        <w:pStyle w:val="Default"/>
        <w:ind w:left="495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А.В. Семененко</w:t>
      </w:r>
    </w:p>
    <w:p>
      <w:pPr>
        <w:pStyle w:val="Default"/>
        <w:ind w:left="4248" w:firstLine="708"/>
        <w:rPr/>
      </w:pPr>
      <w:r>
        <w:rPr>
          <w:b/>
          <w:sz w:val="28"/>
          <w:szCs w:val="28"/>
          <w:u w:val="single"/>
        </w:rPr>
        <w:t>от Иванова Петра Васильевича</w:t>
      </w:r>
      <w:r>
        <w:rPr>
          <w:sz w:val="28"/>
          <w:szCs w:val="28"/>
        </w:rPr>
        <w:t xml:space="preserve">____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 либо    наименование юридического лица) </w:t>
      </w:r>
    </w:p>
    <w:p>
      <w:pPr>
        <w:pStyle w:val="Default"/>
        <w:ind w:left="4956" w:hanging="0"/>
        <w:rPr/>
      </w:pPr>
      <w:r>
        <w:rPr>
          <w:b/>
          <w:sz w:val="28"/>
          <w:szCs w:val="28"/>
          <w:u w:val="single"/>
        </w:rPr>
        <w:t>г. Усть-Лабинск , ул. Ленина, 12</w:t>
      </w:r>
      <w:r>
        <w:rPr>
          <w:sz w:val="28"/>
          <w:szCs w:val="28"/>
        </w:rPr>
        <w:t xml:space="preserve">_____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(адрес места жительства физического лица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бо местонахождение юридического лица, ИНН) </w:t>
      </w:r>
    </w:p>
    <w:p>
      <w:pPr>
        <w:pStyle w:val="Default"/>
        <w:ind w:left="4248" w:firstLine="708"/>
        <w:rPr/>
      </w:pPr>
      <w:r>
        <w:rPr>
          <w:b/>
          <w:sz w:val="28"/>
          <w:szCs w:val="28"/>
          <w:u w:val="single"/>
        </w:rPr>
        <w:t>8-918-123-45-67</w:t>
      </w:r>
      <w:r>
        <w:rPr>
          <w:sz w:val="28"/>
          <w:szCs w:val="28"/>
        </w:rPr>
        <w:t xml:space="preserve">_________________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актный телефон, факс, адрес электронной почты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е сведений,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Усть-Лабинский райо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/>
      </w:pPr>
      <w:r>
        <w:rPr>
          <w:sz w:val="28"/>
          <w:szCs w:val="28"/>
        </w:rPr>
        <w:t xml:space="preserve">Прошу предоставить сведения информационной системы обеспечения градостроительной деятельности о </w:t>
      </w:r>
      <w:r>
        <w:rPr>
          <w:b/>
          <w:sz w:val="28"/>
          <w:szCs w:val="28"/>
          <w:u w:val="single"/>
        </w:rPr>
        <w:t>земельном участке</w:t>
      </w:r>
      <w:r>
        <w:rPr>
          <w:sz w:val="28"/>
          <w:szCs w:val="28"/>
        </w:rPr>
        <w:t>, объекте капитального строительства, здании, сооружении, расположенного по адресу (нужное подчеркнуть):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г. Усть-Лабинск , ул. Мира, 24 (23:35:0512009:32)</w:t>
      </w:r>
      <w:r>
        <w:rPr>
          <w:sz w:val="28"/>
          <w:szCs w:val="28"/>
        </w:rPr>
        <w:t xml:space="preserve">________________________________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точный адрес, наименование территории, адресный ориентир, кадастровый номер земельного участ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щиеся в разделе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*) государственной информационной системе обеспечения градостроительной деятельности муниципального образования Усть-Лабинский райо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предоставляемую информацию включить следующие сведения (копии документов): 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Сведения из ПЗЗ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(указать наименования запрашиваемых документов) </w:t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/>
      </w:pPr>
      <w:r>
        <w:rPr>
          <w:sz w:val="28"/>
          <w:szCs w:val="28"/>
        </w:rPr>
        <w:t xml:space="preserve">Форма предоставления сведений (копий документов):________________ </w:t>
      </w:r>
      <w:r>
        <w:rPr>
          <w:b/>
          <w:sz w:val="28"/>
          <w:szCs w:val="28"/>
          <w:u w:val="single"/>
        </w:rPr>
        <w:t>На бумажном носителе</w:t>
      </w:r>
      <w:r>
        <w:rPr>
          <w:sz w:val="28"/>
          <w:szCs w:val="28"/>
        </w:rPr>
        <w:t xml:space="preserve">_________________________________________________________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 бумажном носителе и (или) в электронной форм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rPr/>
      </w:pPr>
      <w:r>
        <w:rPr>
          <w:sz w:val="28"/>
          <w:szCs w:val="28"/>
        </w:rPr>
        <w:t>Способ доставки:_</w:t>
      </w:r>
      <w:r>
        <w:rPr>
          <w:b/>
          <w:sz w:val="28"/>
          <w:szCs w:val="28"/>
          <w:u w:val="single"/>
        </w:rPr>
        <w:t>При личном обращении</w:t>
      </w:r>
      <w:r>
        <w:rPr>
          <w:sz w:val="28"/>
          <w:szCs w:val="28"/>
        </w:rPr>
        <w:t xml:space="preserve">_____________________________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по почте, при личном обращении, ино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Default"/>
        <w:ind w:firstLine="90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витанция об оплате</w:t>
      </w:r>
      <w:r>
        <w:rPr>
          <w:sz w:val="28"/>
          <w:szCs w:val="28"/>
        </w:rPr>
        <w:t xml:space="preserve">________________________________________.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(иные документы, при необходимости)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аявитель:____________</w:t>
      </w:r>
      <w:r>
        <w:rPr>
          <w:b/>
          <w:sz w:val="28"/>
          <w:szCs w:val="28"/>
          <w:u w:val="single"/>
        </w:rPr>
        <w:t>Иванов Петр Васильевич</w:t>
      </w:r>
      <w:r>
        <w:rPr>
          <w:sz w:val="28"/>
          <w:szCs w:val="28"/>
        </w:rPr>
        <w:t xml:space="preserve">____________________ </w:t>
      </w:r>
    </w:p>
    <w:p>
      <w:pPr>
        <w:pStyle w:val="Default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(личная подпись)               (Ф.И.О., для организаций - наименование должности руководителя) </w:t>
      </w:r>
    </w:p>
    <w:p>
      <w:pPr>
        <w:pStyle w:val="Default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</w:rPr>
        <w:t>г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) Разделы информационной системы обеспечения градостроительной деятельности (в соответствии с постановлением Правительства РФ от 13 марта 2020 г. N 279 "Об информационном обеспечении градостроительной деятельности»: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. Документы территориального планирования Российской Федерац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3. Документы территориального планирования муниципальных образований.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4. Нормативы градостроительного проектиров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5. Градостроительное зонирование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6. Правила благоустройства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7. Планировка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8. Инженерные изыск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9. Искусственные земельные участк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0. Зоны с особыми условиями использования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1. План наземных и подземных коммуникаций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2. Резервирование земель и изъятие земельных участков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3. Дела о застроенных или подлежащих застройке земельных участках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4. Программы реализации документов территориального планирования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5. Особо охраняемые природные территории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6. Лесничества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7. Информационные модели объектов капитального строительства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>18. Иные сведения, документы, материа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А.В. Боярский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eastAsia="Times New Roman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shd w:fill="FFFFFF" w:val="clear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consultantplus://offline/ref=BA87DA70B7DAC89A10A00D6C832729E6861D61D7AB7AFA56D8523CCED76F79BB6706792C007F7851kBh0J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2:00Z</dcterms:created>
  <dc:creator>Пользователь Windows</dc:creator>
  <dc:description/>
  <dc:language>en-US</dc:language>
  <cp:lastModifiedBy>2356-00029</cp:lastModifiedBy>
  <cp:lastPrinted>2020-12-03T10:11:00Z</cp:lastPrinted>
  <dcterms:modified xsi:type="dcterms:W3CDTF">2020-12-23T12:42:00Z</dcterms:modified>
  <cp:revision>2</cp:revision>
  <dc:subject/>
  <dc:title/>
</cp:coreProperties>
</file>