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02 марта 2020 года № 176 «Об утверждении Положения по применению инициативного бюджетирования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02 марта 2020 года № 176 «Об утверждении Положения по применению инициативного бюджетирования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4,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целью активизации участия жителей поселений Усть-Лабинского района в осуществлении местного самоуправления и решения вопросов местного значения посредством реализации на территории муниципального образования Усть-Лабинский район проектов инициативного бюджетирования, п о с т а н о в л я ю:</w:t>
      </w:r>
    </w:p>
    <w:p>
      <w:pPr>
        <w:pStyle w:val="Normal"/>
        <w:widowControl w:val="false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02 марта 2020 года № 176 «Об утверждении </w:t>
      </w:r>
      <w:bookmarkStart w:id="1" w:name="sub_11"/>
      <w:bookmarkEnd w:id="0"/>
      <w:r>
        <w:rPr>
          <w:bCs/>
          <w:sz w:val="28"/>
        </w:rPr>
        <w:t>Положения по применению инициативного бюджетирования в муниципальном образовании Усть-Лабинский район»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1.1. Абзац второй подпункта 4.6.3. пункта 4.6 приложения к постановлению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«заявка на участие в конкурсном отборе проекта инициативного бюджетирования по примерной форме согласно приложению № 2 к настоящему Положению;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1.2. Изложить приложение № 2 к Положению по применению инициативного бюджетирования в муниципальном образовании Усть-Лабинский район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 xml:space="preserve">2. </w:t>
      </w:r>
      <w:bookmarkEnd w:id="1"/>
      <w:r>
        <w:rPr>
          <w:sz w:val="28"/>
          <w:szCs w:val="28"/>
        </w:rPr>
        <w:t>Финансовому отделу администрации муниципального образования Усть-Лабинский район (Дружкова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5 марта 2020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bookmarkStart w:id="2" w:name="sub_1004"/>
      <w:bookmarkEnd w:id="2"/>
      <w:r>
        <w:rPr>
          <w:sz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Усть-Лабинский район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_____________ № ____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к Положению по применению инициативного бюджетирования в муниципальном образовании 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Усть-Лабинский район от _____________ № ___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 проекта инициативного бюджетирования (примерная форм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(наименование муниципального образования, входящего в состав Усть-Лабин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1.Полное наименование проект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населения ____ человек, с указанием источника стати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проблемы, решение которой имеет приоритетное заключение для жителей муниципального образования или его части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3.1. Объект проекта местных инициатив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инициативной группе: 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: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ind w:firstLine="708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>контактный телефон: 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форма осуществления местного самоуправления 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ля граждан в возрасте от 18 лет, проживающих в муниципальном образовании (его части), принявших участие в собраниях по отбору проектов местных инициатив, от общего числа граждан в возрасте от 18 лет, проживающих в муниципальном образовании (его части). Количество жителей, принявших участие в обсуждении проекта (указываются результаты проведенных опросов, прикладываются подтверждающие документы или копии протоколов собраний жителей с указанием количества участников, заверенные в установленном порядке: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благополуча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ямых благополучателей: __________ человек, в том числе взрослого населения (от 18 лет) __________ человек, детей __________ человек (указать источник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сведения о проекте, его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0"/>
        <w:gridCol w:w="1434"/>
        <w:gridCol w:w="946"/>
        <w:gridCol w:w="934"/>
        <w:gridCol w:w="949"/>
        <w:gridCol w:w="939"/>
        <w:gridCol w:w="1023"/>
        <w:gridCol w:w="102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юридические лица, индивидуальные предпринима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хнической документ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(указать каки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о том, что объект проекта местных инициатив не является территорией объекта благоустройства, на которых проводятся мероприятия, осуществляемые в рамках государственной программы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№ 967 и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: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личие технической документации (проекта)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/>
        <w:t>(указать существующую или подготовленную техническую документацию, приложить копию документации к данной зая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благоустройства и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7. Ожидаемый срок реализации проекта (срок ввода в эксплуатацию, открытия): ___________________________________________________________________.</w:t>
      </w:r>
    </w:p>
    <w:p>
      <w:pPr>
        <w:pStyle w:val="Normal"/>
        <w:jc w:val="both"/>
        <w:rPr/>
      </w:pPr>
      <w:r>
        <w:rPr/>
        <w:t>(месяц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сплуатация и содержание объекта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 и комментарии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выписка из протокола комиссии муниципального образования о результатах отбора проектов местных инициатив; заключение экспертов об отношении финансируемым из краевого бюджета видов работ к благоустройству; о полноте комплекта правоустанавливающих документов на земельный участок, о целевом использовании земельных участков в связи с реализацией проекта; мероприятие (комплекс мероприятий) по решению вопросов местного значения, направленное на развитие территории (части территории) муниципального образования, входящего в состав Усть-Лаби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ипология проектов местных инициатив ______________________________</w:t>
      </w:r>
    </w:p>
    <w:p>
      <w:pPr>
        <w:pStyle w:val="Normal"/>
        <w:jc w:val="both"/>
        <w:rPr/>
      </w:pPr>
      <w:r>
        <w:rPr/>
        <w:t>(Водоснабжение, водоотведение; автомобильные дороги, тротуары, пешеходные переходы, остановки; уличное освещение; пожарная безопасность; проекты в сфере бытового обслуживания населения; культурное наследие (памятники, музеи); проекты в сфере образования; проекты в сфере культуры, библиотечного дела, ремонт домов культуры; физическая культура и массовый спорт; комплексное благоустройство дворов; детские игровые площадки; места массового отдыха и объекты организации благоустройства; благоустройство мест захоронений; организация сбора твердых коммунальных отходов и мусора; событийные проекты (праздники, фестивали); проекты ЖКХ, ремонт многоквартирных домов; крупные инфраструктурные проекты (мосты, плотины, водоемы); приобретение оборудования, техники, транспорта; проекты, направленные на уязвимые социальные группы и граждан с ограниченными возможностями; другое (опишите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_____________________                __________     (________________)</w:t>
      </w:r>
    </w:p>
    <w:p>
      <w:pPr>
        <w:pStyle w:val="Normal"/>
        <w:ind w:firstLine="708"/>
        <w:jc w:val="both"/>
        <w:rPr/>
      </w:pPr>
      <w:r>
        <w:rPr/>
        <w:t>(наименование муниципального                       подпись               (Фамилия, инициалы)</w:t>
      </w:r>
    </w:p>
    <w:p>
      <w:pPr>
        <w:pStyle w:val="Normal"/>
        <w:ind w:firstLine="708"/>
        <w:jc w:val="both"/>
        <w:rPr/>
      </w:pPr>
      <w:r>
        <w:rPr/>
        <w:t xml:space="preserve">образования, входящего в состав </w:t>
      </w:r>
    </w:p>
    <w:p>
      <w:pPr>
        <w:pStyle w:val="Normal"/>
        <w:ind w:firstLine="708"/>
        <w:jc w:val="both"/>
        <w:rPr/>
      </w:pPr>
      <w:r>
        <w:rPr/>
        <w:t>Усть-Лаби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 20__го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М.А. Дружкова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5" w:name="sub_1005"/>
      <w:bookmarkStart w:id="6" w:name="sub_100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yle9">
    <w:name w:val=" Знак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Агафонова</cp:lastModifiedBy>
  <cp:lastPrinted>2020-04-15T11:33:00Z</cp:lastPrinted>
  <dcterms:modified xsi:type="dcterms:W3CDTF">2020-04-16T11:35:00Z</dcterms:modified>
  <cp:revision>11</cp:revision>
  <dc:subject/>
  <dc:title/>
</cp:coreProperties>
</file>