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___» ___________ 2022 года</w:t>
        <w:tab/>
        <w:tab/>
        <w:tab/>
        <w:tab/>
        <w:tab/>
        <w:t>№ 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Усть-Лабинс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уководствуясь пунктом 24 решения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63065</wp:posOffset>
                </wp:positionH>
                <wp:positionV relativeFrom="page">
                  <wp:posOffset>2915285</wp:posOffset>
                </wp:positionV>
                <wp:extent cx="513588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 от 21 декабря 2012 год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протокол № 32 «Об оплате труда лиц, замещающи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ые должности, и муниципальных служащи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6.6pt;mso-wrap-distance-left:7.1pt;mso-wrap-distance-right:7.1pt;mso-wrap-distance-top:0pt;mso-wrap-distance-bottom:0pt;margin-top:229.55pt;mso-position-vertical-relative:page;margin-left:1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 муниципального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 от 21 декабря 2012 года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 протокол № 32 «Об оплате труда лиц, замещающих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ые должности, и муниципальных служащих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», изложив приложения № 1, 2 к </w:t>
      </w:r>
      <w:hyperlink w:anchor="Par38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размере и условиях оплаты труда лиц, замещающих муниципальные должности, и муниципальных служащих муниципального образования Усть-Лабинский район в новой редакции согласно приложений № 1,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Решение Совета муниципального образования Усть-Лабинский район от 29 декабря 2021 года № 4 протокол № 22 «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 и муниципальных служащих муниципального образования Усть-Лабинский район» признать утратившим силу.</w:t>
      </w:r>
    </w:p>
    <w:p>
      <w:pPr>
        <w:pStyle w:val="ConsPlusNormal"/>
        <w:widowControl/>
        <w:suppressAutoHyphens w:val="true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сайте органов местного самоуправления муниципального образования Усть-Лабинский район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ustl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, но не ранее 1 октяб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10" w:leader="none"/>
          <w:tab w:val="center" w:pos="4818" w:leader="none"/>
        </w:tabs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ab/>
        <w:t xml:space="preserve"> 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Запорожский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от _________  2022 год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 ___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ях оплаты труда, лиц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от ___________ 2022 года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__ )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P41"/>
      <w:bookmarkStart w:id="1" w:name="P4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и ежемесячного денежного поощрения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, и муниципальных служащих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1985"/>
        <w:gridCol w:w="1984"/>
      </w:tblGrid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змер месячного должностного оклада (рублей в 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г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в месяц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амостоя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  <w:tab w:val="left" w:pos="48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Усть-Лабинский район                                                                           Н.В.Г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от _________  2022 год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 ___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ях оплаты труда, лиц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 2022 год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__ 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УСТЬ-ЛАБ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734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1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2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3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1 класса                    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2 класса                    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7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3 класса                    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1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2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2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3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 службы 1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2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Усть-Лабинский район                                                                           Н.В.Г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">
    <w:name w:val="Заголовок 1 Знак"/>
    <w:qFormat/>
    <w:rPr>
      <w:spacing w:val="-7"/>
      <w:sz w:val="28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13:00Z</dcterms:created>
  <dc:creator>Юля</dc:creator>
  <dc:description/>
  <cp:keywords/>
  <dc:language>en-US</dc:language>
  <cp:lastModifiedBy>Агафонова Инна Владимировна</cp:lastModifiedBy>
  <cp:lastPrinted>2022-05-18T09:12:00Z</cp:lastPrinted>
  <dcterms:modified xsi:type="dcterms:W3CDTF">2022-05-18T07:09:00Z</dcterms:modified>
  <cp:revision>4</cp:revision>
  <dc:subject/>
  <dc:title>ВОЛКОВА</dc:title>
</cp:coreProperties>
</file>