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муниципального образования Усть-Лабинский район от 9 сентября 2020 г. № 812 «Об утверждении порядка предоставления субсидий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ноября 2002 г. № 161-ФЗ «О государственных и муниципальных унитарных предприятиях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Усть-Лабинский район, в целях принятия разумных необходимых мер, направленных на восстановление платежеспособности и оздоровления муниципальных унитарных предприятий муниципального образования Усть-Лабинский район, п о с т а н о в л я ю:</w:t>
      </w:r>
    </w:p>
    <w:p>
      <w:pPr>
        <w:pStyle w:val="Normal"/>
        <w:autoSpaceDE w:val="false"/>
        <w:ind w:firstLine="708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 Внести следующие изменения </w:t>
      </w:r>
      <w:bookmarkStart w:id="3" w:name="sub_11"/>
      <w:r>
        <w:rPr>
          <w:bCs/>
          <w:sz w:val="28"/>
        </w:rPr>
        <w:t>в постановление администрации муниципального образования Усть-Лабинский район о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9 сентября 2020 г.        № 812 «Об утверждении порядка предоставления субсидий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»: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1.1. Изложить пункт 1.1 раздела 1 приложения к постановлению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 xml:space="preserve">«1.1. Порядок предоставления субсидий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(далее – Порядок) разработан в соответствии со статьей 78 Бюджетного кодекса Российской Федерации, требованиями, установленными статьями 30 и 31 Федерального закона от 26 октября 2002 г. № 127-ФЗ «О несостоятельности (банкротстве), Федеральным законом от 6 октября 2003 г. № 131-ФЗ «Об общих принципах организации местного самоуправления в Российской Федерации», Федеральным законом от 14 ноября 2002 г. № 161-ФЗ «О государственных и муниципальных унитарных предприятиях», </w:t>
      </w:r>
      <w:r>
        <w:rPr>
          <w:sz w:val="28"/>
          <w:szCs w:val="28"/>
        </w:rPr>
        <w:t>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Усть-Лабинский район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1 приложения к постановлению пунктом 1.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При формировании проекта решения Совета муниципального образования Усть-Лабинский район о бюджете муниципального образования Усть-Лабинский район на очередной финансовый год и на плановый период (проекта решения Совета муниципального образования Усть-Лабинский район о внесении изменений в решение Совета муниципального образования Усть-Лабинский район о бюджете муниципального образования Усть-Лабинский район на очередной финансовый год и на плановый период) на едином портале бюджетной системы Российской Федерации в информационно-телекоммуникационной сети «Интернет» размещается информация о предоставляемых субсидиях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2 приложения к постановлению пунктом 2.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На первое число месяца, предшествующему месяцу, в котором планируется заключение Соглашения, Получатель субсид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лжен иметь просроченную задолженность по возврату в бюджет бюджетной системы Российской Федерации, из которого планируется предоставление Субсидии в соответствии с Соглашением, субсидий, бюджетных инвестиций, предоставленных в том числе, в соответствии с иными правовыми актами, а также иной просроченной (неурегулированной) задолженности по денежным обязательствам перед бюджетом муниципального образования Усть-Лабинский райо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ункт 3.3 раздела 3 приложения к постановлению после слов «проект постановления о предоставлении субсидии» дополнить словами: «, проект соглашения о предоставлении субсид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змещение  настоящего 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Запорожск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12">
    <w:name w:val="Текст сноски Знак1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Demi16pt2pt">
    <w:name w:val="Основной текст (2) + Franklin Gothic Demi;16 pt;Курсив;Интервал -2 pt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6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sz w:val="28"/>
      <w:szCs w:val="28"/>
    </w:rPr>
  </w:style>
  <w:style w:type="paragraph" w:styleId="Style3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2604.933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Агафонова Инна Владимировна</cp:lastModifiedBy>
  <cp:lastPrinted>1995-11-21T17:41:00Z</cp:lastPrinted>
  <dcterms:modified xsi:type="dcterms:W3CDTF">2022-02-22T07:04:00Z</dcterms:modified>
  <cp:revision>2</cp:revision>
  <dc:subject/>
  <dc:title/>
</cp:coreProperties>
</file>