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667382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06.08.2021 г.____ </w:t>
        <w:tab/>
        <w:t xml:space="preserve">  </w:t>
        <w:tab/>
        <w:tab/>
        <w:tab/>
        <w:tab/>
        <w:tab/>
        <w:t xml:space="preserve">      № _____687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«Предоставление информации об очередност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жилых помещени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а условиях социального найма</w:t>
      </w:r>
      <w:r>
        <w:rPr>
          <w:sz w:val="28"/>
          <w:szCs w:val="28"/>
        </w:rPr>
        <w:t>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  27 июля 2010 г. № 210-ФЗ «Об организации предоставления государственных и муниципальных услуг», Жилищным кодексом Российской Федерации, руководствуясь постановлением администрации муниципального образования Усть-Лабинский район </w:t>
      </w:r>
      <w:r>
        <w:rPr>
          <w:spacing w:val="-4"/>
          <w:sz w:val="28"/>
          <w:szCs w:val="28"/>
        </w:rPr>
        <w:t>от 30 января 2019 г.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                     Усть-Лабинский район»</w:t>
      </w:r>
      <w:r>
        <w:rPr>
          <w:sz w:val="28"/>
          <w:szCs w:val="28"/>
        </w:rPr>
        <w:t>, в целях повышения эффективности работы,        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администрации муниципального образования Усть-Лабинский район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гласно приложен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10 января 2019 г. № 9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bookmarkStart w:id="0" w:name="sub_3"/>
      <w:bookmarkStart w:id="1" w:name="sub_3"/>
      <w:bookmarkEnd w:id="1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сс-сектору отдела по организационным вопросам и взаимодействию с органами местного самоуправления администрации  муниципального образования Усть-Лабинский район (Столярова С.М.) обеспечить: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-Лабинский район Диогенову И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Н.С. Марки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WWHeading"/>
        <w:ind w:left="5103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Лабинский район</w:t>
      </w:r>
    </w:p>
    <w:p>
      <w:pPr>
        <w:pStyle w:val="WWHeading"/>
        <w:ind w:left="5103" w:right="-1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06.08.2021 г.__ № _687__</w:t>
      </w:r>
    </w:p>
    <w:p>
      <w:pPr>
        <w:pStyle w:val="WWHeading"/>
        <w:ind w:left="5103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администрацией муниципального образования Усть-Лабинский район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муниципального образования Усть-Лабинский район муниципальной услуги «Предоставление информации об очередности предоставления жилых помещений на условиях социального найма» (далее – Регламент) определяет стандарты, сроки и последовательность административных процедур (действий) по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олучение муниципальной услуги (далее – Заявитель) является: физические лица, состоящие на учете в качестве нуждающихся в жилых помещениях, предоставляемых по договорам социального найма в администрации муниципального образования Усть-Лабинский район, а также представители, наделенные соответствующими полномоч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       муниципальной   услуги  и    услуг,     которые       являются необходимыми и обязательными для предоставления муниципальной услуги, сведений о ходе предоставления указанных услуг, в том числе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а также в федеральной государственной информационной системе «Единый портал государственных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редоставлении муниципальной услуги осуществляется: осуществляется администрацией муниципального образования Усть-Лаб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исьменного ответа на обращение Заявителя 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направления ответа в форме электронного документа </w:t>
        <w:br/>
        <w:t xml:space="preserve">на обращение Заявителя с использованием информационно-телекоммуникационной сети «Интернет» (далее – Интернет), в том числе </w:t>
        <w:br/>
        <w:t>с официального электронного адреса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ем размещения информации в открытой и доступной форме </w:t>
        <w:br/>
        <w:t>в Интернете на официальном сайте У</w:t>
      </w:r>
      <w:r>
        <w:rPr>
          <w:sz w:val="28"/>
          <w:szCs w:val="28"/>
          <w:lang w:eastAsia="en-US"/>
        </w:rPr>
        <w:t xml:space="preserve">полномоченного органа </w:t>
        <w:br/>
      </w:r>
      <w:r>
        <w:rPr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ходящем номере, под которыми зарегистрировано заявление </w:t>
        <w:br/>
        <w:t>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змещения на официальном сайте справочной информации </w:t>
        <w:br/>
        <w:t>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осуществляющее консультирование    по    вопросам    предоставления   муниципальной 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азывает свою фамилию, имя и отчество, должность, а затем в вежлив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должностное лицо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и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1. На информационных стендах в доступных для ознакомления местах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, а также решений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</w:t>
        <w:br/>
        <w:t xml:space="preserve">и Региональном портал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едоставление муниципальной услуги осуществляется администрацией муниципального образования Усть-Лабинский район через сектор по квартирно-правовым вопросам управления по правовым вопросам администрации муниципального образования Усть-Лабинский район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</w:t>
      </w:r>
      <w:r>
        <w:rPr/>
        <w:t xml:space="preserve"> </w:t>
      </w:r>
      <w:r>
        <w:rPr>
          <w:sz w:val="28"/>
          <w:szCs w:val="28"/>
        </w:rPr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ar159"/>
      <w:bookmarkEnd w:id="4"/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дача справки об очередности предоставления жилых помещений на условиях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ача справки об отсутствии основания для предоставления информации об очередности предоставления жилых помещений на условиях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</w:t>
      </w:r>
      <w:r>
        <w:rPr>
          <w:rFonts w:eastAsia="Calibri"/>
          <w:sz w:val="28"/>
          <w:szCs w:val="28"/>
          <w:lang w:eastAsia="en-US"/>
        </w:rPr>
        <w:t xml:space="preserve">заверяются уполномоченными должностными лицами администрации </w:t>
      </w:r>
      <w:r>
        <w:rPr>
          <w:sz w:val="28"/>
          <w:szCs w:val="28"/>
        </w:rPr>
        <w:t>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-Лаб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в случае, если возможност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предусмотрена законодательством Россий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, срок выдачи (направления) документов, являющихс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не должен превышать 10 рабочих дней со дня подачи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Нормативные правовые акты, регулирующие предоста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2106"/>
      <w:bookmarkEnd w:id="5"/>
      <w:r>
        <w:rPr>
          <w:sz w:val="28"/>
          <w:szCs w:val="28"/>
        </w:rPr>
        <w:t>2.5.1. Перечень нормативных правовых актов, регулирующих предоставление муниципальной услуги, размещено на официальном сайте администрации муниципального образования Усть-Лабинский район в сети «Интернет» 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106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 xml:space="preserve">в соответствии с нормативными правовыми актами для предостав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и услуг, которые являются необходимы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согласно приложению 1 к Регламенту, заполненное по образцу в соответствии с приложением 2 к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гражданина РФ Заявителя (страницы 2,3,4,5 паспорта, копия, оригинал для свер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я документа, подтверждающего полномочия представителя Заявителя и копия паспорта представителя гражданина (в случае представи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257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органов, органов местного самоуправления и и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, участвующих в предоставлении государственных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1.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57"/>
      <w:bookmarkEnd w:id="8"/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а - г пункта 4 части 1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, есл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е Заявителем документов, имеющих повреждения и наличие исправлений, не позволяющих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е за получением услуги ненадлежащего лица,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упление не в полном объеме документов, обязанность по предоставлению которых в соответствии с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возложена на Заявителя, и представленных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дписанных усиленной квалификационной электронно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их неоговоренные в них ис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 пригодных для восприятия человеком с использованием электронных вычислительных маш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. № 63-ФЗ «Об электронной подписи» условий признания её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 наличии основания для отказа в приеме документов Заявителя информирует должностное лицо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ребованию Заявителя, уведомление об отказе в приеме документов,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9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 государственных и муниципальных услуг,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Исчерпывающий перечень оснований для приостановления предоставления муниципальной услуги законодательством не предусмотрен.</w:t>
      </w:r>
    </w:p>
    <w:p>
      <w:pPr>
        <w:pStyle w:val="21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0.2. 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отсутствие у Заявителя права на получение муниципальной услуги, в том числе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сутствие одного или нескольких документов, необходимых для получения муниципальной услуги, наличие которых предусмотрено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bookmarkStart w:id="9" w:name="P160"/>
      <w:bookmarkEnd w:id="9"/>
      <w:r>
        <w:rPr>
          <w:sz w:val="28"/>
          <w:szCs w:val="28"/>
        </w:rPr>
        <w:t>- несоответствие документов, в том числе представленным посредством использования Портала требованиям, установленным пунктом 2.6.1                           подраздела 2.6 Регламента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оставление предусмотренных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кументов, не заверенных в установленном порядке (в том числе в случае поступления по почте – верность которых не засвидетельствована нотариусом или иным лицом в порядке, установленном статьей 185.1 Гражданского кодекса Российской Федерации), а также документов, оформленных на иностранном языке либо имеющих подчистки, приписки, зачеркнутые слова или иные не оговоренные в них исправления, документы, исполненные карандашом, а также документы с повреждениями, не позволяющими однозначно истолковать содержание, отсутствие подписи, печати (в случае, если необходимость ее наличия установлена нормативными правовыми акт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. В этом случае документы в полном объёме в течение 3-х рабочих дней подлежат возврату Заявителю лично под роспись в их получ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10.4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 государственных и муниципальных услуг,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Normal"/>
        <w:ind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ей, участвующей в предоставлении муниципально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и услуги, предоставляемой организацией,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Регистрация заявления о предоставлении муниципальной услуги и (или)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о предоставлении муниципальной услуги с документами, указанными в подразделе 2.6 раздела II Регламента, поступившими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 Срок регистрации заявления о предоставлении муниципальной услуги и (или)  документов  (содержащихся  в  них  сведений),  поданных в том числе посредством Единого портала, Регионального портала, не может превышать двадцати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ами их заполнения и перечнем документов, необходимых дл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каждой муниципальной услуги, размещению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ю визуальной, текстовой и мультимедийной информации 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предоставления такой услуги, в том числе к обеспечению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и для инвалидов указанных объектов в соответствии с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ом Российской Федерации о социальной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щите инвали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1. Рабочее место должностного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2. Должностные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ответственные </w:t>
        <w:br/>
        <w:t>за           предоставление           муниципальной          услуги,        обеспечиваются  идентификационными карточками (бэйджами) и (или) настольными таблич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получения информации о ходе предо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, в том числе с использованием информационно-коммуникационных технологий, возможность либо невозмож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муниципальной услуги в многофункциональном цент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и муниципальных услуг (в том числе в полном объеме), по выбору заявителя (экстерриториальный принцип)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редством запроса о предоставлении нескольких </w:t>
      </w:r>
      <w:r>
        <w:rPr>
          <w:b/>
          <w:color w:val="000000"/>
          <w:sz w:val="28"/>
          <w:szCs w:val="28"/>
        </w:rPr>
        <w:t xml:space="preserve">государственных и (или) муниципальных услуг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государственных и муниципальных услуг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усмотренного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статьей 15.1</w:t>
        </w:r>
      </w:hyperlink>
      <w:r>
        <w:rPr>
          <w:b/>
          <w:color w:val="000000"/>
          <w:sz w:val="28"/>
          <w:szCs w:val="28"/>
        </w:rPr>
        <w:t xml:space="preserve"> Федерального закона от 27 июля 2010 г.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10-ФЗ «Об организации предоставления государственных 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В ходе предоставления муниципальной услуги Заявитель взаимодействует с должностными лицами У</w:t>
      </w:r>
      <w:r>
        <w:rPr>
          <w:sz w:val="28"/>
          <w:szCs w:val="28"/>
          <w:lang w:eastAsia="en-US"/>
        </w:rPr>
        <w:t xml:space="preserve">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 получением информации о ходе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от 27 июля 2010 г. № 210-ФЗ «Об организации предоставления государственных и муниципальных услуг» раздела «Стандарт предоставления государственной (муниципальной) услуги» (далее – комплексный запрос)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приложением копии комплексного запроса, заверенной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  <w:sz w:val="28"/>
          <w:szCs w:val="28"/>
        </w:rPr>
        <w:t>от 27 июля 2010 г.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документов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8. Иные требования, в том числе учитывающие особ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экстерриториально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нципу (в случае, если муниципальная услуга предоставляется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ерриториальному принципу) и особенности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на бумаж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2. МФЦ при обращении Заявителя за предоставлением муниципальной услуги осуществляет: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ФЦ, в Уполномоченный орган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й и документов в электронной форме с использованием Единого портала, Регионального портала, официального сайта, заявление и документы должны быть подписаны усиленной квалифицированной электронной подписью и (или) неквалифицированной электронной подписью в соответствии с требованиями Федерального закона от 6 апреля 2011 г. № 63-ФЗ «Об электронной подписи» и постановления Правительства Российской Федерации от 25 июня 2012 г. № </w:t>
      </w:r>
      <w:r>
        <w:rPr>
          <w:rFonts w:eastAsia="Tahoma"/>
          <w:sz w:val="28"/>
          <w:szCs w:val="28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Заявитель – физическое лицо вправе использовать </w:t>
      </w:r>
      <w:r>
        <w:rPr>
          <w:rFonts w:eastAsia="Tahoma"/>
          <w:sz w:val="28"/>
          <w:szCs w:val="28"/>
        </w:rPr>
        <w:t>простую электронную подпись в случае, предусмотренном пунктом 2</w:t>
      </w:r>
      <w:r>
        <w:rPr>
          <w:rFonts w:eastAsia="Tahoma"/>
          <w:sz w:val="28"/>
          <w:szCs w:val="28"/>
          <w:vertAlign w:val="superscript"/>
        </w:rPr>
        <w:t xml:space="preserve">1 </w:t>
      </w:r>
      <w:r>
        <w:rPr>
          <w:rFonts w:eastAsia="Tahoma"/>
          <w:sz w:val="28"/>
          <w:szCs w:val="28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     услуги      идентификация   и  аутентификация      Заявителя -  </w:t>
      </w:r>
    </w:p>
    <w:p>
      <w:pPr>
        <w:pStyle w:val="Normal"/>
        <w:autoSpaceDE w:val="false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16</w:t>
      </w:r>
    </w:p>
    <w:p>
      <w:pPr>
        <w:pStyle w:val="Normal"/>
        <w:autoSpaceDE w:val="false"/>
        <w:jc w:val="both"/>
        <w:rPr/>
      </w:pPr>
      <w:r>
        <w:rPr>
          <w:rFonts w:eastAsia="Tahoma"/>
          <w:sz w:val="28"/>
          <w:szCs w:val="28"/>
        </w:rPr>
        <w:t xml:space="preserve">физического лица </w:t>
      </w:r>
      <w:r>
        <w:rPr>
          <w:sz w:val="28"/>
          <w:szCs w:val="28"/>
        </w:rPr>
        <w:t>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(регистрация) заявления и прилагаемых к нему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ассмотрение заявления и прилагаемых к нему документ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ередача курьером пакета документов из Уполномоченного органа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, в том числе в электронной форме, по почте либо в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(регистрация)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Уполномоченный орган с заявлением и документами, указанными в подразделе 2.6 Регламента, представленными Заявителем по его инициативе самостоятельно, или поступление заявления и документов в Уполномоченный орган из МФЦ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заявления и документов в Уполномоченный орган из МФЦ осуществляется с учетом особенностей, установленных статьей 6.2 Закона Краснодарского   края   от 2 марта 2012 г. № 2446-КЗ   «Об отдельных вопросах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организации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ление и копии документов, верность которых засвидетельствована лицами, имеющими право совершения нотариальных действий, или иными лицами в порядке, установленном статьей 185.1 Гражданского кодекса Российской Федерации, могут быть направлены почтовым отправлением,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и статьями 21.1 и 21.2 Федерального закона от 27 июля 2010 г. № 210-ФЗ «Об организации предоставления государственных и муниципальных услуг», в том числе с использованием Регионального портала, либо через МФЦ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.2. Прием заявления и документов в Уполномоченном орга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и регистрация заявления и документов, поданных Заявителем непосредственно в Уполномоченный орган по месту жительства, осуществляется должностным лицом Уполномоченного органа в день подачи указанного заявления 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должностное лицо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не ис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ему оригинала и незаверенной в установленном законодательстве Российской Федерации порядке копии докумен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го для предоставления муниципальной услуги, свидетельствует верность копии оригиналу документа и делает на копии документа отметку в виде удостоверительной надписи «КОПИЯ ВЕРНА», проставляет свою должность, личную подпись, инициалы, фамилию, дату. После чего оригинал документа, необходимого для предоставления муниципальной услуги, передается Заявител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должностным лицом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.3. Регистрация заявления и документов, направленных по почте, осуществляется муниципальным служащим в день поступления указанного заявления и документов в Уполномоченный орга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гистрация заявления и документов, направленных по почте и поступивших в Уполномоченный орган в выходной день (нерабочий праздничный день) или после окончания рабочего дня, осуществляется в течение следующего за ним рабочего дня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принятии документов, направленных по почте, направляется Уполномоченным органом на следующий рабочий день после дня принятия заявления и документов, в адрес Заявителя по почте.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3.2.4. Регистрация заявления и документов в электронной форме с использованием Единого портала государственных и муниципальных услуг (функций),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Регистрация заявления и документов, направленных в электронной форме с использованием Единого портала государственных и муниципальных услуг (функций), Регионального портала, поступивших в Уполномоченный орган в выходной день (нерабочий праздничный день) или после окончания рабочего дня, осуществляется в течение следующего за ним рабочего д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Уведомление о принятии документов, направленных в электронной форме с использованием Единого портала государственных и муниципальных услуг (функций), Регионального портала,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(функций), Региональном портале либо указанный Заявителем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документов, указанных в подраздел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в электронной форме с использованием Единого портала государственных и муниципальных услуг (функций), Рег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тала, подписанных усиленной квалифицированной электронной подписью и (или) не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и (или) не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, а также действия, связанные с проверкой действительности усиленной квалифицированной электронной подписи и (или) неквалифицированной электронной подписи Заявителя определяются в соответствии с постановлением Правительства Российской Федерации от 25 августа 2012 г.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зультате проверки квалифицированной электронной подписи и (или) неквалифицированной электронной подписи будет выявлено несоблюдение установленных условий признания ее действительности, должностное лицо Уполномоченного органа услуги в течение 3-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и (или)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(функций) или Региональном портале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рок административной процедуры по приему заявления и прилагаемых к нему документов, регистрации заявления, в том числе с использованием Единого портала государственных и муниципальных услуг (функций), Регионального портала -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езультатом административной процедуры является регистрационная запись в журнале регистрации поступившей (входящей) корреспонденции, о приеме документов должностным лицом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3. Рассмотрение заявления и прилагаемых к нему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рассмотрения заявления является наличие зарегистрированного заявления с приложен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2. Должностное лицо Уполномоченного органа рассматривает документы (сведения), предоставленные заявителем, изучает документы (копии документов) (сведения), также </w:t>
      </w:r>
      <w:r>
        <w:rPr>
          <w:sz w:val="28"/>
          <w:szCs w:val="28"/>
        </w:rPr>
        <w:t>осуществляет проверку полноты и достоверности документов для принятия решения о предоставлении (об отказе в предоставлении) муниципальной услуги в течение 4-х рабочих дн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Результатом административной процедуры являются подготовка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инятие решения о предоставлении либо об отказе в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eastAsia="Calibri"/>
          <w:sz w:val="28"/>
          <w:szCs w:val="28"/>
        </w:rPr>
        <w:t>Принятие решения о предоставлении (об отказе в предоставлении)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2. По результатам рассмотрения заявления и документов, представленных Заявителем должностное лицо Уполномоченного орган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</w:t>
      </w:r>
      <w:r>
        <w:rPr>
          <w:sz w:val="28"/>
          <w:szCs w:val="28"/>
        </w:rPr>
        <w:t xml:space="preserve"> случае отсутствия оснований для отказа в предоставлении муниципальной услуги осуществляет подготовку справки об очередности предоставления жилых помещений на условиях социального найма в течение 2-х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ывает справку об очередности начальник Уполномоченного органа, ответственного за предоставление муниципальной услуги в течение 2-х рабочих дн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- в</w:t>
      </w:r>
      <w:r>
        <w:rPr>
          <w:sz w:val="28"/>
          <w:szCs w:val="28"/>
        </w:rPr>
        <w:t xml:space="preserve"> случае основания для отказа в предоставлении муниципальной услуги осуществляет подготовку справку об отсутствии основания для предоставления информации об очередности предоставления жилых помещений на условиях социального найма в течение 2-х рабочи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ывает справку об отсутствии оснований для предоставления информации начальник уполномоченного органа, ответственного за предоставление муниципальной услуги в течение 2-х рабочих дне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правления заявления и документов с использованием Единого портала государственных и муниципальных услуг (функций), Регионального портала, экземпляр документа о предоставлении (об отказе в предоставлении) муниципальной услуг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(функций), Региональном портале либо на указанный заявителем адрес электронной почты в течение 1 рабочего дня со дня подписания так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зыва Заявителем (представителем Заявителя) своего заявления, предоставленные им на бумажном носителе в Уполномоченный орган, </w:t>
      </w:r>
      <w:r>
        <w:rPr>
          <w:rFonts w:eastAsia="Calibri"/>
          <w:sz w:val="28"/>
          <w:szCs w:val="28"/>
        </w:rPr>
        <w:t xml:space="preserve">в том числе в электронной форме, </w:t>
      </w:r>
      <w:r>
        <w:rPr>
          <w:sz w:val="28"/>
          <w:szCs w:val="28"/>
        </w:rPr>
        <w:t xml:space="preserve">по почте либо через МФЦ документы, указанные в подраздел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представленные Заявителем (представителем Заявителя) по его инициативе самостоятельно, возвращаются в полном объеме в течение 5 (пяти) рабочих дней с даты поступления в Уполномоченный орган заявления об отзыв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Способом фиксации результата выполнения административной процедуры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справки об очередности предоставления жилого помещения на условиях социального най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справки об отсутствии основания для предоставления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ередача курьером пакета документов из Уполномоченного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в МФЦ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готовленная справка об очередности (об отсутствии оснований) предоставления жилого помещения на условиях социального найма для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3. Передача документов из Уполномоченного органа в МФЦ осуществляется в течение 1 (одного) рабочего дня со дня подготовки справка об очередности (об отсутствии оснований) предоставления жилого помещения на условиях социального найма на основании реестра, который составляется в двух экземплярах и содержит дату и время передачи, а также заверяется подписями должностного лица Уполномоченного органа 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Результатом административной процедуры является получение МФЦ документов по предоставлению муниципальной услуги для выдачи их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, содержащем дату и время передачи пакета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7. Выдача (направление)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</w:t>
      </w:r>
      <w:bookmarkStart w:id="10" w:name="sub_741"/>
      <w:r>
        <w:rPr>
          <w:sz w:val="28"/>
          <w:szCs w:val="28"/>
        </w:rPr>
        <w:t>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bookmarkEnd w:id="10"/>
      <w:r>
        <w:rPr>
          <w:sz w:val="28"/>
          <w:szCs w:val="28"/>
        </w:rPr>
        <w:t xml:space="preserve">устанавливает личность Заявителя (представителя), проверяет его полномоч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комит с содержанием результата предоставления муниципальной услуги и выдает его под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3. Обращение Заявителя с документами, предусмотренными подразделом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Уполномоченного органа, ответственного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4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5. 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правки об очередности предоставления жилого помещения на условиях социального най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основания для предоставления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прием в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Порядок осуществления в электронной форме, в том числе 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Единого портала государственных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слуг (функций), Регионального портал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 в соответствии 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ми статьи 10 Федерального закона от 27 июля 2010 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-ФЗ «Об организации предоставления государственных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Едином портале, Региональном портал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Едином портале, Региональном портале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ой услуги, в том числе осуществляется прием Заявителя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–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средств Единого портала МФЦ КК уведомления о записи на прием в МФЦ на дан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 с целью подачи в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Заявителем осуществляется посредством заполнения  электронной   формы   запроса  на  Едином 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</w:t>
        <w:br/>
        <w:t>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, Региональном порта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дином портале, Региональном порт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</w:t>
      </w:r>
      <w:r>
        <w:rPr>
          <w:sz w:val="28"/>
          <w:szCs w:val="28"/>
          <w:lang w:eastAsia="en-US"/>
        </w:rPr>
        <w:t xml:space="preserve">полномоченным органом </w:t>
      </w:r>
      <w:r>
        <w:rPr>
          <w:sz w:val="28"/>
          <w:szCs w:val="28"/>
        </w:rPr>
        <w:t xml:space="preserve">в электронной форме заявления и прилагаемых к нему документов посредством Единого портала, Регионального портал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посредством Единого портала, Регионального порт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лучение Заявителем соответствующего уведомления в личном каби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Прием и регистрация</w:t>
      </w:r>
      <w:r>
        <w:rPr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прилагаемых к нему документов, направленных Заявителем посредство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составляет 1(один)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пешной отправке запросу присваивается уникальный номер, </w:t>
        <w:br/>
        <w:t xml:space="preserve">по которому в личном кабинете Заявителя посредством Единого портал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запроса должностным лицом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запросу в личном кабинете Заявителя посредством Единого портала, Регионального портал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ваивается статус, подтверждающий его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должностным лицом У</w:t>
      </w:r>
      <w:r>
        <w:rPr>
          <w:sz w:val="28"/>
          <w:szCs w:val="28"/>
          <w:lang w:eastAsia="en-US"/>
        </w:rPr>
        <w:t xml:space="preserve">полномоченного органа </w:t>
      </w:r>
      <w:r>
        <w:rPr>
          <w:sz w:val="28"/>
          <w:szCs w:val="28"/>
        </w:rPr>
        <w:t>проверяется наличие оснований для отказа в приеме запроса, указанных в пункте  2.9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хотя бы одного из указанных оснований должностное лицо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у об очередности предоставления жилых помещений на условиях социального найма в форме электронного документа, подписанного уполномоченным должностным лицом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с использованием усиленной квалифицированной электронной подписи и (или) не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у об очередности предоставления жилых помещений на условиях социального найма на бумажном носителе, подтверждающего содержание электронного документа, направленного У</w:t>
      </w:r>
      <w:r>
        <w:rPr>
          <w:sz w:val="28"/>
          <w:szCs w:val="28"/>
          <w:lang w:eastAsia="en-US"/>
        </w:rPr>
        <w:t>полномоченным органом, в МФ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правку об очередности предоставления жилых помещений на условиях социального найма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</w:t>
      </w:r>
      <w:r>
        <w:rPr>
          <w:sz w:val="28"/>
          <w:szCs w:val="28"/>
        </w:rPr>
        <w:t xml:space="preserve">и (или) неквалифицированной электронной подписью </w:t>
      </w:r>
      <w:r>
        <w:rPr>
          <w:kern w:val="2"/>
          <w:sz w:val="28"/>
          <w:szCs w:val="28"/>
          <w:lang w:eastAsia="ar-SA"/>
        </w:rPr>
        <w:t xml:space="preserve">уполномоченного должностного лица Уполномоченного органа) является уведомление о готовности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kern w:val="2"/>
          <w:sz w:val="28"/>
          <w:szCs w:val="28"/>
          <w:lang w:eastAsia="ar-SA"/>
        </w:rPr>
        <w:t xml:space="preserve"> в личном кабинете Заявителя </w:t>
      </w:r>
      <w:r>
        <w:rPr>
          <w:sz w:val="28"/>
          <w:szCs w:val="28"/>
        </w:rPr>
        <w:t xml:space="preserve">на Едином портале, Региональном портал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на Единый портал, Региональный порта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У</w:t>
      </w:r>
      <w:r>
        <w:rPr>
          <w:sz w:val="28"/>
          <w:szCs w:val="28"/>
          <w:lang w:eastAsia="en-US"/>
        </w:rPr>
        <w:t xml:space="preserve">полномоченным органом </w:t>
      </w:r>
      <w:r>
        <w:rPr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лектронной почты или в личном кабинете на Едином портале, Региональном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Едином портале, Региональном порта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оценка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</w:t>
      </w:r>
      <w:r>
        <w:rPr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с целью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</w:t>
        <w:br/>
        <w:t>на решения и действия (бездействие) администрации муниципального образования Усть-Лабинский район, должностного лица У</w:t>
      </w:r>
      <w:r>
        <w:rPr>
          <w:sz w:val="28"/>
          <w:szCs w:val="28"/>
          <w:lang w:eastAsia="en-US"/>
        </w:rPr>
        <w:t xml:space="preserve">полномоченного органа, муниципального </w:t>
      </w:r>
      <w:r>
        <w:rPr>
          <w:sz w:val="28"/>
          <w:szCs w:val="28"/>
        </w:rPr>
        <w:t xml:space="preserve">служащего, в соответствии </w:t>
      </w:r>
      <w:r>
        <w:rPr>
          <w:color w:val="000000"/>
          <w:sz w:val="28"/>
          <w:szCs w:val="28"/>
        </w:rPr>
        <w:t xml:space="preserve">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 Заявителю   (представите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должностного лица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жалобы Заявителя в У</w:t>
      </w:r>
      <w:r>
        <w:rPr>
          <w:sz w:val="28"/>
          <w:szCs w:val="28"/>
          <w:lang w:eastAsia="en-US"/>
        </w:rPr>
        <w:t>полномоченный орган</w:t>
      </w:r>
      <w:r>
        <w:rPr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Порядок исправления допущенных опечаток и ошибок </w:t>
        <w:br/>
        <w:t xml:space="preserve">в выданных в результате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докумен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Основанием для начала административной процедуры является получение</w:t>
      </w:r>
      <w:r>
        <w:rPr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4. Срок исправления допущенной опечатки и ошибки не может превышать 5 (пять) рабочих дней со дня регистрации в</w:t>
      </w:r>
      <w:r>
        <w:rPr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В случае отказ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(пяти)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bookmarkStart w:id="11" w:name="Par413"/>
      <w:bookmarkEnd w:id="11"/>
      <w:r>
        <w:rPr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Должностные лица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, где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Ответственность должностных лиц органа, предоставляюще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ую услугу за решения и действия (бездействие)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ерсональная ответственность за предоставление муниципальной услуги закрепляется в должностных регламентах должностных лиц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В случае выявления нарушений законодательства Россий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и эффектив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1. Заинтересованное лицо (далее - Заявитель) имеет право на досудебное (внесудебное) обжалование решений и действий (бездействия) и (или) решений, принятых (осуществленных) Уполномоченным органом, 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2. Органы местного самоуправления, организации </w:t>
        <w:br/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Жалоба на решения и действия (бездействие) должностных лиц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 xml:space="preserve">, муниципальных служащих подается Заявителем </w:t>
        <w:br/>
        <w:t>в У</w:t>
      </w:r>
      <w:r>
        <w:rPr>
          <w:sz w:val="28"/>
          <w:szCs w:val="28"/>
          <w:lang w:eastAsia="en-US"/>
        </w:rPr>
        <w:t xml:space="preserve">полномоченный орган </w:t>
      </w:r>
      <w:r>
        <w:rPr>
          <w:sz w:val="28"/>
          <w:szCs w:val="28"/>
        </w:rPr>
        <w:t>на имя руководител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жалоба подается в вышестоящий орган (в порядке подчинен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на решения и действия (бездействия) работника МФЦ подаются руководителю этого МФЦ. Жалобы на решения и действия (бездействия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Способы информирования заявителей о порядке подачи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</w:t>
      </w:r>
      <w:bookmarkStart w:id="12" w:name="Par418"/>
      <w:bookmarkEnd w:id="12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Перечень нормативных правовых актов, регулирующих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ого (внесудебного) обжалования решений и действ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Нормативными правовыми актами, регулирующими порядок досудебного (внесудебного) обжалования решений и действий (бездействия) У</w:t>
      </w:r>
      <w:r>
        <w:rPr>
          <w:sz w:val="28"/>
          <w:szCs w:val="28"/>
          <w:lang w:eastAsia="en-US"/>
        </w:rPr>
        <w:t>полномоченного орга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лжностных лиц Уполномоченного органа</w:t>
      </w:r>
      <w:r>
        <w:rPr>
          <w:sz w:val="28"/>
          <w:szCs w:val="28"/>
        </w:rPr>
        <w:t>, либо муниципальных служащих, МФЦ, работников МФЦ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0 ноября 2012 г. № 1198 «О федеральной государстве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обенности выполнения административных процедур (действ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1. Перечень административных процедур (действий, выполн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ыми центрами предоставления государственных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и заполнение запроса (далее – заявление) о предоставлении муниципальной услуги, в том числе посредством автоматизированной информационной системы многофункциональ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Уполномоченному органу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результата предоставления муниципальной услуги от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у на бумажном носителе документов, подтверждающих содержание электронных документов, направленных в МФЦ по результатам предоставления муниципальной  услуги  Уполномоченным  органом, а также выдачу документов, включая составление на бумажном носителе и заверение выписок из информационной систем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и (или) не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2. Информирование заявителя о порядке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в МФЦ, о ходе выполнения запроса 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муниципальной услуги, по иным вопросам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м с предоставлением муниципальной услуги, а такж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ирование Заявителя о порядке предост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услуги в МФЦ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для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муниципальной услуги,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  о   порядке    предоставления   муниципальных    услуг,   о    ходе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запросов о предоставлении муниципальных услуг, а также для предоставления иной информации,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           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3. Прием </w:t>
      </w:r>
      <w:r>
        <w:rPr>
          <w:b/>
          <w:color w:val="000000"/>
          <w:sz w:val="28"/>
          <w:szCs w:val="28"/>
        </w:rPr>
        <w:t xml:space="preserve">и заполнение запроса (далее – заявление) о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и муниципальной услуги, в том числе посредство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матизированной информационной системы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многофункционального центра</w:t>
      </w:r>
    </w:p>
    <w:p>
      <w:pPr>
        <w:pStyle w:val="Normal"/>
        <w:spacing w:lineRule="atLeast" w:line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3.1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пунктом 2.6.1. подраздела 2.6. Регла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 о взаимодействии МФЦ с Уполномоченным органом (далее - соглашение о взаимодействии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заявления о предоставлении муниципальной услуги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N 149-ФЗ «Об информации, информационных технологиях и о защите информации» (при наличии технической возможности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, необходимых в соответствии с пунктом 2.6.1. подраздела 2.6. Регламента для предоставления муниципальной услуги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от                   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соответствии с пунктом 2.9.1. подраздела 2.9.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от                 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  правовым  актом  для  предоставления  муниципальной   услуги необходимо предъявление нотариально удостоверенной копии документа личного хранения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заявления, документов, принятых от Заявителя, копий документов личного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 уполномоченным  должностным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лицом МФЦ, в Уполномоченный орган, предоставляющий муниципальную услуг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и с пунктом 2.9.1. подраздела 2.9. Регламен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Уполномоченный орган подведомственные ему организации, орган местного самоуправления в Краснодарском крае, подведомственные ему организации на бумажных носителях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Передача Уполномоченному органу заявления о предоставлении муниципальной услуги и иных документов, необходимых д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4.1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пакета документов из МФЦ в Уполномоченный орган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ями административной процедуры по передаче пакета документов в Уполномоченный орган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дресность направления (соответствие Уполномоченного органа либо его территориального отдела/филиала);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 Уполномоченным органо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 и специалиста Уполномоченного орга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Прием результата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полномоченного орг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5.1.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, если муниципальная услуга предоставляется посредством обращения Заявителя в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 Уполномоченного органа в МФЦ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 документов, заверяется подписями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Уполномоченного органа и работника МФЦ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. Выдача Заявителю результата предоставления муниципальной услуги, в том числе выдачу на бумажном носителе 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содержание электронных документ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в МФЦ по результатам предоста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услуги  Уполномоченным  органом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документов, включая составление на бумажном носителе и заверение выписок из информационной систем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олномоченного органа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6.1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осуществляет выдачу Заявителю документов, полученных от Уполномоченного органа,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ет документы, являющиеся результатом предоставления муниципальной услуги, полученные от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 осуществляет составление и выдачу Заявителю на бумажном носителе документов, подтверждающих содержание электронных документов, направленных в МФЦ по результатам предоставления муниципальной услуги Уполномоченным органом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Уполномоченного органа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администрации муницип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Усть-Лабинский район                                                 И.Н. Диоген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612" w:hanging="0"/>
              <w:rPr/>
            </w:pPr>
            <w:r>
              <w:rPr>
                <w:bCs/>
                <w:sz w:val="28"/>
                <w:szCs w:val="28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 административному регламенту предоставления администрацией муниципального образования Усть-Лабинский район муниципальной услуги </w:t>
            </w:r>
            <w:r>
              <w:rPr>
                <w:sz w:val="28"/>
                <w:szCs w:val="28"/>
              </w:rPr>
              <w:t>«Предоставление информации об очередности предоставления жи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на условиях социального найма»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авовым вопроса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гр. 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ind w:firstLine="5387"/>
        <w:rPr/>
      </w:pPr>
      <w:r>
        <w:rPr>
          <w:sz w:val="28"/>
          <w:szCs w:val="28"/>
        </w:rPr>
        <w:t>_____________________________,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л. ____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аспорт серия ______ номер 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ем выдан 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дата выдачи 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тел. 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 в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 20___ 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righ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Усть-Лабинский район                          </w:t>
        <w:tab/>
        <w:tab/>
        <w:t xml:space="preserve">         И.Н. Диогенова</w:t>
      </w:r>
    </w:p>
    <w:p>
      <w:pPr>
        <w:pStyle w:val="Normal"/>
        <w:ind w:left="4395" w:right="612" w:firstLine="6"/>
        <w:rPr/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395" w:firstLine="6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предоставления администрацией муниципального образования Усть-Лабинский район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авовым вопросам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245"/>
        <w:rPr/>
      </w:pPr>
      <w:r>
        <w:rPr>
          <w:sz w:val="28"/>
          <w:szCs w:val="28"/>
        </w:rPr>
        <w:t>образования  Усть-Лабинский райо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>_____________________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 гр. </w:t>
      </w:r>
      <w:r>
        <w:rPr>
          <w:i/>
          <w:sz w:val="28"/>
          <w:szCs w:val="28"/>
        </w:rPr>
        <w:t>Иванова Ивана Ивановича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firstLine="5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. Болгов, ул. Советская, д. 10, кв. 2,</w:t>
      </w:r>
    </w:p>
    <w:p>
      <w:pPr>
        <w:pStyle w:val="Normal"/>
        <w:ind w:firstLine="5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серия 03 09  номер 458976</w:t>
      </w:r>
    </w:p>
    <w:p>
      <w:pPr>
        <w:pStyle w:val="Normal"/>
        <w:ind w:left="5245" w:hanging="0"/>
        <w:rPr/>
      </w:pPr>
      <w:r>
        <w:rPr>
          <w:i/>
          <w:sz w:val="28"/>
          <w:szCs w:val="28"/>
        </w:rPr>
        <w:t>УФМС России по Краснодарскому краюв Усть-Лабинском районе, 18.02.2015</w:t>
      </w: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89182585945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 в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«18» февраля 2021 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3" w:right="6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по правовым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Усть-Лабинский район                          </w:t>
        <w:tab/>
        <w:tab/>
        <w:t xml:space="preserve">         И.Н. Диогенов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3007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ind w:firstLine="400"/>
    </w:pPr>
    <w:rPr>
      <w:rFonts w:ascii="Calibri" w:hAnsi="Calibri" w:eastAsia="Calibri" w:cs="Calibri"/>
      <w:sz w:val="26"/>
      <w:szCs w:val="26"/>
      <w:shd w:fill="FFFFFF" w:val="clear"/>
      <w:lang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1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garantf1://12077515.15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6:00Z</dcterms:created>
  <dc:creator>Юля</dc:creator>
  <dc:description/>
  <dc:language>en-US</dc:language>
  <cp:lastModifiedBy>Горовой</cp:lastModifiedBy>
  <cp:lastPrinted>2021-07-30T15:25:00Z</cp:lastPrinted>
  <dcterms:modified xsi:type="dcterms:W3CDTF">2021-08-17T07:26:00Z</dcterms:modified>
  <cp:revision>2</cp:revision>
  <dc:subject/>
  <dc:title/>
</cp:coreProperties>
</file>