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331" w:hanging="0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22 ноября 2019 года № 908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администрации муниципального образования Усть-Лабинский район по предоставлению </w:t>
      </w:r>
      <w:r>
        <w:rPr>
          <w:b/>
          <w:spacing w:val="-1"/>
          <w:sz w:val="28"/>
          <w:szCs w:val="28"/>
        </w:rPr>
        <w:t>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                  30 января 2019 года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 в целях повышения эффективности работы, 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образования Усть-Лабинский район от 22 ноября 2019 года № 908 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 внести следующие изменения: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.1 подраздела 1.2 приложения к постановлению изложить в новой редакции: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1. Заявителями на получение муниципальной услуги являются              (далее - Заявители)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обладатели земельных участков, заинтересованные в получении  разрешения на отклонение от предельных параметров разрешенного строительства, реконструкции объектов капитального строительства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 пункта 2.6.1 подраздела 2.6 приложения к постановлению  изложить в новой редакции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, которое оформляется по форме согласно приложению № 1 к Регламенту, заполненное по образцу в соответствии с приложением № 2 к регламенту.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3. Пункт 2.10.2 подраздела 2.10 приложения к постановлению дополнить подпунктом 3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3)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11 пункта 6.2.2 подраздела 6.2 приложения к постановлению изложить в новой редакции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ого услуги через МФЦ, сотрудник МФЦ: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5. Абзац 15 пункта 6.2.2 подраздела 6.2 приложения к постановлению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  МФЦ,  в  Уполномоченный  орган,  предоставляющий   муниципальную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угу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6.2.2 подраздела 6.2 приложения к постановлению дополнить абзацем 16, изложив его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При отсутствии технической возможности МФЦ, в том числе при отсутствии возможности выполнить требования к формату файла документа в электроном виде, заявления и иные документы, необходимые для предоставления муниципальной услуги, направляются МФЦ в Уполномоченный орган подведомственные ему организации, орган местного самоуправления в Краснодарском крае, подведомственные ему организации на бумажных носителях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2.1.1 подпункта 3.2.1 подраздела 3.2 приложения к постановлению дополнить вторым абзацем, изложив его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Поступление заявления и документов в Уполномоченный орган из МФЦ осуществляется с учетом особенностей, установленных статьей 6.2 Закона Краснодарского края от 2 марта 2012 года №2446-КЗ «Об отдельных вопросах организации предоставления государственных и муниципальных услуг на территории Краснодарского края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Семененко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С.А. Запоро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20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84ED75BA0DAC1BC0BCBFEB4376C395C&amp;req=doc&amp;base=LAW&amp;n=342030&amp;dst=2783&amp;fld=134&amp;date=29.04.2020" TargetMode="External"/><Relationship Id="rId3" Type="http://schemas.openxmlformats.org/officeDocument/2006/relationships/hyperlink" Target="https://login.consultant.ru/link/?rnd=784ED75BA0DAC1BC0BCBFEB4376C395C&amp;req=doc&amp;base=LAW&amp;n=342030&amp;dst=2783&amp;fld=134&amp;date=29.04.20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3:00Z</dcterms:created>
  <dc:creator>Ушакова Елена Ивановна</dc:creator>
  <dc:description/>
  <cp:keywords/>
  <dc:language>en-US</dc:language>
  <cp:lastModifiedBy>2356-00029</cp:lastModifiedBy>
  <cp:lastPrinted>2020-05-28T13:43:00Z</cp:lastPrinted>
  <dcterms:modified xsi:type="dcterms:W3CDTF">2020-06-08T10:17:00Z</dcterms:modified>
  <cp:revision>50</cp:revision>
  <dc:subject/>
  <dc:title>ПРОЕКТ</dc:title>
</cp:coreProperties>
</file>