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Железн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Железн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408"/>
        <w:jc w:val="both"/>
        <w:rPr/>
      </w:pPr>
      <w:r>
        <w:rPr>
          <w:rFonts w:eastAsia="Calibri"/>
          <w:sz w:val="28"/>
          <w:szCs w:val="28"/>
          <w:lang w:val="ru-RU"/>
        </w:rPr>
        <w:t>-в хуторе Железном 20 декабря 2023 г. в 10.00 часов в МКУК  «КДЦ» Железный», расположенном по адресу:  х. Железный, ул. Ленина, №37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ab/>
        <w:t xml:space="preserve">-в хуторе Свободный 20 декабря 2023 г. в 11.00 часов  в филиала МКУК «КДЦ» Железный», расположенном по адресу:  х. Свободный, ул. Центральная, №17 А;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ab/>
        <w:t>-в хуторе  Сокольский 20 декабря 2023  г. в 12.00 часов  в х. Сокольском д.2;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ab/>
        <w:t>-в хуторе Октябрьском 20 декабря 2023 г. в 13.00 часов  по адресу: х. Октябрьский, ул. Южная,  53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,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Железн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7 участнико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20 декабря  2023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4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, Ж-2, Ж-3, СХ-1, СХ-2, СХ-3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, Ж-2, Ж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, Ж-2, Ж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 участники отсутствова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Железн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7:12:00Z</cp:lastPrinted>
  <dcterms:modified xsi:type="dcterms:W3CDTF">2023-12-19T14:12:00Z</dcterms:modified>
  <cp:revision>142</cp:revision>
  <dc:subject/>
  <dc:title/>
</cp:coreProperties>
</file>